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7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w:t>
      </w:r>
      <w:r>
        <w:rPr>
          <w:rFonts w:eastAsia="ＭＳ Ｐゴシック" w:cs="ＭＳ Ｐゴシック" w:ascii="ＭＳ Ｐゴシック" w:hAnsi="ＭＳ Ｐゴシック"/>
          <w:kern w:val="0"/>
          <w:sz w:val="22"/>
          <w:szCs w:val="22"/>
          <w:lang w:val="ja-JP"/>
        </w:rPr>
        <w:t>22</w:t>
      </w:r>
      <w:r>
        <w:rPr>
          <w:rFonts w:ascii="ＭＳ Ｐゴシック" w:hAnsi="ＭＳ Ｐゴシック" w:cs="ＭＳ Ｐゴシック" w:eastAsia="ＭＳ Ｐゴシック"/>
          <w:kern w:val="0"/>
          <w:sz w:val="22"/>
          <w:szCs w:val="22"/>
          <w:lang w:val="ja-JP"/>
        </w:rPr>
        <w:t>回未来構想戦略フォーラム</w:t>
      </w:r>
    </w:p>
    <w:p>
      <w:pPr>
        <w:pStyle w:val="Normal"/>
        <w:autoSpaceDE w:val="false"/>
        <w:ind w:firstLine="220"/>
        <w:jc w:val="left"/>
        <w:rPr/>
      </w:pPr>
      <w:r>
        <w:rPr>
          <w:rFonts w:ascii="ＭＳ Ｐゴシック" w:hAnsi="ＭＳ Ｐゴシック" w:cs="ＭＳ Ｐゴシック" w:eastAsia="ＭＳ Ｐゴシック"/>
          <w:b/>
          <w:kern w:val="0"/>
          <w:sz w:val="22"/>
          <w:szCs w:val="22"/>
          <w:lang w:val="ja-JP"/>
        </w:rPr>
        <w:t>「</w:t>
      </w:r>
      <w:r>
        <w:rPr>
          <w:rFonts w:ascii="ＭＳ Ｐゴシック" w:hAnsi="ＭＳ Ｐゴシック" w:cs="ＭＳ Ｐゴシック" w:eastAsia="ＭＳ Ｐゴシック"/>
          <w:b/>
          <w:kern w:val="0"/>
          <w:sz w:val="28"/>
          <w:szCs w:val="28"/>
          <w:lang w:val="ja-JP"/>
        </w:rPr>
        <w:t>新しい未来の構築－政治・教育」</w:t>
      </w:r>
    </w:p>
    <w:p>
      <w:pPr>
        <w:pStyle w:val="Normal"/>
        <w:autoSpaceDE w:val="false"/>
        <w:ind w:firstLine="2806"/>
        <w:jc w:val="left"/>
        <w:rPr/>
      </w:pPr>
      <w:r>
        <w:rPr>
          <w:rFonts w:ascii="ＭＳ Ｐゴシック" w:hAnsi="ＭＳ Ｐゴシック" w:eastAsia="ＭＳ Ｐゴシック"/>
          <w:b/>
          <w:kern w:val="0"/>
          <w:sz w:val="28"/>
          <w:szCs w:val="28"/>
          <w:lang w:val="ja-JP"/>
        </w:rPr>
        <w:t>　</w:t>
      </w:r>
      <w:r>
        <w:rPr>
          <w:rFonts w:ascii="ＭＳ Ｐゴシック" w:hAnsi="ＭＳ Ｐゴシック" w:eastAsia="ＭＳ Ｐゴシック"/>
          <w:kern w:val="0"/>
          <w:lang w:val="ja-JP"/>
        </w:rPr>
        <w:t>平成</w:t>
      </w:r>
      <w:r>
        <w:rPr>
          <w:rFonts w:eastAsia="ＭＳ Ｐゴシック" w:ascii="ＭＳ Ｐゴシック" w:hAnsi="ＭＳ Ｐゴシック"/>
          <w:kern w:val="0"/>
          <w:lang w:val="ja-JP"/>
        </w:rPr>
        <w:t>15</w:t>
      </w:r>
      <w:r>
        <w:rPr>
          <w:rFonts w:ascii="ＭＳ Ｐゴシック" w:hAnsi="ＭＳ Ｐゴシック" w:eastAsia="ＭＳ Ｐゴシック"/>
          <w:kern w:val="0"/>
          <w:lang w:val="ja-JP"/>
        </w:rPr>
        <w:t>年</w:t>
      </w:r>
      <w:r>
        <w:rPr>
          <w:rFonts w:eastAsia="ＭＳ Ｐゴシック" w:ascii="ＭＳ Ｐゴシック" w:hAnsi="ＭＳ Ｐゴシック"/>
          <w:kern w:val="0"/>
          <w:lang w:val="ja-JP"/>
        </w:rPr>
        <w:t>11</w:t>
      </w:r>
      <w:r>
        <w:rPr>
          <w:rFonts w:ascii="ＭＳ Ｐゴシック" w:hAnsi="ＭＳ Ｐゴシック" w:eastAsia="ＭＳ Ｐゴシック"/>
          <w:kern w:val="0"/>
          <w:lang w:val="ja-JP"/>
        </w:rPr>
        <w:t>月</w:t>
      </w:r>
      <w:r>
        <w:rPr>
          <w:rFonts w:eastAsia="ＭＳ Ｐゴシック" w:ascii="ＭＳ Ｐゴシック" w:hAnsi="ＭＳ Ｐゴシック"/>
          <w:kern w:val="0"/>
          <w:lang w:val="ja-JP"/>
        </w:rPr>
        <w:t>15</w:t>
      </w:r>
      <w:r>
        <w:rPr>
          <w:rFonts w:ascii="ＭＳ Ｐゴシック" w:hAnsi="ＭＳ Ｐゴシック" w:eastAsia="ＭＳ Ｐゴシック"/>
          <w:kern w:val="0"/>
          <w:lang w:val="ja-JP"/>
        </w:rPr>
        <w:t>日、午後</w:t>
      </w:r>
      <w:r>
        <w:rPr>
          <w:rFonts w:eastAsia="ＭＳ Ｐゴシック" w:ascii="ＭＳ Ｐゴシック" w:hAnsi="ＭＳ Ｐゴシック"/>
          <w:kern w:val="0"/>
          <w:lang w:val="ja-JP"/>
        </w:rPr>
        <w:t>1</w:t>
      </w:r>
      <w:r>
        <w:rPr>
          <w:rFonts w:ascii="ＭＳ Ｐゴシック" w:hAnsi="ＭＳ Ｐゴシック" w:eastAsia="ＭＳ Ｐゴシック"/>
          <w:kern w:val="0"/>
          <w:lang w:val="ja-JP"/>
        </w:rPr>
        <w:t>時半～</w:t>
      </w:r>
      <w:r>
        <w:rPr>
          <w:rFonts w:eastAsia="ＭＳ Ｐゴシック" w:ascii="ＭＳ Ｐゴシック" w:hAnsi="ＭＳ Ｐゴシック"/>
          <w:kern w:val="0"/>
          <w:lang w:val="ja-JP"/>
        </w:rPr>
        <w:t>5</w:t>
      </w:r>
      <w:r>
        <w:rPr>
          <w:rFonts w:ascii="ＭＳ Ｐゴシック" w:hAnsi="ＭＳ Ｐゴシック" w:eastAsia="ＭＳ Ｐゴシック"/>
          <w:kern w:val="0"/>
          <w:lang w:val="ja-JP"/>
        </w:rPr>
        <w:t>時、　港区商工会館</w:t>
      </w:r>
    </w:p>
    <w:p>
      <w:pPr>
        <w:pStyle w:val="Normal"/>
        <w:autoSpaceDE w:val="false"/>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ind w:firstLine="420"/>
        <w:rPr/>
      </w:pPr>
      <w:r>
        <w:rPr>
          <w:rFonts w:ascii="ＭＳ Ｐゴシック" w:hAnsi="ＭＳ Ｐゴシック" w:eastAsia="ＭＳ Ｐゴシック"/>
          <w:kern w:val="0"/>
          <w:lang w:val="ja-JP"/>
        </w:rPr>
        <w:t>Ｓ１）</w:t>
      </w:r>
      <w:r>
        <w:rPr>
          <w:b/>
          <w:sz w:val="24"/>
        </w:rPr>
        <w:t>「新しい政治の構築―与野党激突と総選挙後の日本―」</w:t>
      </w:r>
    </w:p>
    <w:p>
      <w:pPr>
        <w:pStyle w:val="Normal"/>
        <w:ind w:firstLine="480"/>
        <w:rPr/>
      </w:pPr>
      <w:r>
        <w:rPr>
          <w:b/>
          <w:sz w:val="24"/>
        </w:rPr>
        <w:t>　　　　　　</w:t>
      </w:r>
      <w:r>
        <w:rPr/>
        <w:t>高橋祥起氏（たかはし・よしかつ）　政治評論家</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高橋氏の紹介（大脇）：ＮＨＫで半世紀、国内政治のウオッチャー。３カ月前から選挙後の日本を予測。</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困難に直面した国が再生できるかどうかは国民の気概にかかっており、そのためには、物質的な価値と精神的価値、進歩と伝統、個人と共同体－という三つのバランスを取ることが大事だ。今回の総選挙で各政党が発表したマニフェスト（政権公約）に、こうした発想が盛り込まれなかったことが気になる」（</w:t>
      </w:r>
      <w:r>
        <w:rPr>
          <w:rFonts w:ascii="ＭＳ Ｐゴシック" w:hAnsi="ＭＳ Ｐゴシック" w:cs="ＭＳ Ｐゴシック" w:eastAsia="ＭＳ Ｐゴシック"/>
          <w:kern w:val="0"/>
          <w:sz w:val="20"/>
          <w:szCs w:val="20"/>
          <w:lang w:val="ja-JP"/>
        </w:rPr>
        <w:t>中西輝政氏、新現役ネット</w:t>
      </w:r>
      <w:r>
        <w:rPr>
          <w:rFonts w:eastAsia="ＭＳ Ｐゴシック" w:cs="ＭＳ Ｐゴシック" w:ascii="ＭＳ Ｐゴシック" w:hAnsi="ＭＳ Ｐゴシック"/>
          <w:kern w:val="0"/>
          <w:sz w:val="20"/>
          <w:szCs w:val="20"/>
          <w:lang w:val="ja-JP"/>
        </w:rPr>
        <w:t>11.0303</w:t>
      </w:r>
      <w:r>
        <w:rPr>
          <w:rFonts w:ascii="ＭＳ Ｐゴシック" w:hAnsi="ＭＳ Ｐゴシック" w:cs="ＭＳ Ｐゴシック" w:eastAsia="ＭＳ Ｐゴシック"/>
          <w:kern w:val="0"/>
          <w:sz w:val="20"/>
          <w:szCs w:val="20"/>
          <w:lang w:val="ja-JP"/>
        </w:rPr>
        <w:t>） 経済の枠内での価値観、日本国に偏した世界観、過去の相続と未来への継承の欠落した歴史観、　新しい思想、構想の求められる所以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rPr>
        <w:t>高橋：胃ガンできった。愛媛で学生を相手に元気にお話している。しかし、大学の教授だけではなく、毎週月曜日と水曜日。</w:t>
      </w:r>
      <w:r>
        <w:rPr>
          <w:rFonts w:ascii="ＭＳ Ｐゴシック" w:hAnsi="ＭＳ Ｐゴシック" w:cs="ＭＳ Ｐゴシック" w:eastAsia="ＭＳ Ｐゴシック"/>
          <w:kern w:val="0"/>
          <w:sz w:val="20"/>
          <w:szCs w:val="20"/>
          <w:lang w:val="ja-JP" w:eastAsia="zh-TW"/>
        </w:rPr>
        <w:t>勉強会、評議員、日本評論家協会、官房長官、</w:t>
      </w:r>
      <w:r>
        <w:rPr>
          <w:rFonts w:ascii="ＭＳ Ｐゴシック" w:hAnsi="ＭＳ Ｐゴシック" w:cs="ＭＳ Ｐゴシック" w:eastAsia="ＭＳ Ｐゴシック"/>
          <w:kern w:val="0"/>
          <w:sz w:val="20"/>
          <w:szCs w:val="20"/>
          <w:lang w:val="ja-JP"/>
        </w:rPr>
        <w:t>安倍晋三</w:t>
      </w:r>
      <w:r>
        <w:rPr>
          <w:rFonts w:ascii="ＭＳ Ｐゴシック" w:hAnsi="ＭＳ Ｐゴシック" w:cs="ＭＳ Ｐゴシック" w:eastAsia="ＭＳ Ｐゴシック"/>
          <w:kern w:val="0"/>
          <w:sz w:val="20"/>
          <w:szCs w:val="20"/>
          <w:lang w:val="ja-JP" w:eastAsia="zh-TW"/>
        </w:rPr>
        <w:t>幹事長、菅直人、小泉首相</w:t>
      </w:r>
      <w:r>
        <w:rPr>
          <w:rFonts w:ascii="ＭＳ Ｐゴシック" w:hAnsi="ＭＳ Ｐゴシック" w:cs="ＭＳ Ｐゴシック" w:eastAsia="ＭＳ Ｐゴシック"/>
          <w:kern w:val="0"/>
          <w:sz w:val="20"/>
          <w:szCs w:val="20"/>
          <w:lang w:val="ja-JP"/>
        </w:rPr>
        <w:t>らと</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直接、意見を交換し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選挙の結果を分析すると</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１）日本の政治が、限りなく２大政党化していく。</w:t>
      </w:r>
    </w:p>
    <w:p>
      <w:pPr>
        <w:pStyle w:val="Normal"/>
        <w:autoSpaceDE w:val="false"/>
        <w:ind w:firstLine="4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今回</w:t>
      </w:r>
      <w:r>
        <w:rPr>
          <w:rFonts w:eastAsia="ＭＳ Ｐゴシック" w:cs="ＭＳ Ｐゴシック" w:ascii="ＭＳ Ｐゴシック" w:hAnsi="ＭＳ Ｐゴシック"/>
          <w:kern w:val="0"/>
          <w:sz w:val="20"/>
          <w:szCs w:val="20"/>
          <w:lang w:val="ja-JP"/>
        </w:rPr>
        <w:t>237</w:t>
      </w:r>
      <w:r>
        <w:rPr>
          <w:rFonts w:ascii="ＭＳ Ｐゴシック" w:hAnsi="ＭＳ Ｐゴシック" w:cs="ＭＳ Ｐゴシック" w:eastAsia="ＭＳ Ｐゴシック"/>
          <w:kern w:val="0"/>
          <w:sz w:val="20"/>
          <w:szCs w:val="20"/>
          <w:lang w:val="ja-JP"/>
        </w:rPr>
        <w:t>議席：解散前は</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４７議席、１０議席減。ただし自民</w:t>
      </w:r>
      <w:r>
        <w:rPr>
          <w:rFonts w:eastAsia="ＭＳ Ｐゴシック" w:cs="ＭＳ Ｐゴシック" w:ascii="ＭＳ Ｐゴシック" w:hAnsi="ＭＳ Ｐゴシック"/>
          <w:kern w:val="0"/>
          <w:sz w:val="20"/>
          <w:szCs w:val="20"/>
          <w:lang w:val="ja-JP"/>
        </w:rPr>
        <w:t>237+</w:t>
      </w:r>
      <w:r>
        <w:rPr>
          <w:rFonts w:ascii="ＭＳ Ｐゴシック" w:hAnsi="ＭＳ Ｐゴシック" w:cs="ＭＳ Ｐゴシック" w:eastAsia="ＭＳ Ｐゴシック"/>
          <w:kern w:val="0"/>
          <w:sz w:val="20"/>
          <w:szCs w:val="20"/>
          <w:lang w:val="ja-JP"/>
        </w:rPr>
        <w:t>加藤派</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人</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保守新党</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人＝２４４人</w:t>
      </w:r>
    </w:p>
    <w:p>
      <w:pPr>
        <w:pStyle w:val="Normal"/>
        <w:autoSpaceDE w:val="false"/>
        <w:ind w:firstLine="400"/>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鹿児島の２人の無所属が加わり、保守新党がなくなって、４８０議席の過半数２４１は、完全に超え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負けていないどころか、最近の状況のなかでは善戦をしたといえ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しかし、限界はある。自民党を崩壊させよう、解体しようという小泉首相。自民党がよろしいという評価にはなら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民主党が４０議席増えた。驚異的。自社体制がはじまったといえる。５５年体制とおなじように、２００３年体制が続くのか？２大政党化に続く傾向が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２）小さな政党が限りなく、消滅に向かう。社民党は解体の時期。ご本人がだめはだめ。保守新党が４議席。国会議員、４８０→２４７に減っていく。</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人以上居れば政党助成金、一人あたり４１００万円。大変なお金がポケットに入る。そのお金をどうするか、いつももめる。保守新党、それが今回、４人じゃをもらえないので、自民党に入っていく。</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共産党も単数、１０人以下になってしまった。共産党もこれから厳しい道が待ちかまえていると言え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小政党が消滅す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小選挙区しかない米国と英国は地域で生き残っている。金持ちの政党とか、右翼の政党とか出てきて、単発主義であがっているといえる。イギリスの場合、緑の党、アイルランド党。小政党が浮かんでは消え、浮かんでは消える。これに注目す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は、中央と反発する可能性がある。安全保障にもかかわる問題がでてくる。厳しくわれわれは見つめないといけない。日本は米国・イギリスとちがって小選挙区制では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３００ー２００。３００が小選挙区、２００が比例代表→１８０にした。比例代表が残っているので、公明党や共産党が生き残る道があ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政治の動きは２通りある。２大政党が、同質化、同じような傾向になっていく。ブレア首相は、民主党、社民党的な、労働党だった。それがブッシュ政権とひとつとなって、国連決議にもつれこんだ。昔は考えられなかった。自民党の鳩派と、政策的に離れているのに、ばっと行動を共にし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小政党は、国会運営。政策決定の運営面が増大する。公明党は、野党にいたら１０ぐらいになっていたかも。連立になっていたので、公明党の主要な議員がたっている選挙区は、自民はあまり働きかけ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各選挙区で公明党は１万票はもっている。自由民主党の人たちが考慮せざるをえ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小泉さんはかぎりなく、公明党批判だった。小渕さん、野中さん。公明党といっしょにやっていきましょう、といっていた。小泉さんはそうではなかっ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自分の政党を長続きさせるためには、公明党と組まざるをえない。私は曲げない、と言っていっているが、自分の政策をうまく変えつつある。本人にも直接言っているので、悪口を言っているわけでは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大政党の政策が同質化していくのは、日本の国民のために、それほど悪いことでは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右と左がどんぱちケンカしているのは、よろしくない。ロシアでも、プーチンともう１つが似てき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チェチェンなど共通問題。</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政治のパフォーマンスなら良いが、ポピュリスト化が由々しき問題。ポピュリスト政治。これは大衆迎合的な政治。おべっかを使う。票を得ようとする政治に進んでいる。日本の政治が国会議員が、以前にも、変な人が沢山いたが、全体のレベルから言えば、ポプラリズムになりさがっている。憂うべき現象だ。</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どのように戻していくか。考えないといけないんじゃないか？総選挙の分析。影響。</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新しい政治の構築　～国際化時代に生きる道～（原稿参照のこ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１．文明の衝突</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は国際化の中なかで、生き残るには、京都大学の中西教授じゃなくても、大変な時代だと思う。</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21</w:t>
      </w:r>
      <w:r>
        <w:rPr>
          <w:rFonts w:ascii="ＭＳ Ｐゴシック" w:hAnsi="ＭＳ Ｐゴシック" w:cs="ＭＳ Ｐゴシック" w:eastAsia="ＭＳ Ｐゴシック"/>
          <w:kern w:val="0"/>
          <w:sz w:val="20"/>
          <w:szCs w:val="20"/>
          <w:lang w:val="ja-JP"/>
        </w:rPr>
        <w:t>世紀はじめの世界は、文明、人種、宗教などの衝突と共存の流れの中にあるといえる。ハーバード大学のサミュエル・ハンチントン教授は、２０世紀末の冷戦構造崩壊のあと、世界はイデオロギーの対立に代わり文明の対立が紛争の主な要因となると主張した。主要文明を西欧、イスラム、儒教、日本など８つに分類、文明圏を単位とした地域主義の対立が激化すると述べた。　しかし、今あえて言えば、８つの文明圏ではなく、３大メジャー＋１極の共存と対立が続く時代ではないかと考え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の意味するものは、３大メジャーは①キリスト教圏、②イスラム圏、③中国圏（華僑を含めて）で、＋１極というのは日本のことであ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イスラムに何度もいった。クエートの市長さんをインタビューしたことある。サウジアラビアの暗殺されたファイサル王子にもインタビューしたことある。モロッコからインドネシアまでイスラムです。マレーシアはこの間、政権がかわりましたが、マレー人もイスラム。イスラムのなかの過激派。中庸派。</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ムシャラフ。ダイレクトに一時間半インタビューし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ワールドトレードセンターの崩壊直前に、昔の部下の手島・特派員に。状況を聞いて米国本土は危険ではないと安心しきっているわけです。私はパークセントラルホテルに泊まって、あんな結果になった。それで米国はびっくり。イスラムは１３億以上のイスラム教圏。米国は２億８千万程度。武力ではおさえられると思ったら間違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岸信介さんが刃渡り１４</w:t>
      </w:r>
      <w:r>
        <w:rPr>
          <w:rFonts w:eastAsia="ＭＳ Ｐゴシック" w:cs="ＭＳ Ｐゴシック" w:ascii="ＭＳ Ｐゴシック" w:hAnsi="ＭＳ Ｐゴシック"/>
          <w:kern w:val="0"/>
          <w:sz w:val="20"/>
          <w:szCs w:val="20"/>
          <w:lang w:val="ja-JP"/>
        </w:rPr>
        <w:t>cm</w:t>
      </w:r>
      <w:r>
        <w:rPr>
          <w:rFonts w:ascii="ＭＳ Ｐゴシック" w:hAnsi="ＭＳ Ｐゴシック" w:cs="ＭＳ Ｐゴシック" w:eastAsia="ＭＳ Ｐゴシック"/>
          <w:kern w:val="0"/>
          <w:sz w:val="20"/>
          <w:szCs w:val="20"/>
          <w:lang w:val="ja-JP"/>
        </w:rPr>
        <w:t>で刺されたとき、首相官邸記者のなかで、２９歳。一番若い。目の前で刺されたから、おせっかいの気持ちで、いまだに少林寺拳法をやってますから。電車のなかで６人ではなく、７人がけだぞ。とおせっかいを焼いている。北京大学できたえた。少林寺拳法黒帯ですから、何とかかってきても大丈夫。ぱん、ぱんっと。</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イスラムは第２のメジャー。キリスト教は、プロテスタント、カトリック、ギリシャ正教、ロシア正教、３番目が中国人。シンガポール、マレーシア、インドネシアで力をもっている。中国は中だけで１３億人、裏があって、男の子が生まれないと２人目を生んだりす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中国・北京大学でどんどん質問してくる。最初の質問「日本は地図のなかで一番はしっこで、中国の１／５０しかないのに、どうして世界をリードするとか、国際貢献とか、大きなことを言うのです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世界観のなかの中華思想の中心である。日本は残念ながら３メジャー＋１極。</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２０世紀を３つに分ける。４５年までは戦争の時代。ベルリンの崩壊までは、米ソ拡張対立の時代。</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崩壊して、わからなくなって、政治・経済が混乱して。新しい中心を求めてどうやっているか、そういう状況がつづい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１００年が小泉構造内閣が評価しないといけないのが、セミメジャーとして生き残るには、グローバリズムのなかで、模索し、あげき、苦しんでいるというのが小泉内閣。少子化の問題とかほっておけば、ＯＥＣＤ、全体の中で一番ビリ。そこまで落ちてきている深刻な時代。</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をマイナーとは言いたくない。日本は２０世紀後半、高度成長を遂げ、米国についで世界第二の経済大国になった。しかし、２００３年の初頭では、もはやメジャーとは言えない。小泉首相は、構造改革で日本の将来は明るいというが、老化した体制、少子化の進行、改革に対する抵抗派と推進派の対立の激化などを考えると、簡単に同意でき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月の自民党総裁選挙や、終わったばかりの総選挙を見ても、政治のリーダーたちには、世界観、価値観という視点が欠落していた。今日の日本の深刻な課題は、政治が経済第一主義、利益・効率・機能第一主義に流れ、継承すべき民族の精神や誇り、文化的伝統を見失っていることである。政治の劇場化、いわゆるポピュリスト（大衆迎合主義的）政治を強く排除する必要がある。日本は、今は善戦し、国際的に力を発揮しているが、油断すれば２１世紀中期にも、大きく転落する可能性がある。最大限の努力をしないと、３大メジャーに飲み込まれる。十分な警戒と努力が必要で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２０５０年には１億切るかも知れない。大変な時代。マイナーな方向に限りなく近づいていく。ポプラリズム政治。人に厳しいことを言うことがないと、さらに、厳しい状況にいく。日本が自主的な判断で進めざるをえ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２．イラク戦争と日本外交</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独断でいえば、さる高官とも、首相官邸のなかにいる某高官と私の意見が一致したが、やはり、イラク戦争は大義なき戦いであった。戦争は２つ理由がある。①自衛のため…湾岸戦争はイラクは、航空機まで、ジェット機までクエートからもっていった。また戻したが。クエート、日本、イラクからいえば、自衛のための闘いであるか②国連の一致があるか。１９２カ国が完全な利害が一致することはないが、ほぼ一致する。国連決議で支持された闘いか、一方でもあれば、大義があるが。</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れ行けどんどんはよかったが、米国の美人兵士は使われた。小泉さんに直接言った。忠犬ハチ公みたいにやるのか。日本民族はどうなるのか？　</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ラムズフェルトが来日して、いろいろ言ったたけど、米国が大義なき闘いというのがわかってきたから、日本をもちあげて、自分は小さくなっていた。４月１２日頃に来日していたら、もっと日本は旗色鮮明に！なんていっていたはずだ。日米同盟はいかんとするのか。６０年安保のときに、岸さんが。日米安保条約の改訂版。６０年にわたって、保たれてきた大きな結果だということで評価してき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左翼的なことは言っているのではない。けれど同盟、同盟というだけではだめだ。今の政治家の立場からいうと、８４歳の、そろって退陣していった。宮澤さんにも会ったが、この２人は戦後の日本を象徴しています。中曽根さんは日本列島、ハリネズミ論。憲法９条改正しないといけない。宮澤さんは平和憲法は護った方が良い。自民党のなかでもこれだけ違いがある。残念ながら評価できない。ただ二人とも、切腹、市中引き回し。中曽根さんの方が国鉄改革とかした。高橋是清さんみたいに、やめた後、さーとやったが、宮澤さん、経済は判っていない。東京大学で勉強した経済で、日本をめちゃくちゃにした。大蔵省がきちんとやった。日本の経済をだめにした戦犯第一号。</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中曽根内閣で行革委員に任命された。中曽根政権の、公平な判断必要。マイナス面があるとはっきりと申しあげる。沈下傾向のなかでどういっているか、というのがある。福田康夫さんにも言っているが、福田さんのおやじさん、小泉の先生。岸さんあたりのＤＮＡが消えない。横須賀という選挙区がある。米国軍そのもので、なりたっていた。小泉さん３６歳、１９歳の学生の娘と結婚した。本人、離婚のいきさつまで分かっているから。週刊誌が聞きに来なくて幸い。小泉さんのお母さんがなくなったときに、別れた奥さんが来ましたよ。徳川家康。厳しく殺されるのを待った。織田信長、子どもが産まれると、養子を殺した。政権を保つためにはどうするか、という非情なくらい強い意志がないと、総理大臣にはなれ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ブッシュ大統領は、「パパ・ブッシュ」の湾岸戦争での失敗、大統領再選への不覚について復讐を狙ったものと見られている。他国への攻撃は①自衛権の発動②国連決議の存在がなければ国際法違反だが、今回はいずれもなかった。米英軍は①核兵器の製造準備②生物化学兵器の存在という大量破壊兵器絶滅を理由にイラクに侵攻したが、いずれも発見されていない。最近のブッシュ大統領とブレア首相の支持率は大きく低下している。仏・独・露などの各国は米英の軍事行動に反対した。小泉首相も日米同盟の存在は尊重しないといけないだろうが、ブッシュ大統領に率直に意見を言うべきだっ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決して右翼的立場からする批判ではない。与党の中にも、政府の態度を「忠犬ハチ公」的と見ている向きがある。「対米追随」の印象を国民に与えると心配する意見もある。　アーミテージ米国国務副長官が日本に「ショウ・ザ・フラッグ」（旗幟を鮮明に）と述べたが、日本は同盟国ではなく、「飼い主」の表情をうかがい、相手の欲する内容を嗅ぎつけるかのような印象を与える外交はすべきでない。「同盟」と「国際協調」という２本柱で下手な国会答弁をするようなことはよした方がいい。</w:t>
      </w:r>
    </w:p>
    <w:p>
      <w:pPr>
        <w:pStyle w:val="Normal"/>
        <w:autoSpaceDE w:val="false"/>
        <w:jc w:val="left"/>
        <w:rPr>
          <w:rFonts w:ascii="ＭＳ Ｐゴシック" w:hAnsi="ＭＳ Ｐゴシック" w:eastAsia="ＭＳ Ｐゴシック"/>
          <w:b/>
          <w:b/>
          <w:kern w:val="0"/>
          <w:sz w:val="20"/>
          <w:szCs w:val="20"/>
          <w:lang w:val="ja-JP"/>
        </w:rPr>
      </w:pPr>
      <w:r>
        <w:rPr>
          <w:rFonts w:ascii="ＭＳ Ｐゴシック" w:hAnsi="ＭＳ Ｐゴシック" w:cs="ＭＳ Ｐゴシック" w:eastAsia="ＭＳ Ｐゴシック"/>
          <w:b/>
          <w:kern w:val="0"/>
          <w:sz w:val="20"/>
          <w:szCs w:val="20"/>
          <w:lang w:val="ja-JP"/>
        </w:rPr>
        <w:t>日本政府は今後自主的判断で、外交、安保政策を推進、展開すべきだ。そうしないと日本民族は２１世紀を無事に生き残ることができないだろう。</w:t>
      </w:r>
    </w:p>
    <w:p>
      <w:pPr>
        <w:pStyle w:val="Normal"/>
        <w:autoSpaceDE w:val="false"/>
        <w:jc w:val="left"/>
        <w:rPr>
          <w:rFonts w:ascii="ＭＳ Ｐゴシック" w:hAnsi="ＭＳ Ｐゴシック" w:eastAsia="ＭＳ Ｐゴシック"/>
          <w:b/>
          <w:b/>
          <w:kern w:val="0"/>
          <w:sz w:val="20"/>
          <w:szCs w:val="20"/>
          <w:lang w:val="ja-JP"/>
        </w:rPr>
      </w:pPr>
      <w:r>
        <w:rPr>
          <w:rFonts w:eastAsia="ＭＳ Ｐゴシック" w:ascii="ＭＳ Ｐゴシック" w:hAnsi="ＭＳ Ｐゴシック"/>
          <w:b/>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米国の新保守主義への対応も重要問題だ。ブッシュ大統領の政権のなかに、強硬派と穏健派が存在する。宮沢元首相は、１０月２３日、政界引退の記者会見で、外国への自衛隊派遣、外国での自衛隊の武力行使を慎重にすべきだと述べた。やんわりとした小泉首相批判だ。小泉首相の靖国神社参拝、安保外交政策に自民党の中にも批判の意見がある。「それ行け、どんどんは危険な道」ということである。戦争中の教訓を忘れてはアジアの隣国からも見放される心配がある。　</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福田さんの良い所は、４つの安全保障政策を掲げたことは参考にな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小泉首相の恩師福田元首相は外交の４本柱を①日米同盟</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ＭＳ Ｐゴシック" w:eastAsia="ＭＳ Ｐゴシック"/>
          <w:kern w:val="0"/>
          <w:sz w:val="20"/>
          <w:szCs w:val="20"/>
          <w:lang w:val="ja-JP"/>
        </w:rPr>
        <w:t>アジア外交</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ＭＳ Ｐゴシック" w:eastAsia="ＭＳ Ｐゴシック"/>
          <w:kern w:val="0"/>
          <w:sz w:val="20"/>
          <w:szCs w:val="20"/>
          <w:lang w:val="ja-JP"/>
        </w:rPr>
        <w:t>国連重視、そして④専守防衛とした。４つの状況をどのようにするか。福田さんの意見を聞いた方が良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読売新聞</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朝日でも選挙の前後から支持率が落ちている。田中真紀子さんの問題で、６０～７０％。回復していたのが、小泉政権としては、４０～３０％に落ちた。缶詰でいうと、そろそろ賞味期限が切れ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中曽根内閣の名官房長官として腕を振るった後藤田正晴氏が、最近、「安保・外交政策では中曽根さんと必ずしも同じ意見ではなかった。あえて言いたい。一国平和主義がなぜ悪い」と話している。また「アメリカが国連の決議なしにイラクを占領したことは、正義の戦争ではなく、侵略行為であるといわれても否定し</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にくい、過去の歴史を見ると、強大国になると、どの国も自国の価値観を他国に押しつけようとする道をたどるが、それはいつまでも続かない」――などと言って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３．復興支援とＯＤＡ</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イラク復興支援と巨額外国援助もあらためて検証の必要がある。日本政府は１０月１７日、ブッシュ大統領来日の直前、イラク復興支援事業に来年度、１５億ドル（約１６５０億円）を拠出することを決めた。突出した額だ。先進国の中で、世界最大の赤字財政国の日本はもっと自主的に外国援助を決定すべきだ。ＯＤＡ</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政府開発援助の再検討も必要だ。年間９３００億円のうち、これまでは中国への拠出がもっとも大きかった。中国はもはや開発途上国とは言え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４．国連への疑問</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国連中心主義への疑問もある。日・独・伊３国を依然として旧敵国視する国連だ。その常任理事国５カ国の国連分担金は２００３年の分担率で――</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米国２２．０％　フランス６．４％　イギリス５．５％　中国１．５％　ロシア１．２％だ。</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この数字に比べ、非常任理事国でもない日本は、１９．１％、ドイツ９．７％である。日本の意思をもっと国連活動に反映させるべきだ。時には拠出をストップするくらいのパフォーマンスがあってよい。米国は時々やる。国際化のなかで生きる日本の知恵を発揮すべきだ。「国連中心の世界秩序」を夢見た「集団的安全保障の理想」は虚構の面があることを認識する必要が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独伊が５０年もたって、いまだ悪の国家だ。金をださせるために、変えない。変えるよ、変えるよ、と言いながら。小国から日本がちぎってもらうためには。ＯＤＡも。あやまれる国際協調に、このままで良いの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なんでＯＤＡ、ＤＰＯ、サミットにはいっている。米国と日本とドイツだけ国連分担金全体の５１％になる。これで世界秩序を国連中心にするには、虚構がある。これを研究していかないといけない。米国はユネスコでもおかしいじゃないか。今年はユネスコださない。といっぱつかます。日本は滞納したこと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ロシア・中国は滞納常習犯。米国は自分の政策のために出さないときがある。外交でタカ派になれ、というわけではないが、自分の政策を通すところは通さないと日本の存立がおかしくな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経済はなんだかんだいっても２極。中国は元をもっている、華僑を含めると十数億ある。アラブのイスラムの経済は、強かった時代もあるが、衰微。１０～２０年はたいしたことない。イラク、サウジアラビアで石油を自国で運営できるようになると、３大メジャーにはいってくる可能性はある。日本は人口が少なくなったら悪くなってしまうだろう。ろそなに２兆円入れた。１０億円で日本長期信用金庫がかいたたかれたように。建て直しをすべきではない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５．世界一無防備な日本</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国際的テロのリーダーといわれるビンラーディンは、最近「日本も攻撃の対象」と言明したと報道された。彼は生きている。以前は、中東では、日本が友好国であった。最近の国内の治安悪化、外国人犯罪の驚異的増加も合わせ、真剣な対応が必要である。このところ外国人による犯罪が驚異的な倍率で増加している。主として不法入国、不法滞在の外国人によるものである。犯罪防止のため外国人に対しあらゆる方法で主権を行使することは当然である。人権は尊重しなければならないが、限度があることはもちろんである。いわゆるＩＴ技術の活用をもっと考えるべきだ。</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６．経済のグローバル化</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一方、経済のグローバル化への対応も重要課題だ。２０世紀末は、米国第一、日本第二の経済大国であった。これからは、世界経済を米国と中国が二分し、強烈な主導権争いをする可能性がある。最近の「元」の再評価についての米中間の熾烈な駆け引きを注目する必要がある。日本長期信用銀行が米国の投資グループ、リップルウッドに買い叩かれたようなことを繰り返してはなら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７．教育と少年犯罪</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日本は今の時代に適応した教育改革を実行しなければならない。教育の自主性、独立的志向の確立が求められる。戦後日本の教育を長年事実上支配した米国的考え方と日教組の影響を排除しなければならない。教師の権利と労働条件は児童、生徒が教育される権利に優先するものではない。教育基本法は一旦解体し新基本法の策定を考えるべきだ。</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ＩＴ化の波が悪い方向に向かって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ＮＨＫが毎月実施している全国世論調査では、「内閣に期待すること」として、景気対策、福祉政策、行政・経済構造改革といった項目が、いわば常連として、上位に並んでいる。しかし、雇用対策、教育改革、危機管理の確立などにも強い期待が寄せられている。　これを分析すると、バブル崩壊後の深刻な雇用不安、あるいはリストラになっても次の仕事に就けず、大学、高校を出ても就職できないといった現実に政治が真剣に対応してほしいと望んでいることがわかる。ここ一、二年の年間自殺者数</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万５０００人がさらに増加する傾向にあること、多くの若者が大都市で不安定なフリーター生活を強いられていることなどもその背景にある。最近、東京・渋谷で、小学生四人がチラシ配りの男性に監禁される事件があったことなどもその一つの例だ。被害者でありながら、加害者にくわわった。どんどん悪くしていっ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一方、急激な</w:t>
      </w:r>
      <w:r>
        <w:rPr>
          <w:rFonts w:eastAsia="ＭＳ Ｐゴシック" w:cs="ＭＳ Ｐゴシック" w:ascii="ＭＳ Ｐゴシック" w:hAnsi="ＭＳ Ｐゴシック"/>
          <w:kern w:val="0"/>
          <w:sz w:val="20"/>
          <w:szCs w:val="20"/>
          <w:lang w:val="ja-JP"/>
        </w:rPr>
        <w:t>IT</w:t>
      </w:r>
      <w:r>
        <w:rPr>
          <w:rFonts w:ascii="ＭＳ Ｐゴシック" w:hAnsi="ＭＳ Ｐゴシック" w:cs="ＭＳ Ｐゴシック" w:eastAsia="ＭＳ Ｐゴシック"/>
          <w:kern w:val="0"/>
          <w:sz w:val="20"/>
          <w:szCs w:val="20"/>
          <w:lang w:val="ja-JP"/>
        </w:rPr>
        <w:t>化に伴う犯罪の増加に政治と行政が対応できなかった問題がある。この４、５年、政府は公共事業の一環として</w:t>
      </w:r>
      <w:r>
        <w:rPr>
          <w:rFonts w:eastAsia="ＭＳ Ｐゴシック" w:cs="ＭＳ Ｐゴシック" w:ascii="ＭＳ Ｐゴシック" w:hAnsi="ＭＳ Ｐゴシック"/>
          <w:kern w:val="0"/>
          <w:sz w:val="20"/>
          <w:szCs w:val="20"/>
          <w:lang w:val="ja-JP"/>
        </w:rPr>
        <w:t>IT</w:t>
      </w:r>
      <w:r>
        <w:rPr>
          <w:rFonts w:ascii="ＭＳ Ｐゴシック" w:hAnsi="ＭＳ Ｐゴシック" w:cs="ＭＳ Ｐゴシック" w:eastAsia="ＭＳ Ｐゴシック"/>
          <w:kern w:val="0"/>
          <w:sz w:val="20"/>
          <w:szCs w:val="20"/>
          <w:lang w:val="ja-JP"/>
        </w:rPr>
        <w:t>のハード面の充実に力を入れたが、ソフト使用についての社会的責任と教育をなおざりにした。　今年夏の東京・渋谷の小学生四人の不法監禁事件では、女子高校生が勧誘に関係していたようだ。四人は被害者であり、一方でそのうち一人は、本人の自覚なしに加害者となる状況であったようだ。　出会い系サイトなど</w:t>
      </w:r>
      <w:r>
        <w:rPr>
          <w:rFonts w:eastAsia="ＭＳ Ｐゴシック" w:cs="ＭＳ Ｐゴシック" w:ascii="ＭＳ Ｐゴシック" w:hAnsi="ＭＳ Ｐゴシック"/>
          <w:kern w:val="0"/>
          <w:sz w:val="20"/>
          <w:szCs w:val="20"/>
          <w:lang w:val="ja-JP"/>
        </w:rPr>
        <w:t>IT</w:t>
      </w:r>
      <w:r>
        <w:rPr>
          <w:rFonts w:ascii="ＭＳ Ｐゴシック" w:hAnsi="ＭＳ Ｐゴシック" w:cs="ＭＳ Ｐゴシック" w:eastAsia="ＭＳ Ｐゴシック"/>
          <w:kern w:val="0"/>
          <w:sz w:val="20"/>
          <w:szCs w:val="20"/>
          <w:lang w:val="ja-JP"/>
        </w:rPr>
        <w:t>利用の犯罪は日常茶飯事、不法滞在の外国人の犯罪増加と並んで、被害額数千万円、殺人事件が多発して、新聞、</w:t>
      </w:r>
      <w:r>
        <w:rPr>
          <w:rFonts w:eastAsia="ＭＳ Ｐゴシック" w:cs="ＭＳ Ｐゴシック" w:ascii="ＭＳ Ｐゴシック" w:hAnsi="ＭＳ Ｐゴシック"/>
          <w:kern w:val="0"/>
          <w:sz w:val="20"/>
          <w:szCs w:val="20"/>
          <w:lang w:val="ja-JP"/>
        </w:rPr>
        <w:t>TV</w:t>
      </w:r>
      <w:r>
        <w:rPr>
          <w:rFonts w:ascii="ＭＳ Ｐゴシック" w:hAnsi="ＭＳ Ｐゴシック" w:cs="ＭＳ Ｐゴシック" w:eastAsia="ＭＳ Ｐゴシック"/>
          <w:kern w:val="0"/>
          <w:sz w:val="20"/>
          <w:szCs w:val="20"/>
          <w:lang w:val="ja-JP"/>
        </w:rPr>
        <w:t>報道でも雑報扱いだ。その上、凶悪犯罪も、国松元警察庁長官が狙撃され重傷を負った事件が未解決のままであるように、検挙率はかつての８０％以上が、いまや</w:t>
      </w:r>
      <w:r>
        <w:rPr>
          <w:rFonts w:eastAsia="ＭＳ Ｐゴシック" w:cs="ＭＳ Ｐゴシック" w:ascii="ＭＳ Ｐゴシック" w:hAnsi="ＭＳ Ｐゴシック"/>
          <w:kern w:val="0"/>
          <w:sz w:val="20"/>
          <w:szCs w:val="20"/>
          <w:lang w:val="ja-JP"/>
        </w:rPr>
        <w:t>20</w:t>
      </w:r>
      <w:r>
        <w:rPr>
          <w:rFonts w:ascii="ＭＳ Ｐゴシック" w:hAnsi="ＭＳ Ｐゴシック" w:cs="ＭＳ Ｐゴシック" w:eastAsia="ＭＳ Ｐゴシック"/>
          <w:kern w:val="0"/>
          <w:sz w:val="20"/>
          <w:szCs w:val="20"/>
          <w:lang w:val="ja-JP"/>
        </w:rPr>
        <w:t>％程度に落ちて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インターネットのホームページに、売買春関連の記事だけでなく、ピストル、麻薬、爆弾製造の材料販売まで掲示されている。米国はもっと厳しい。土井さんは個人情報を保護すべきだ。土井さんなど人の生命が守られるにはある程度の犠牲も必要だ、というのがわかっていない政治家がふえている。言論の自由が、教育の貧困、ＩＴ犯罪の増加は問題だ。</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この極端に悪化した治安状況を改善し、人のいのちの尊厳を守る社会を回復することが、</w:t>
      </w:r>
      <w:r>
        <w:rPr>
          <w:rFonts w:eastAsia="ＭＳ Ｐゴシック" w:cs="ＭＳ Ｐゴシック" w:ascii="ＭＳ Ｐゴシック" w:hAnsi="ＭＳ Ｐゴシック"/>
          <w:kern w:val="0"/>
          <w:sz w:val="20"/>
          <w:szCs w:val="20"/>
          <w:lang w:val="ja-JP"/>
        </w:rPr>
        <w:t>21</w:t>
      </w:r>
      <w:r>
        <w:rPr>
          <w:rFonts w:ascii="ＭＳ Ｐゴシック" w:hAnsi="ＭＳ Ｐゴシック" w:cs="ＭＳ Ｐゴシック" w:eastAsia="ＭＳ Ｐゴシック"/>
          <w:kern w:val="0"/>
          <w:sz w:val="20"/>
          <w:szCs w:val="20"/>
          <w:lang w:val="ja-JP"/>
        </w:rPr>
        <w:t>世紀を生きるわれわれ大人の一人ひとりの義務であるし、政治の果たすべき責任ではないだろう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長崎の中学</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年生による四歳の幼児誘拐・殺人事件のあと、小泉首相は閣僚懇談会で、総合的な観点から凶悪少年犯罪の対策を考えてほしいと指示した。しかし、率直に言って、日本社会の崩壊が絶望的な方向に進行しているかもしれない時点で、「重要政治課題のマル投げ」の印象を感じた人が多かったのではなかろう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８．大人の責任</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れでは、この政治、経済、社会、あるいは教育の問題にまで及んだ大きな課題をどう解決するのか。一夜漬けの名答案はない。特効薬も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しかし、政治家はこれらの点に限って、政党間のいがみ合いをやめて、法律の制定、行政指導、警察の人員配置の適切な変更、その他の対策を考えるべきだ。全国の盛り場では、一歩足を踏み入れたら「薄汚い人間」が満ちあふれている。われわれ大人は政治に真剣な対応を要求すると同時に、自分も何ができるかを考えたい。傍観者であってはならない。たとえば私などは非力ではあるが、大学の授業中、あるいは課外に若者に熱情を持って働きかけるようしている。うるさい老教師かもしれ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四国のふるさとの大学で、コミュニケーション論と政治学を教えている。日本マス・コミュニケーション学会の会員でもある。渋谷区代々木の人生第一の職場の放送センターには「裏切り」になるかもしれないが、報道評論表現の自由とか権利だけを声高に主張する考えはない。今のマスコミと称するもののなかにはかなりの部分、過度の商業主義と、薄汚い、志のないものに汚染されていて、単純に表現の自由を主張することは恥ずかしく思えるのだ。</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第１に、商業主義が悪くなっている。第２に、弱者が強者に支配されるのは、日本の経済だけでなしに、政治・経済の衰退につながる。第３に、有事法制。せめてこられたら、敢然と闘うのは自衛権としてやっていく必要がある。民主党は、自衛権はみとめて。憲法も改めよう。左よりの民主党、左の方の菅直人さんに、右よりの小澤一郎がくわわったから加速したのだと思う。いつまでも改正反対ではないということで。</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大脇）価値軸、世界観、歴史観は思想３つの問題、ビジョンの要になる思想が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大衆迎合的な政治は、無思想でその場がよければ良いです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中国の学生の質問。日本が大国になった原因は教育力ではないか。教育力を世界的に。</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未来構想フォーラムの主題：</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１）国際社会に役立つ人材をどのように育成するか、２）高齢化社会、いかに豊かな老後をおくれるの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３）国家ビジョンを構築するべきだはない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国連大学の強化：国連大学そのものが機能していない。国連にシンクタンク的な役割をもたせる。指導者がでないとだめだ。１１月２０日（木）。日本でも平和国連の創設大会がある。国連改革の</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つの試み。</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本会は、１２月５日はユビキタス社会がどうかえるのか？簡単な技術なら良いが、良くも悪くも最大に効果を発揮する。教育問題と関連してく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高橋：イラクに対して賛成か反対か？海外への派兵ではなくて、派遣。派遣はあっても良い。水の問題、無医村の問題、インフラの問題。生活レベルの問題。カンボジアかなんかの問題といっしょ。きちんとでかけてやらないといけない。ひょっとして、犠牲になることがあるかも知れないが、小泉さんが、さあ、賛成だ。</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自衛隊のなかに、こんなにあるのかなぁ。戦後の自衛隊の人達は、闘ったことがない、血を流した経験がない。怖いかどうかというのがわからない。だから、相当なお年の方はいかなくても良い。若いのはいかないといけない。５７～６０％が派兵反対になっている。自衛隊を本来の姿にさせよう、しよう。きちんとしよう、というのがすべてだ。自衛隊の存在を前向きにしよう。「それいけどんどん」だけでは。</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大橋：現役の連中は行け、というからには行く。行けというからには、現役の連中は、集団で自衛権。もっているけど、使えないというのはどうか。武力の方には、国際紛争の解決の手段。自衛隊を派遣しないのであれば、代案が見えない。「お金をいくらだしてくれるか？」カンボジアのときも、海部が、「危険じゃなければいく。日本人は危険じゃないところだけだす。」こんな日本人の誇りを失うこと、国際的な信用を失うことは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中川：</w:t>
      </w:r>
      <w:r>
        <w:rPr>
          <w:rFonts w:ascii="ＭＳ Ｐゴシック" w:hAnsi="ＭＳ Ｐゴシック" w:cs="ＭＳ Ｐゴシック" w:eastAsia="ＭＳ Ｐゴシック"/>
          <w:kern w:val="0"/>
          <w:sz w:val="20"/>
          <w:szCs w:val="20"/>
          <w:lang w:val="ja-JP"/>
        </w:rPr>
        <w:t>大衆迎合。バグダッドに３年半住んだ。平和になった。打たれたら、打ち返す。戦争状態のなかに派遣する必要はない。落ち着いたら。日本人がいった場合には、占領軍とみなされる。民政ででき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米国のイラク攻撃は石油利権だと思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大脇：私は両方必要だ。一家の家庭で、お父さんの役割とお母さんの役割。父親的権利・権力とすべてを包むような母親的役割の双方。９／１１のようなテロに脅威。大量破壊兵器拡散の危険性、必死で、どのようにしてテロをなくしていくか？という観点から、米国派行動し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米国の父親的役割に対して日本は非軍事的役割、子供を生み育てるように経済と教育を柱に平和の戦略を確立し国際社会に貢献していくべきではないか？　ｋれが高橋先生のおっしゃる自主外交の柱になるべきと思う。</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第２次大戦後、武士道、精神的な価値が日本の伝統が失われている。勿論、軍事力、日米協調（夫婦一致）は必要である。それをふまえて、日本の国の母親的特性を生かして主体的世界平和の戦略を描く。今、日本に確固たる平和への国家戦略、ビジョンが無いことが問題である。ＯＤＡも商社の物の売り込みから人材派遣を中心に教育にシフトすべき。</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桑原：</w:t>
      </w:r>
      <w:r>
        <w:rPr>
          <w:rFonts w:ascii="ＭＳ Ｐゴシック" w:hAnsi="ＭＳ Ｐゴシック" w:cs="ＭＳ Ｐゴシック" w:eastAsia="ＭＳ Ｐゴシック"/>
          <w:kern w:val="0"/>
          <w:sz w:val="20"/>
          <w:szCs w:val="20"/>
          <w:lang w:val="ja-JP"/>
        </w:rPr>
        <w:t>戦争か平和（闘っているか、闘っていないか）武器をもってしか平和はできない→永続的な平和の実現はできないのでは。米国が武力でイスラム圏をおさえられない。いつか復讐した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一方では、平和はもっと精神的なもので、もっといえば人と人との関わり方であって、国をこえた奉仕の実践によって、ボランティアによって、平和をつくっていく、ということをもっと、日本のなかの論調に徐々に広げていかないといけないと思います。</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高橋：言論の責任。デジタルがふえないと、受信料がふえない。１４年前のことをいわれても困るが、そのあたりの反省をしないといけない。政治家はどうなのか？平和論、安全保障論。あれだけ違って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武藤：日本で一番大事なことは、政治や経済第一主義、利益・効率第一主義というようになっ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これは西洋哲学で、一国主義の考え方である。弱肉強食の構造になっている。それに変わるものとして、日本古来の精神でもある「和」の思想を考えた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高校の倫理の教科書をみても、ほとんどがソクラテスからはじまって、西洋の思想・哲学が続く。</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東洋の思想、日本の思想は、ほんの少し掲載されているだけ。日本の民族精神はほとんど書かれていない。日本はいったいどういう思想でできあがったか？と聞くと、多くの人が、聖徳太子の和の思想と答える。では、聖徳太子の思想がどこから来ているかと問われれば、仏教の影響だと答え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れでは、日本の民族、精神の源流は何か？　相手を信じて、調和しあう和の思想を継続すべき。</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和の思想は相手をまず信じて、お互い高めあっていく。西洋は弱肉強食の発想。互いに敵対する、相手をつぶし自己の利益を求める、契約という形で平定を計る、必然的に革命が続く。</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はこれからどうあるのが良いか？さる</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月の未来構想フォーラムでも、これからの医療はどうあるべきかを議論しまし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のためには、日本はどうあるか、と考える。そこで、日本は世界のなかでどう位置づけるか、と考え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こで、世界はどうあるべきか、と考え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グローバルは米国主導のたかだか２００年の考え方。ヨーロッパは調和の原理、和の思想があ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和の思想に関する研究書が一冊もない。これは日本の学者の責任。</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武田（メール参加）：昨日海外から帰国して、選挙結果を見ました。何よりも悲しかったことは、投票率の低さです。私自身は、事前に不在者投票を済ませて出国しましたが、早朝から夜まで不在者投票が出来ます。通常の生活をしている人なら投票できるはずです。楽しいレジャーの予定があっても、予め投票しておけば良い筈です。</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我々は、ありがたいことに全体主義や専制君主・独裁国でなく、民主主義の国に住んでいます。まずこのことを大切に感じないと。民主主義の国の大人の社会人であれば、選挙で投票しないのは義務の放棄で恥ずべきことだと思います。</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私自身も、政治家や政党を見て、正直期待できないという思いが先に来ます。しかし、ともかく選択して投票することが先決です。政治家は、投票所に足を運ばない人を相手にはしません。</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棄権も意思表示の内である」とか「こんな低い投票率での当選は本当の支持を意味しない」などととんでもない勘違いの発言をする知識人がいたりすると、本当に情けなくなります。</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世界の情勢を見たら、自国の政治に参加しないということの意味をもっと重く受け止めないと。</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政治家のリーダーシップやビジョンを評論する前に、このように大人になっていない日本人、民主主義を理解していない日本人、結局お上を頼る日本人をどうしたら良いか考えないいけないという思いになります。</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教育が深刻ですね。学校だけでなく、家庭も。両親が国政選挙を安易に棄権する姿を見て育った次の世代はどうなるのでしょう。最近マーケティングで流行のボーナスポイントでも用意して、投票した人に特典</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でも提供しますか。本当は、棄権した人にペナルティ課したいところですが。</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eastAsia="ＭＳ Ｐゴシック"/>
          <w:kern w:val="0"/>
          <w:sz w:val="20"/>
          <w:szCs w:val="20"/>
          <w:lang w:val="ja-JP"/>
        </w:rPr>
        <w:t>二大政党への動きが見え始めた感の選挙結果でしたが、政策面で違いがはっきりしない大政党２つでは選択肢として不足。もっと、テーマ別に「サラリーマン党」とか「年金党」「環境等」「医療党」・・・と専門化した政党が出て、明確にすれば、与党もそのような政策を考慮せざるを得なくなるのではという気がするのですが。ただ政権奪取だけを狙うより存在価値が発揮できるのではと。以上についてご意見を伺いたかったのですが。</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高橋：投票期間が減って、実質１２日間しかない。政権放送が朝から晩まで。政治に対してまたか、またか。政党のＰＲに嫌気がだしてくる。外交、政治倫理。政治そのものの姿勢。押さえ込んで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I</w:t>
      </w:r>
      <w:r>
        <w:rPr>
          <w:rFonts w:ascii="ＭＳ Ｐゴシック" w:hAnsi="ＭＳ Ｐゴシック" w:cs="ＭＳ Ｐゴシック" w:eastAsia="ＭＳ Ｐゴシック"/>
          <w:kern w:val="0"/>
          <w:sz w:val="20"/>
          <w:szCs w:val="20"/>
          <w:lang w:val="ja-JP"/>
        </w:rPr>
        <w:t>Ｔの時代…選挙期間はＩＴをやってはいけない。ＨＰ、メールで案内をだしているのに、くばったらいけ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ＩＴｔをやれやれ、とだけていて、できない。ｘｐだと改ざんされる。途中の段階で、ＸＰ反対の学生が選挙の結果を変えてしまったりする。デジタルに影響がないように、いかんいかんと。</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１冊５００円もする。マニュフェストとインターネット、メールで送る。というのがあっても良いのでは。</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が一番先進国でも、有権者を悪者だ。投票を自らやらせる。いってみたら写真入りの健康保険証がないから。</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ind w:firstLine="400"/>
        <w:rPr/>
      </w:pPr>
      <w:r>
        <w:rPr>
          <w:rFonts w:ascii="ＭＳ Ｐゴシック" w:hAnsi="ＭＳ Ｐゴシック" w:eastAsia="ＭＳ Ｐゴシック"/>
          <w:kern w:val="0"/>
          <w:sz w:val="20"/>
          <w:szCs w:val="20"/>
          <w:lang w:val="ja-JP"/>
        </w:rPr>
        <w:t>Ｓ２）</w:t>
      </w:r>
      <w:r>
        <w:rPr>
          <w:b/>
          <w:sz w:val="24"/>
        </w:rPr>
        <w:t>「戦後民主主義教育の終焉；新しい教育の構想」</w:t>
      </w:r>
    </w:p>
    <w:p>
      <w:pPr>
        <w:pStyle w:val="Normal"/>
        <w:autoSpaceDE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　　　　　　　　　鈴木博雄氏　筑波大学名誉教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司会：総理大臣のリーダーシップ。母親教育の重要性。</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お体がすぐれないなかで、今日は先生のメッセージを伺える貴重なチャンスで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鈴木：さまざまな社会現象に接して、だんだん悲観的な見方が強くなってきた。私は教育を改革するのに少なくとも１０年はかかると見ている。１０歳の子どもが２０歳になるぐらいがんばったら、少し期待できるなと思う。</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私は２０年前に、これが教育を変える最後のチャンスだと主張した。しかし、日本の国の教育はまったく変わらなかっ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年をとってきたので、未来を変えるというより、自分が生きてきた１００年はいったい何だったんだろうと考えるようになって来ました。はっきりと申し上げますと、民主主義というものは根付くものなのか？　歴史的にみて、戦前には選挙政治があった。戦後５０年、民主主義は根付いてます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民主主義の制度は根付いていると思うが、与えられた原理を上手く用いていない。民主主義は、はじめからその是非を議論しないで、これは良いものだとやってきた。数だけの民主主義ではない。正しいものであれば、いずれ多数派にかわってくるというのが民主主義の醍醐味のはず。</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れに対して実際はどうだったのか？　日本の国が発展した時期、明治から。昭和２０年から無我夢中で発展してきた。日本というのはリーダーがいいときに発展した。リーダーがいいときに、日本の国全体が活力が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の国というのは、下のものがわあわあといってもりあげているんじゃなくて、リーダーが全体をまとめた方が、日本式にあっているのではないかと思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は、米国的な民主主義より、むしろイギリス式の民主主義の方があう。今、指導者がいないことが問題。</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言論というもの。明治３０年ごろ。総理大臣、明治天皇。言論ではなくて、元勲が体現す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明治３０年にはじまった。黒田、山縣まで元勲の役割をしてきた。順々に総理大臣をつとめた。政党政治が発達してきて、日本の総理大臣にふさわしいかどう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一種の元老というものが、何人か推薦するようになってきた。大正まであった。日本の教科書にでてこない。大正１０年に山縣がなくなった。一番力があった。松方さん。大正の終わりぐらいには。昭和１５年に亡くな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途中から、今までの言論にかわって、会議が総理大臣に推薦する。総理大臣の経験者が、順々に戦争の方にいった。東条さんにしろ、白紙にせよ、といったら本気になった。総理大臣は一生懸命選んでいた。ちょっとづつ、戦争に向かった。それで、３国同盟で、決定的に戦争に向かっ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私、戦後５０年にむかって、昭和のはじめ、いい人はいなくなった。みんな殺されていった。これは、という人がいなくなってしまった。原敬は、政党から総理大臣になった。普通選挙。そういう方にもっていこ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浜口雄幸、高知県の出身の人。土佐人。がんばった。昭和６年の頃。金を出すか出さないか。金をださずに頑張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最後、犬飼。民間政治家。政治的なキャリアでいえば、一番古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どうしてできちゃったのか？　有望でないほど生きている。若槻さん。一高をトップででて、総理大臣もソツなくやった。ただ、腹がない。軍部の目を気にしすぎていた。この風土をかえないと。立派な指導者をつくらないと。</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絶対に、やっぱり日本は英米と一緒に。ぐるぐるぐると、たえず。政治家の一番大事な部分は。</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命をなくしても国のために生きる人。自分の生命以上に、国の運命を考えられる人。</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ういう人じゃないと政治家になれない。そういう人が本当の政治家。そういう政治家を育てるような教育をしないと。</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戦後の教育。みんなが同程度に、みんなが同じようにという発想。戦前は縦。小学校、中学校、高校とそれぞれ進路が違っていた。学歴社会だっ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戦後の文部省の考え方が変った。少なくとも平等に扱いましょう。これが民主主義。中学校までみんなが同じなのは問題ないにしても、高校までいっしょだというのはどうなの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興味・関心・特技が違う。子どもが多くなるにしたがって、高校をたくさんつくり、大学をたくさんつくっ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お手てつないでみんな大学までいくのが民主主義だとなった。高校までいって理解できない人がでてく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カリキュラムを簡単にしてしまう。世界の競争に勝てる日本の教育ができているだろうか？大学のレベルがおちている。能力がない以上に、やる気がない。なかにはくいついてくる人がいないが、６０人に６人ぐら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一番変えないといけないポイントだった。２０年前から個性化ということ。理屈はその通り。だけど一人が個性化の教育をやるのはたいへんなこと。１対３０でという仕組みをかえないと。</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学年制ではなく、できる人は、どんどんと進んで良い。ゆっくりじっくり型は、じっくりと。中学生の１～２年でかわる。中身が大きくかわる。小５～６年が、優等生が中１～２でさがってくる。高校でぐっとさがってしま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小学校のうちは利発であれば優等生。中学生以降は、基礎ができていないと利発なだけではのび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性格的に、能力があるけれども、ひかえめの子どもはおだててやらないと伸びない。国際化の問題。</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いっせいに進めるカリキュラムのあり方で本当に良いのか？最後に日本で一番大事なことは人材育成。</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全部の生徒を立派にするのは。</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れぞれの分野で、すぐれた人材をどのようにつくるのか？それぞれの分野でつくり方が違う。大学でまだ助教授のときに、教授会で「大学は本気で研究も教育もやっていない」と発言した。そのとき、ある先生から「人材は育てるものではなくて、育つものなんだよ」といわれた。それも一理ある。育つような環境があれば良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育てる部分も必要。人格的な影響力。人格的な影響力に即発された人こそが本当の意味で育つ。</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の奥底。人格的な影響力を与えられるようにならないと。言葉だけではでき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奥底ではなく、ぱっと、人間を育てようとしている。人格的な影響力を無視し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今の教育界そんなことを大事なことを軽視している。必要なものとして、「人・物・金」という表現があ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人と物と金を同一視している。これは間違い。実際は、物と金をいかすも殺すも、人次第であ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ういう意味で、指導的な人材を育てるとな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の点えらいなぁ、と思うのが、スポーツのコーチですね。高橋尚子にしても、コーチが良い。一人と一人の交わりをもっている。一対一でないと、本当の意味で育たない。一対一の原点は親子で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先生は３０人学級というひとくくりで語るのではなく。全体ではなくて、一人の人に語りかけてくださ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目をみつめて真剣にその人のために語ったときに、本当の教育がはじまる。知識の伝達では教育になら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筑波大学は大きな使命がある。２５年間、これは、嘉納治五郎。柔道家として名が知られているが、本当にえらかったのは、日本の教育の父としての嘉納さん。灘の造り酒屋、菊正宗の出身。嘉納さん自身が一人ひとりに影響力を与える。幕末。勝海舟がいます。勝海舟を財政的にサポートしてきた。なろうとおもったら総理大臣になっていたはず。ところが、１００年後のことを考えて、嘉納さんは教育にすすんだ。</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そういう人が、次にでてこなかったら。立派な指導者をいかに続くか？　みんなに影響を与え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道元の言葉に、一個半個という言葉がある。自分の後継者、１人でも良い。さらにいえば、半分でも伝われば良い。そのぐらい、後継者づくりは難しい。本当に自分の時代の後継者。</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良い学生がはいってこない。入ってきていても、その人がものになるかどうか判断が難し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今の大学院の教育は、一個半個ではない。私は、何とか一人前の講義だけはやってくれよ、祈っ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光輝く人材を何人つくれるか？　大企業のなかでも。政治家のなかでも。どうやって、つくり方が</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違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の教育改革をスタートさせる。人格的な意味での、すぐれた人材。知識の教育以上に、道徳教育。</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道徳、文化的な教育。ＴＶもマスコミ、道徳的なもの文化的なもの１つもない。</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朝日新聞がテレビ朝日を批判しない。テレビと新聞は同じだから。あのコマーシャルのものはかわないよ、と不買運動するのが効果的では？</w:t>
      </w:r>
      <w:r>
        <w:rPr>
          <w:rFonts w:eastAsia="ＭＳ Ｐゴシック" w:cs="ＭＳ Ｐゴシック" w:ascii="ＭＳ Ｐゴシック" w:hAnsi="ＭＳ Ｐゴシック"/>
          <w:kern w:val="0"/>
          <w:sz w:val="20"/>
          <w:szCs w:val="20"/>
          <w:lang w:val="ja-JP"/>
        </w:rPr>
        <w:t>TV</w:t>
      </w:r>
      <w:r>
        <w:rPr>
          <w:rFonts w:ascii="ＭＳ Ｐゴシック" w:hAnsi="ＭＳ Ｐゴシック" w:cs="ＭＳ Ｐゴシック" w:eastAsia="ＭＳ Ｐゴシック"/>
          <w:kern w:val="0"/>
          <w:sz w:val="20"/>
          <w:szCs w:val="20"/>
          <w:lang w:val="ja-JP"/>
        </w:rPr>
        <w:t>づけになることで、私たちの想像以上に、物を考えなくなってしま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映像というのは、忘れてしまう。我々の世代は</w:t>
      </w:r>
      <w:r>
        <w:rPr>
          <w:rFonts w:eastAsia="ＭＳ Ｐゴシック" w:cs="ＭＳ Ｐゴシック" w:ascii="ＭＳ Ｐゴシック" w:hAnsi="ＭＳ Ｐゴシック"/>
          <w:kern w:val="0"/>
          <w:sz w:val="20"/>
          <w:szCs w:val="20"/>
          <w:lang w:val="ja-JP"/>
        </w:rPr>
        <w:t>TV</w:t>
      </w:r>
      <w:r>
        <w:rPr>
          <w:rFonts w:ascii="ＭＳ Ｐゴシック" w:hAnsi="ＭＳ Ｐゴシック" w:cs="ＭＳ Ｐゴシック" w:eastAsia="ＭＳ Ｐゴシック"/>
          <w:kern w:val="0"/>
          <w:sz w:val="20"/>
          <w:szCs w:val="20"/>
          <w:lang w:val="ja-JP"/>
        </w:rPr>
        <w:t>は娯楽としてみていた。今、小さな子どもたちは本気でみている。子どもたちは</w:t>
      </w:r>
      <w:r>
        <w:rPr>
          <w:rFonts w:eastAsia="ＭＳ Ｐゴシック" w:cs="ＭＳ Ｐゴシック" w:ascii="ＭＳ Ｐゴシック" w:hAnsi="ＭＳ Ｐゴシック"/>
          <w:kern w:val="0"/>
          <w:sz w:val="20"/>
          <w:szCs w:val="20"/>
          <w:lang w:val="ja-JP"/>
        </w:rPr>
        <w:t>TV</w:t>
      </w:r>
      <w:r>
        <w:rPr>
          <w:rFonts w:ascii="ＭＳ Ｐゴシック" w:hAnsi="ＭＳ Ｐゴシック" w:cs="ＭＳ Ｐゴシック" w:eastAsia="ＭＳ Ｐゴシック"/>
          <w:kern w:val="0"/>
          <w:sz w:val="20"/>
          <w:szCs w:val="20"/>
          <w:lang w:val="ja-JP"/>
        </w:rPr>
        <w:t>から教育を受けている。だからタレントの仕草を上手にやる。模倣する。生活マナー。テレビの模倣。若者のなかで。マスメディアの影響があるんじゃないかなぁと思う。</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日本の国として批判も。企業の方々。ずいぶん品のないコマーシャル。社会的な批判も。まずは、次の世代に優秀な指導者を残していくか？日本の国民そのものは、決してレベルの低い国民ではない。ただし、日本に指導者が必要。韓国や中国と比べて強い団結で力を発揮する。５＋５＝８（韓国）、優秀な人が多いのに十分力がだされてい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戦前も戦後も含めて、躍進したのは、良い指導者がいて、ついてきたから。総理大臣。</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イギリスという国はリアリスト。現実とうまくいくにはどうしたら良いかと考える。ドイツとかは、こうあるべき、という発想。昔からやってきた人の知恵は馬鹿にできないな。イギリスはそういう知恵を大事にしてきた。</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素晴らしい人材を育成するには、どうしたら良い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ind w:left="1000" w:hanging="1000"/>
        <w:jc w:val="left"/>
        <w:rPr>
          <w:sz w:val="20"/>
          <w:szCs w:val="20"/>
        </w:rPr>
      </w:pPr>
      <w:r>
        <w:rPr>
          <w:rFonts w:ascii="ＭＳ Ｐゴシック" w:hAnsi="ＭＳ Ｐゴシック" w:cs="ＭＳ Ｐゴシック" w:eastAsia="ＭＳ Ｐゴシック"/>
          <w:kern w:val="0"/>
          <w:sz w:val="20"/>
          <w:szCs w:val="20"/>
          <w:lang w:val="ja-JP"/>
        </w:rPr>
        <w:t>大脇：</w:t>
      </w:r>
      <w:r>
        <w:rPr>
          <w:sz w:val="20"/>
          <w:szCs w:val="20"/>
        </w:rPr>
        <w:t>今日の要旨；政治家は腹だ！教育は、愛、「人が育つ喜び」。教育は時間や数ではなくて、魂と魂の一対一のふれあいであるといこと。教育というのは、教える、育つ、という両側面をいっている。ところが</w:t>
      </w:r>
      <w:r>
        <w:rPr>
          <w:sz w:val="20"/>
          <w:szCs w:val="20"/>
        </w:rPr>
        <w:t>Education</w:t>
      </w:r>
      <w:r>
        <w:rPr>
          <w:sz w:val="20"/>
          <w:szCs w:val="20"/>
        </w:rPr>
        <w:t>は引き出すという意味、翻訳の当て字としては足りないのではないか？</w:t>
      </w:r>
    </w:p>
    <w:p>
      <w:pPr>
        <w:pStyle w:val="Normal"/>
        <w:autoSpaceDE w:val="false"/>
        <w:ind w:firstLine="800"/>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ind w:left="600" w:hanging="600"/>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加藤：人のため、世のために命を捨てる、という考え方がない。戦前は命をかけなければリーダーになれなかった。命をかけられる人しかリーダーになれなかったかつての時代と違い、命を懸けなくてもリーダになれる時代になってきた。評価の問題。画一的になってしまった。良い生徒、良い先生。</w:t>
      </w:r>
    </w:p>
    <w:p>
      <w:pPr>
        <w:pStyle w:val="Normal"/>
        <w:autoSpaceDE w:val="false"/>
        <w:ind w:left="598" w:hanging="0"/>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官製ハガキのように。昔は個性的だった。今は塾が進路のカギを握っている。入れる人間。昔みたいにバラエティのある人材をいかに育てるか？あらゆるものが評価されるまでは評価され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鈴木：評価の問題だと思う。良い学校、良い生徒。ひとつの評価ではなくて、画一的になってきている。</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茨城県の高等学校の生徒。校長先生をお招きしてお話をしたが、どの先生もうちは何人東大、という</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ことばかり。みんな背伸びをしていて東大を目指す。本当に驚きました。他の先生はともかく校長先生がそんなお考えで、本当に心配だなぁと思いました。外の人があの学校から。現実はどうかえていく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一番良いのが、長野県の先生の人事権は教育委員会ではなかった。校長先生が握っていた。校長先生がみて、良い先生だという人をひきあげていった。形式的には一番先には。一番大事なところは、人事権が校長先生にある。町の教育。校長先生を集めてお話をうかがいたい。だいたい８時までぐらい。土曜日の午後。信州の教育は。リーダー不足の問題。一言でいえば、日本をいかに解体するか？いつまでも日本人はしたがっていた。日本に民主主義を教えてもらった。民主主義そのものだった。戦前の良かったところを見直して。日本独自のものをつくっていく。昔は師範学校。立派な先生をつくっていく、というのが一つの方向に。</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占領軍。教育の内藤与三郎。日本に民主主義、これだけのことはやったよ。６／３・３制をおしつけて、まだやっているのを不思議に思う。</w:t>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師範学校をもう一度、つくるのはいかが？こういう時代のなかでは、先生になってやりた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今の時代にあうよう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大脇：世界の</w:t>
      </w:r>
      <w:r>
        <w:rPr>
          <w:rFonts w:eastAsia="ＭＳ Ｐゴシック" w:cs="ＭＳ Ｐゴシック" w:ascii="ＭＳ Ｐゴシック" w:hAnsi="ＭＳ Ｐゴシック"/>
          <w:kern w:val="0"/>
          <w:sz w:val="20"/>
          <w:szCs w:val="20"/>
          <w:lang w:val="ja-JP"/>
        </w:rPr>
        <w:t>164</w:t>
      </w:r>
      <w:r>
        <w:rPr>
          <w:rFonts w:ascii="ＭＳ Ｐゴシック" w:hAnsi="ＭＳ Ｐゴシック" w:cs="ＭＳ Ｐゴシック" w:eastAsia="ＭＳ Ｐゴシック"/>
          <w:kern w:val="0"/>
          <w:sz w:val="20"/>
          <w:szCs w:val="20"/>
          <w:lang w:val="ja-JP"/>
        </w:rPr>
        <w:t>番目の評価しかない東大を目指してしのぎをけづるのはばかげている。明治以来の日本国家に優位な人材養成から、国際社会に役立つ有為な人材養成に</w:t>
      </w:r>
      <w:r>
        <w:rPr>
          <w:rFonts w:eastAsia="ＭＳ Ｐゴシック" w:cs="ＭＳ Ｐゴシック" w:ascii="ＭＳ Ｐゴシック" w:hAnsi="ＭＳ Ｐゴシック"/>
          <w:kern w:val="0"/>
          <w:sz w:val="20"/>
          <w:szCs w:val="20"/>
          <w:lang w:val="ja-JP"/>
        </w:rPr>
        <w:t>180</w:t>
      </w:r>
      <w:r>
        <w:rPr>
          <w:rFonts w:ascii="ＭＳ Ｐゴシック" w:hAnsi="ＭＳ Ｐゴシック" w:cs="ＭＳ Ｐゴシック" w:eastAsia="ＭＳ Ｐゴシック"/>
          <w:kern w:val="0"/>
          <w:sz w:val="20"/>
          <w:szCs w:val="20"/>
          <w:lang w:val="ja-JP"/>
        </w:rPr>
        <w:t>度、教育目標を転換すべきではないか？時代、青年よ。世界の荒野を目指せよ。海外に青年を送るのが最大の人材養成になると思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大橋）その前に日本人の基礎、バックグラウンドがないとだめ。</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鈴木）浄土宗の考えに「一隅を照らす」。　自分の身の周りを照らす。それをやりなさい。自分の身の回りからできることを。　　　　　　　　　</w:t>
      </w:r>
      <w:r>
        <w:rPr>
          <w:rFonts w:eastAsia="ＭＳ Ｐゴシック" w:cs="ＭＳ Ｐゴシック" w:ascii="ＭＳ Ｐゴシック" w:hAnsi="ＭＳ Ｐゴシック"/>
          <w:kern w:val="0"/>
          <w:sz w:val="20"/>
          <w:szCs w:val="20"/>
          <w:lang w:val="ja-JP"/>
        </w:rPr>
        <w:t>D</w:t>
      </w:r>
      <w:r>
        <w:rPr>
          <w:rFonts w:eastAsia="ＭＳ Ｐゴシック" w:cs="ＭＳ Ｐゴシック" w:ascii="ＭＳ Ｐゴシック" w:hAnsi="ＭＳ Ｐゴシック"/>
          <w:kern w:val="0"/>
          <w:sz w:val="20"/>
          <w:szCs w:val="20"/>
          <w:lang w:val="ja-JP"/>
        </w:rPr>
        <w:t>icteted by K.Sasaki   ed. partly by J.Owaki</w:t>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12:00Z</dcterms:created>
  <dc:creator>Kantou SFP</dc:creator>
  <dc:description/>
  <dc:language>en-US</dc:language>
  <cp:lastModifiedBy>User</cp:lastModifiedBy>
  <dcterms:modified xsi:type="dcterms:W3CDTF">2004-04-21T01:12:00Z</dcterms:modified>
  <cp:revision>2</cp:revision>
  <dc:subject/>
  <dc:title>新しい未来の構築</dc:title>
</cp:coreProperties>
</file>