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総合医療とは何か</w:t>
      </w:r>
    </w:p>
    <w:p>
      <w:pPr>
        <w:pStyle w:val="Normal"/>
        <w:rPr>
          <w:b/>
          <w:b/>
          <w:sz w:val="36"/>
          <w:szCs w:val="36"/>
        </w:rPr>
      </w:pPr>
      <w:r>
        <w:rPr>
          <w:b/>
          <w:sz w:val="36"/>
          <w:szCs w:val="36"/>
        </w:rPr>
      </w:r>
    </w:p>
    <w:p>
      <w:pPr>
        <w:pStyle w:val="Normal"/>
        <w:rPr/>
      </w:pPr>
      <w:r>
        <w:rPr/>
        <w:t>　最近、代替医療（</w:t>
      </w:r>
      <w:r>
        <w:rPr/>
        <w:t>alternative medicine</w:t>
      </w:r>
      <w:r>
        <w:rPr/>
        <w:t>）や統合医療（</w:t>
      </w:r>
      <w:r>
        <w:rPr/>
        <w:t>integrated medicine</w:t>
      </w:r>
      <w:r>
        <w:rPr/>
        <w:t>）という言葉を耳にすることが多くなりました。</w:t>
      </w:r>
    </w:p>
    <w:p>
      <w:pPr>
        <w:pStyle w:val="Normal"/>
        <w:rPr/>
      </w:pPr>
      <w:r>
        <w:rPr/>
        <w:t>　代替医療とは、西洋近代医療がインド医療のアーユルベーダや漢方・中医学などの伝統医療やホメオパシー、カイロプラクティックやナチュロパシーなどの新興医学を取り入れる際に、西洋近代医学の“代替”として呼称されているものです。</w:t>
      </w:r>
    </w:p>
    <w:p>
      <w:pPr>
        <w:pStyle w:val="Normal"/>
        <w:rPr/>
      </w:pPr>
      <w:r>
        <w:rPr/>
        <w:t>　一方、統合医療は、西洋近代医学を中心とした代替医療の考え方を誤りとして、むしろ世界中で施行されている医療はいずれも人間の疾病を治癒させることが目的であるので、統合して真の医療を創造すべきであるという立場で使われています。</w:t>
      </w:r>
    </w:p>
    <w:p>
      <w:pPr>
        <w:pStyle w:val="Normal"/>
        <w:rPr/>
      </w:pPr>
      <w:r>
        <w:rPr/>
      </w:r>
    </w:p>
    <w:p>
      <w:pPr>
        <w:pStyle w:val="Normal"/>
        <w:rPr>
          <w:b/>
          <w:b/>
          <w:sz w:val="24"/>
        </w:rPr>
      </w:pPr>
      <w:r>
        <w:rPr>
          <w:b/>
          <w:sz w:val="24"/>
        </w:rPr>
        <w:t>西洋近代医療の根幹に伝統医学など加味</w:t>
      </w:r>
    </w:p>
    <w:p>
      <w:pPr>
        <w:pStyle w:val="Normal"/>
        <w:rPr>
          <w:b/>
          <w:b/>
          <w:sz w:val="24"/>
        </w:rPr>
      </w:pPr>
      <w:r>
        <w:rPr>
          <w:b/>
          <w:sz w:val="24"/>
        </w:rPr>
      </w:r>
    </w:p>
    <w:p>
      <w:pPr>
        <w:pStyle w:val="Normal"/>
        <w:rPr/>
      </w:pPr>
      <w:r>
        <w:rPr/>
        <w:t>　伝統医療の一つインドの密教から始まったアーユルベーダ医学は、インドのほかに東南アジアでいまだに広く用いられています。ヨーロッパや北米でも、</w:t>
      </w:r>
      <w:r>
        <w:rPr/>
        <w:t>50</w:t>
      </w:r>
      <w:r>
        <w:rPr/>
        <w:t>年ほど前からその見直しが行われています。また、中国で発達した中医学は、気功、鍼灸および薬草を主としており、ご存知のように日本や韓国に伝えられて漢方となりました。その治療法は、米国やドイツなどでも四半世紀前から再検討が行われています。その他、今日の西洋伝統医療のもとになったアラブ地域の伝統医学であるユナニ医学は、現在では、トルコおよび中近東を中心に用いられているのみです。</w:t>
      </w:r>
    </w:p>
    <w:p>
      <w:pPr>
        <w:pStyle w:val="Normal"/>
        <w:rPr/>
      </w:pPr>
      <w:r>
        <w:rPr/>
      </w:r>
    </w:p>
    <w:p>
      <w:pPr>
        <w:pStyle w:val="Normal"/>
        <w:rPr>
          <w:b/>
          <w:b/>
          <w:sz w:val="24"/>
        </w:rPr>
      </w:pPr>
      <w:r>
        <w:rPr>
          <w:b/>
          <w:sz w:val="24"/>
        </w:rPr>
        <w:t>東洋医学と西洋医学の違い</w:t>
      </w:r>
    </w:p>
    <w:p>
      <w:pPr>
        <w:pStyle w:val="Normal"/>
        <w:rPr>
          <w:b/>
          <w:b/>
          <w:sz w:val="24"/>
        </w:rPr>
      </w:pPr>
      <w:r>
        <w:rPr>
          <w:b/>
          <w:sz w:val="24"/>
        </w:rPr>
      </w:r>
    </w:p>
    <w:p>
      <w:pPr>
        <w:pStyle w:val="Normal"/>
        <w:rPr/>
      </w:pPr>
      <w:r>
        <w:rPr/>
        <w:t>　東洋医学と西洋医学の根本的な違いは、全身的療法と疾患臓器個別治療にあります。全身的療法が発達した東洋医学では、宗教や哲学を中心とした心身一元論に由来しており、人間が病むのは心の病が身体の病として現れる、として精神療法と薬草療法に重点をおいているからです。</w:t>
      </w:r>
    </w:p>
    <w:p>
      <w:pPr>
        <w:pStyle w:val="Normal"/>
        <w:rPr/>
      </w:pPr>
      <w:r>
        <w:rPr/>
        <w:t>　一方の西洋医学は、</w:t>
      </w:r>
      <w:r>
        <w:rPr/>
        <w:t>17</w:t>
      </w:r>
      <w:r>
        <w:rPr/>
        <w:t>世紀の心身二元論から発達した科学的分析から出発しています。疾病は個々の臓器の失調によるものとされ、その治療と感染症や外傷等の環境からの影響を取り除くことに重点がおかれました。そのため精神的な面がおろそかにされ、精神病は</w:t>
      </w:r>
      <w:r>
        <w:rPr/>
        <w:t>100</w:t>
      </w:r>
      <w:r>
        <w:rPr/>
        <w:t>年前フロイトやユングが精神分析を提唱するまでは悪魔の仕業とされていたほどです。</w:t>
      </w:r>
    </w:p>
    <w:p>
      <w:pPr>
        <w:pStyle w:val="Normal"/>
        <w:rPr/>
      </w:pPr>
      <w:r>
        <w:rPr/>
      </w:r>
    </w:p>
    <w:p>
      <w:pPr>
        <w:pStyle w:val="Normal"/>
        <w:rPr>
          <w:b/>
          <w:b/>
          <w:sz w:val="24"/>
        </w:rPr>
      </w:pPr>
      <w:r>
        <w:rPr>
          <w:b/>
          <w:sz w:val="24"/>
        </w:rPr>
        <w:t>疾病に対する考え方</w:t>
      </w:r>
    </w:p>
    <w:p>
      <w:pPr>
        <w:pStyle w:val="Normal"/>
        <w:rPr/>
      </w:pPr>
      <w:r>
        <w:rPr/>
        <w:t>　インド医学のアーユルベーダでは、人間の体質をドーシャという</w:t>
      </w:r>
      <w:r>
        <w:rPr/>
        <w:t>3</w:t>
      </w:r>
      <w:r>
        <w:rPr/>
        <w:t>つの要素に分類しています。そのバランスの変遷により、通常健康体とみられる人でもドーシャの蓄積が変化し全身に広がり、それが局所に固まると病気を発生するという概念です。そのため絶食療法や浣腸療法が施行され、また精神的安定のための瞑想（ヨーガ）や香料療法（アロマ療法）が取り入れられました。</w:t>
      </w:r>
    </w:p>
    <w:p>
      <w:pPr>
        <w:pStyle w:val="Normal"/>
        <w:rPr/>
      </w:pPr>
      <w:r>
        <w:rPr/>
        <w:t>　この概念は中国医療および漢方にも取り入れられ、健康体は疾病にかかる前には「未病」の時期があり、それに対しては食事療法、鍼灸療法や薬物療法が行われ、発病を防止する予防の観念が発達しています。</w:t>
      </w:r>
    </w:p>
    <w:p>
      <w:pPr>
        <w:pStyle w:val="Normal"/>
        <w:rPr/>
      </w:pPr>
      <w:r>
        <w:rPr/>
        <w:t>　一方、西洋医学では最近まで健康体と疾病患者のみに分類され、神経症や生活習慣病の概念はありませんでした。しかし、近年、疾病発病の予防や生活環境の改善、食生活の改善、運動療法等による生活習慣病の予防および治療、また免疫・抵抗力の改善や患者の</w:t>
      </w:r>
      <w:r>
        <w:rPr/>
        <w:t>QOL</w:t>
      </w:r>
      <w:r>
        <w:rPr/>
        <w:t>の改善などが提唱されはじめ、東洋医学の医食同源や気功療法、太極拳などの呼吸法の正当性も認められてきたのです。</w:t>
      </w:r>
    </w:p>
    <w:p>
      <w:pPr>
        <w:pStyle w:val="Normal"/>
        <w:rPr/>
      </w:pPr>
      <w:r>
        <w:rPr/>
      </w:r>
    </w:p>
    <w:p>
      <w:pPr>
        <w:pStyle w:val="Normal"/>
        <w:rPr>
          <w:b/>
          <w:b/>
          <w:sz w:val="24"/>
        </w:rPr>
      </w:pPr>
      <w:r>
        <w:rPr>
          <w:b/>
          <w:sz w:val="24"/>
        </w:rPr>
        <w:t>東洋医学の治療法</w:t>
      </w:r>
    </w:p>
    <w:p>
      <w:pPr>
        <w:pStyle w:val="Normal"/>
        <w:rPr/>
      </w:pPr>
      <w:r>
        <w:rPr/>
        <w:t>　東洋医学では、</w:t>
      </w:r>
      <w:r>
        <w:rPr/>
        <w:t>2000</w:t>
      </w:r>
      <w:r>
        <w:rPr/>
        <w:t>年前から気功、鍼灸、薬草による治療が行われており、統合医療の中ではもっとも重要な部分を占めています。</w:t>
      </w:r>
    </w:p>
    <w:p>
      <w:pPr>
        <w:pStyle w:val="Normal"/>
        <w:rPr/>
      </w:pPr>
      <w:r>
        <w:rPr/>
        <w:t>　気功は、太極拳、霊気、禅などとともに宗教的な精神統一の面が重視され、東洋では盛んです。日本でも“気”という言葉は多用され、その存在を信ずる人が多いようです。西洋医学的な観点からは受け入れにくい面もあるようですが、欧米では民間療法としては比較的広範に受け入れられ、米国では全国的な流行がみられます。</w:t>
      </w:r>
    </w:p>
    <w:p>
      <w:pPr>
        <w:pStyle w:val="Normal"/>
        <w:rPr/>
      </w:pPr>
      <w:r>
        <w:rPr/>
        <w:t>　最近では、気功による脳内モルヒネの上昇、脳波の変化、体表熱線の変化等の超赤外線の証明が行われ、科学的解明が行われようとしています。</w:t>
      </w:r>
    </w:p>
    <w:p>
      <w:pPr>
        <w:pStyle w:val="Normal"/>
        <w:rPr/>
      </w:pPr>
      <w:r>
        <w:rPr/>
        <w:t>　米国の心身相関治療やバイオフィードバック（生体自己制御）などは「気功」に似ており、またタッチ療法（触れの治療）は患者に看護人が触れることにより症状の軽快を早めるとされ、また信仰を持つ患者や、回復することを願う患者のほうが治療率が高いという統計も発表されています。</w:t>
      </w:r>
    </w:p>
    <w:p>
      <w:pPr>
        <w:pStyle w:val="Normal"/>
        <w:rPr/>
      </w:pPr>
      <w:r>
        <w:rPr/>
      </w:r>
    </w:p>
    <w:p>
      <w:pPr>
        <w:pStyle w:val="Normal"/>
        <w:rPr>
          <w:b/>
          <w:b/>
          <w:sz w:val="24"/>
        </w:rPr>
      </w:pPr>
      <w:r>
        <w:rPr>
          <w:b/>
          <w:sz w:val="24"/>
        </w:rPr>
        <w:t>薬草</w:t>
      </w:r>
    </w:p>
    <w:p>
      <w:pPr>
        <w:pStyle w:val="Normal"/>
        <w:rPr/>
      </w:pPr>
      <w:r>
        <w:rPr/>
        <w:t>　世界的に用いられる自然界からの薬草は伝統があるものの薬効の根拠が証明されていませんでしたが、最近、科学的分析が行われはじめ、とくにドイツでは最も進んでいます。</w:t>
      </w:r>
    </w:p>
    <w:p>
      <w:pPr>
        <w:pStyle w:val="Normal"/>
        <w:rPr/>
      </w:pPr>
      <w:r>
        <w:rPr/>
        <w:t>　米国で薬草は民間薬として根強く人気があります。イチョウの葉、オトギリソウ、朝鮮人参、ニンニク、ルードベキア、カバカバ、ブドウ種子エキスなど売り上げの高いものの大半は精神疾患や痴呆症に対する記憶力増進に用いられており、さらに身体の免疫力の増進、抗酸化剤、高脂血症や糖尿病、高血圧にかかわるものが人気があります。</w:t>
      </w:r>
    </w:p>
    <w:p>
      <w:pPr>
        <w:pStyle w:val="Normal"/>
        <w:rPr/>
      </w:pPr>
      <w:r>
        <w:rPr/>
        <w:t>　またエイズや上気道感染、風の治療薬として抗菌性が認められているものもありますが、その効果は抗生物質に比較して弱いものは否めません。また、ホメオパシー療法で用いられる銀やヨード等の希釈剤も抗菌薬として市場で人気があるものの、その抗菌力の証明は確かではありません。</w:t>
      </w:r>
    </w:p>
    <w:p>
      <w:pPr>
        <w:pStyle w:val="Normal"/>
        <w:rPr/>
      </w:pPr>
      <w:r>
        <w:rPr/>
        <w:t>　これらの薬草の中には血小板凝集阻止による出血性素因があるものもあり、西洋医学で用いられる抗凝固剤や溶血剤との相互作用が考えられるため、併用は避けるべきです。またエフェドリンやヒ素、リン等の有毒物質を多量に含むものは、当然ながら過量摂取は危険です。</w:t>
      </w:r>
    </w:p>
    <w:p>
      <w:pPr>
        <w:pStyle w:val="Normal"/>
        <w:rPr/>
      </w:pPr>
      <w:r>
        <w:rPr/>
        <w:t>　日本では明治</w:t>
      </w:r>
      <w:r>
        <w:rPr/>
        <w:t>43</w:t>
      </w:r>
      <w:r>
        <w:rPr/>
        <w:t>年（</w:t>
      </w:r>
      <w:r>
        <w:rPr/>
        <w:t>1910</w:t>
      </w:r>
      <w:r>
        <w:rPr/>
        <w:t>年）に医学校制度が確立されるなかで西洋医学が正当医療として位置づけられ、医師権が認められない漢方は衰退に向かいました。しかし現在、医療用漢方製剤として</w:t>
      </w:r>
      <w:r>
        <w:rPr/>
        <w:t>148</w:t>
      </w:r>
      <w:r>
        <w:rPr/>
        <w:t>種類が健康保険で認められています。</w:t>
      </w:r>
    </w:p>
    <w:p>
      <w:pPr>
        <w:pStyle w:val="Normal"/>
        <w:rPr/>
      </w:pPr>
      <w:r>
        <w:rPr/>
        <w:t>　米国では最近、中医学が再認識されるにつれて、鍼灸、とりわけ鍼が流行しはじめ、鍼を併用する一般医師が</w:t>
      </w:r>
      <w:r>
        <w:rPr/>
        <w:t>4000</w:t>
      </w:r>
      <w:r>
        <w:rPr/>
        <w:t>人を超えています。また経絡や経穴に対する電気的測定も試みられ、その科学的解明が行われています。エンドルフィン（脳内モルヒネ）の上昇や内分泌ホルモンの発生も研究されており、不定愁訴のある患者、腰痛、片（偏）頭痛、肩こり、食欲不振、血圧変動、不眠等の治療のほか、アレルギー性疾患のぜんそく、アトピー性皮膚炎、腎炎などの治療に効果があるとされています。経絡は疼痛点とともに指圧およびマッサージにも使用されています。</w:t>
      </w:r>
    </w:p>
    <w:p>
      <w:pPr>
        <w:pStyle w:val="Normal"/>
        <w:rPr/>
      </w:pPr>
      <w:r>
        <w:rPr/>
      </w:r>
    </w:p>
    <w:p>
      <w:pPr>
        <w:pStyle w:val="Normal"/>
        <w:rPr/>
      </w:pPr>
      <w:r>
        <w:rPr>
          <w:rFonts w:cs="ＭＳ 明朝;MS Mincho" w:ascii="ＭＳ 明朝;MS Mincho" w:hAnsi="ＭＳ 明朝;MS Mincho"/>
        </w:rPr>
        <w:t>※</w:t>
      </w:r>
      <w:r>
        <w:rPr/>
        <w:t>最近、遺伝子工学の発達からオーダーメイドの医薬品の研究がはじまりました。統合医療では、それらを踏まえ、漢方の証をもとに病気の段階別治療法など患者の状態に適した治療を行うこと、予防医学、不定愁訴、生活習慣病、神経症、免疫・抵抗力の増進、がん化学療法の副作用の予防や改善などの面で東洋医学を取り入れる余地があると思われます。</w:t>
      </w:r>
    </w:p>
    <w:p>
      <w:pPr>
        <w:pStyle w:val="Normal"/>
        <w:rPr/>
      </w:pPr>
      <w:r>
        <w:rPr/>
        <w:t>　　（『病気と病院に強くなる本』</w:t>
      </w:r>
      <w:r>
        <w:rPr>
          <w:rFonts w:eastAsia="Century"/>
        </w:rPr>
        <w:t xml:space="preserve"> </w:t>
      </w:r>
      <w:r>
        <w:rPr/>
        <w:t>広瀬輝夫</w:t>
      </w:r>
      <w:r>
        <w:rPr>
          <w:rFonts w:eastAsia="Century"/>
        </w:rPr>
        <w:t xml:space="preserve"> </w:t>
      </w:r>
      <w:r>
        <w:rPr/>
        <w:t>／トロント</w:t>
      </w:r>
      <w:r>
        <w:rPr/>
        <w:t>(</w:t>
      </w:r>
      <w:r>
        <w:rPr/>
        <w:t>日新報道</w:t>
      </w:r>
      <w:r>
        <w:rPr/>
        <w:t>) 149</w:t>
      </w:r>
      <w:r>
        <w:rPr/>
        <w:t>頁～</w:t>
      </w:r>
      <w:r>
        <w:rPr/>
        <w:t>154</w:t>
      </w:r>
      <w:r>
        <w:rPr/>
        <w:t>頁）</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3:56:00Z</dcterms:created>
  <dc:creator>fumiyuki</dc:creator>
  <dc:description/>
  <dc:language>en-US</dc:language>
  <cp:lastModifiedBy>Office2000　User</cp:lastModifiedBy>
  <dcterms:modified xsi:type="dcterms:W3CDTF">2004-03-18T13:56:00Z</dcterms:modified>
  <cp:revision>2</cp:revision>
  <dc:subject/>
  <dc:title>総合医療とは何か</dc:title>
</cp:coreProperties>
</file>