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壌訪問記】</w:t>
      </w:r>
    </w:p>
    <w:p>
      <w:pPr>
        <w:pStyle w:val="Normal"/>
        <w:rPr>
          <w:b/>
          <w:b/>
          <w:sz w:val="28"/>
          <w:szCs w:val="28"/>
        </w:rPr>
      </w:pPr>
      <w:r>
        <w:rPr/>
        <w:t>　　　　　　　　</w:t>
      </w:r>
      <w:r>
        <w:rPr>
          <w:b/>
          <w:sz w:val="28"/>
          <w:szCs w:val="28"/>
        </w:rPr>
        <w:t>この国は変わるのか、変わらないのか</w:t>
      </w:r>
    </w:p>
    <w:p>
      <w:pPr>
        <w:pStyle w:val="Normal"/>
        <w:jc w:val="right"/>
        <w:rPr/>
      </w:pPr>
      <w:r>
        <w:rPr>
          <w:b/>
          <w:sz w:val="28"/>
          <w:szCs w:val="28"/>
          <w:lang w:eastAsia="zh-TW"/>
        </w:rPr>
        <w:t>　　　　　　　　　　　　</w:t>
      </w:r>
      <w:r>
        <w:rPr>
          <w:szCs w:val="21"/>
          <w:lang w:eastAsia="zh-TW"/>
        </w:rPr>
        <w:t>　李鋼哲</w:t>
      </w:r>
    </w:p>
    <w:p>
      <w:pPr>
        <w:pStyle w:val="Normal"/>
        <w:rPr>
          <w:szCs w:val="21"/>
          <w:lang w:eastAsia="zh-TW"/>
        </w:rPr>
      </w:pPr>
      <w:r>
        <w:rPr>
          <w:szCs w:val="21"/>
          <w:lang w:eastAsia="zh-TW"/>
        </w:rPr>
      </w:r>
    </w:p>
    <w:p>
      <w:pPr>
        <w:pStyle w:val="Normal"/>
        <w:rPr/>
      </w:pPr>
      <w:r>
        <w:rPr>
          <w:lang w:eastAsia="zh-TW"/>
        </w:rPr>
        <w:t>　</w:t>
      </w:r>
      <w:r>
        <w:rPr/>
        <w:t>去る４月１３～２０日まで一週間ほど平壌を訪問するチャンスを得た。</w:t>
      </w:r>
    </w:p>
    <w:p>
      <w:pPr>
        <w:pStyle w:val="Normal"/>
        <w:rPr/>
      </w:pPr>
      <w:r>
        <w:rPr/>
        <w:t>　今度の訪問は、朝鮮労働党機関の招聘を受けた中国延辺大学訪朝団に加担する形で、私は１０名代表団メンバーの１人であった。朝鮮では４月１５日の太陽節（故金日成主席の誕生日）祝典のために、世界各国から友好団体や個人を招待した。とりわけ中国からの訪問者が目立って多かった。昔に金日成主席と共に抗日戦争に参加した抗日英雄やその遺族・親族たちも大勢いた。中国との友好関係は政府間のみではなく、民間のいわゆる「草の根」レベルで太い絆でつながっていることをしみじみと感じた。</w:t>
      </w:r>
    </w:p>
    <w:p>
      <w:pPr>
        <w:pStyle w:val="Normal"/>
        <w:rPr/>
      </w:pPr>
      <w:r>
        <w:rPr/>
        <w:t>　ここで、私は自分の目で見て、直接朝鮮の人々とお話しするなかで感じたことを読者に伝えたい。長年に渡って日本に暮らした中国人として、さらには朝鮮民族という特殊な立場から、日本の一般的学者やマスコミとは違う視点で、この国（朝鮮）の現実と実態を観察してきたつもりである。日本の一部の人からは「この人は洗脳されて来た」と言うかも知れないが、このような「洗脳」も必要かも知れない。</w:t>
      </w:r>
    </w:p>
    <w:p>
      <w:pPr>
        <w:pStyle w:val="Normal"/>
        <w:rPr/>
      </w:pPr>
      <w:r>
        <w:rPr/>
      </w:r>
    </w:p>
    <w:p>
      <w:pPr>
        <w:pStyle w:val="Normal"/>
        <w:rPr>
          <w:b/>
          <w:b/>
        </w:rPr>
      </w:pPr>
      <w:r>
        <w:rPr/>
        <w:t>　</w:t>
      </w:r>
      <w:r>
        <w:rPr>
          <w:b/>
        </w:rPr>
        <w:t>「太陽節」と「金日成民族」</w:t>
      </w:r>
    </w:p>
    <w:p>
      <w:pPr>
        <w:pStyle w:val="Normal"/>
        <w:rPr>
          <w:b/>
          <w:b/>
        </w:rPr>
      </w:pPr>
      <w:r>
        <w:rPr>
          <w:b/>
        </w:rPr>
      </w:r>
    </w:p>
    <w:p>
      <w:pPr>
        <w:pStyle w:val="Normal"/>
        <w:rPr/>
      </w:pPr>
      <w:r>
        <w:rPr/>
        <w:t>　４月１３日午後４：４５分ころ、我々訪朝団を含めた１２０名程度載せた朝鮮籍の高麗航空の飛行機は平壌の順安空港についた。この飛行機は中国の瀋陽桃仙空港から午後３：００（平壌時間は北京時間より１時間早い）に出発し、約４５分間で目的地に着いた。飛行距離は約３６０㎞で、東京―新潟よりも近い。</w:t>
      </w:r>
    </w:p>
    <w:p>
      <w:pPr>
        <w:pStyle w:val="Normal"/>
        <w:rPr/>
      </w:pPr>
      <w:r>
        <w:rPr/>
        <w:t>　平壌空港はそれほど大きくない。建物は二階になっていて、日本の地方空港のような感じがする。一国首都の空港としてはちょっと寂しさを感じさせる。</w:t>
      </w:r>
      <w:r>
        <w:rPr/>
        <w:t>1</w:t>
      </w:r>
      <w:r>
        <w:rPr/>
        <w:t>日の飛行機の発着便数は</w:t>
      </w:r>
      <w:r>
        <w:rPr/>
        <w:t>10</w:t>
      </w:r>
      <w:r>
        <w:rPr/>
        <w:t>便くらいである。空港の様子は、金大中韓国大統領の平壌訪問の際にテレビで見たとおり。ただし、その時は数十万の民衆が空港や沿道に出ていて賑やかそうだったが、我々が着いた日はそうでもなかった。それにしても、祝典のための外国お客さんがこの２～３日に集中していたので、人数は数百人規模に見える。平日だったらもっと寂しくなるに違いない。</w:t>
      </w:r>
    </w:p>
    <w:p>
      <w:pPr>
        <w:pStyle w:val="Normal"/>
        <w:rPr/>
      </w:pPr>
      <w:r>
        <w:rPr/>
        <w:t>　チェックアウトが終わると、用意されたマイクロバスに乗って市内に向かう。空港と都心は非常に近く、バスで３０分もかからない。市内に入るとあちこちに「４．１５慶祝」、「４．１５太陽節」という看板が目立ち、お祭りの雰囲気である。途中で金日成銅像が立っている万寿台議事堂前にみんな降りて、故金日成主席に花束を捧げる。瀋陽から買ってきたものである。献花は祝典に参加する外国お客さんの必須の儀礼らしい。夕方７時くらいになっているのに、献花する人が後を絶たない。もちろん、国内の人々が大勢来ているが秩序整然に儀礼を行う。</w:t>
      </w:r>
    </w:p>
    <w:p>
      <w:pPr>
        <w:pStyle w:val="Normal"/>
        <w:rPr/>
      </w:pPr>
      <w:r>
        <w:rPr/>
        <w:t>　それが終わるとまたバスに乗って５分くらいで高麗ホテルについた。ツインタワー式で４５回の建物は平壌の真ん中にあり、朝鮮では最大規模で、最高級のホテルである。最上階は回転式展望レストランで、そこに上ると平壌全景が人目に入ってくる。後日コーヒーのみに言ってみたら、平壌の奇麗な建築と景色が人目で見える。しかし、夜に上ってみるとちょっと寂しい感じがした。電力不足のため、建物に電気がついているのはほんのわずかな数カ所で、東京や北京に比べるものではない。しかし、このホテルは停電することが見られず、外国のそれとほとんど変わらないし、世界各国からきた外国人も大勢いる。ヨーロッパ系、ラテン系の人々も少なくない。このホテルにいる限りは外国という感じがする。ホテルのサービスも一流。案内員（労働党機関の職員）が我々のホテルチェックインを代行してくれたので心配することは何もない。</w:t>
      </w:r>
    </w:p>
    <w:p>
      <w:pPr>
        <w:pStyle w:val="Normal"/>
        <w:rPr/>
      </w:pPr>
      <w:r>
        <w:rPr/>
        <w:t>　ホテルの部屋でテレビをつけたら、チャンネルが１つしか出ない。それも金日成の抗日戦争を題材とした映画であった。冷蔵庫も飲料水日本以外には空っぽ。生活物資が不足していることがすぐ分かる。社会主義計画経済の特徴がよく顕れる。２０数年前の中国でも生活物資の不足が深刻であった。２０年前の中国に戻った感じもした。</w:t>
      </w:r>
    </w:p>
    <w:p>
      <w:pPr>
        <w:pStyle w:val="Normal"/>
        <w:rPr/>
      </w:pPr>
      <w:r>
        <w:rPr/>
        <w:t>　翌日は、午前中は金日成主席の故居―万景台の見学をし、午後は中央報告大会が平壌体育館で開催されたが、金正日総書記はじめ、トップリーダーが顔を揃えて主席台に出てきた。参加者たちは一斉に起立し「万歳」を叫んだ。最高人民会議議長で序列２位の金永男委員長が報告し、それについて在日朝鮮総連の徐万述議長が報告した。</w:t>
      </w:r>
    </w:p>
    <w:p>
      <w:pPr>
        <w:pStyle w:val="Normal"/>
        <w:rPr/>
      </w:pPr>
      <w:r>
        <w:rPr/>
        <w:t>　金委員長の報告は約３０分行われたが、その間拍手が３８回、また５～６回も起立した。もちろん、主席台に座っている金正日総書記もみんなと一緒に起立したり、拍手したりしていた。他の国では想像もつかない個人崇拝の国である。その拍手は金日成主席や金正日書記を讃えるたびに起こった。例えば、「金日成主席は朝鮮民族の太陽であり、世界の太陽である」、「朝鮮民族は金日成民族である」など、賛美歌を詠っているようである。朝鮮の国民からすれば金日成主席は民族の「求世主」、「太陽」であるわけだ。２０数年前の中国でも似たような光景がよく見られたが、そのような個人崇拝はもはや歴史になった。鄧小平の改革・開放政策で中国人は物質的に豊かになった一方、信仰やプリンシプルが乏しい国民に化してしまい、人々が信じられるのは「自分とお金」という、拝金主義と利己主義が復活した。これに比べると、朝鮮国民は物質が欠乏しくて貧しい生活を送りながらも、精神的には個人崇拝と社会主義信仰を終始し、心が純粋で素朴であり、お金に汚染されていない清廉な心の持ち主であるといえるだろう。</w:t>
      </w:r>
    </w:p>
    <w:p>
      <w:pPr>
        <w:pStyle w:val="Normal"/>
        <w:rPr/>
      </w:pPr>
      <w:r>
        <w:rPr/>
        <w:t>　　　　　　　　　　　　　　　　　　　　　　　　　　　　　　　　</w:t>
      </w:r>
    </w:p>
    <w:p>
      <w:pPr>
        <w:pStyle w:val="Normal"/>
        <w:ind w:firstLine="1584"/>
        <w:rPr/>
      </w:pPr>
      <w:r>
        <w:rPr>
          <w:b/>
        </w:rPr>
        <w:t>アリラン祝典に見る朝鮮という「特殊な国」　</w:t>
      </w:r>
    </w:p>
    <w:p>
      <w:pPr>
        <w:pStyle w:val="Normal"/>
        <w:ind w:firstLine="228"/>
        <w:rPr>
          <w:b/>
          <w:b/>
        </w:rPr>
      </w:pPr>
      <w:r>
        <w:rPr>
          <w:b/>
        </w:rPr>
      </w:r>
    </w:p>
    <w:p>
      <w:pPr>
        <w:pStyle w:val="Normal"/>
        <w:ind w:firstLine="227"/>
        <w:rPr/>
      </w:pPr>
      <w:r>
        <w:rPr/>
        <w:t>「アリラン」とは何の意味ですか。ある日本の友人に聞かれたことがある。</w:t>
      </w:r>
    </w:p>
    <w:p>
      <w:pPr>
        <w:pStyle w:val="Normal"/>
        <w:ind w:firstLine="227"/>
        <w:rPr/>
      </w:pPr>
      <w:r>
        <w:rPr/>
        <w:t>アリランというのは朝鮮の古い民謡であるが、現在でも南北朝鮮を問わず、世界の朝鮮民族により愛唱されている。「アリラン、アリラン、アラリヨ。アリラン峠を越えて……」。朝鮮民族は歴史的に周りから支配や圧迫を受けることが多かったが、さまざまな難関を乗り越えて、アリラン峠を乗り越えて、希望の道を辿るという民族の心情を「アリラン」民謡で表現する。</w:t>
      </w:r>
    </w:p>
    <w:p>
      <w:pPr>
        <w:pStyle w:val="Normal"/>
        <w:ind w:firstLine="227"/>
        <w:rPr/>
      </w:pPr>
      <w:r>
        <w:rPr/>
        <w:t>４月１４日の夜７時に集合して「アリラン祝典」を観覧するという通知を、午後の中央報告大会が終了したときに受けた。平壌で１週間見学したが、１週間のスケジュールはどうなっているのか、指導員に聞いても知らないと言う。いつも、前日の見学が終わった後に翌日の見学予定を知らせてくれる。それも、翌日になったらしょっちゅう変わってしまう場合があるのだ。この国の人はスケジュール作りもできないのか、疑問に感じる。計画・企画能力が問題あるかもしれない。なぜなら、計画経済体制の国であるのに、</w:t>
      </w:r>
      <w:r>
        <w:rPr/>
        <w:t>1970</w:t>
      </w:r>
      <w:r>
        <w:rPr/>
        <w:t>年以降は、毎度の国民経済発展「７カ年計画」は計画通りに完成できず、「緩衝期」を設けるのが朝鮮の社会主義計画経済の特徴であると見受けられる。</w:t>
      </w:r>
      <w:r>
        <w:rPr/>
        <w:t>1993</w:t>
      </w:r>
      <w:r>
        <w:rPr/>
        <w:t>年以降は新しい国民経済発展計画の発表すら見られない。他の社会主義国の歴史を見ても例を見ない。計画経済体制が無計画で運営されているから、経済的困難が続くことは当たり前ではないか。不思議に思えてしょうがない。</w:t>
      </w:r>
    </w:p>
    <w:p>
      <w:pPr>
        <w:pStyle w:val="Normal"/>
        <w:ind w:firstLine="227"/>
        <w:rPr/>
      </w:pPr>
      <w:r>
        <w:rPr/>
        <w:t>しかし、計画がないと言っても、「アリラン祝典」の企画は素晴らしいものである。まずは、「五・一競技場」の設計と企画を見ると驚嘆する。東京ドームのように円形になっているが、それを遙かに超える規模である。案内員に聞いたら、このスタジアムに１５万人の観客を受容できるという。世界一のスーパー級のスタジアムである。これは</w:t>
      </w:r>
      <w:r>
        <w:rPr/>
        <w:t>1988</w:t>
      </w:r>
      <w:r>
        <w:rPr/>
        <w:t>年のソウル・オリンピック大会に対抗して建設し、その年に大規模な世界青年交流大会をここで開催して平壌のアピールを図ったという。今度の「アリラン祝典」も日韓サッカーワールドカップと時期を重ねていることを見ると、南との競争心理が働いたのかも知れない。</w:t>
      </w:r>
    </w:p>
    <w:p>
      <w:pPr>
        <w:pStyle w:val="Normal"/>
        <w:ind w:firstLine="227"/>
        <w:rPr/>
      </w:pPr>
      <w:r>
        <w:rPr/>
        <w:t>「アリラン祝典」の本開催期間は４月２９日～６月２９日まで２ヶ月間であるというが、「</w:t>
      </w:r>
      <w:r>
        <w:rPr/>
        <w:t>4</w:t>
      </w:r>
      <w:r>
        <w:rPr/>
        <w:t>・</w:t>
      </w:r>
      <w:r>
        <w:rPr/>
        <w:t>15</w:t>
      </w:r>
      <w:r>
        <w:rPr/>
        <w:t>太陽節」のために、第一回公演をこの日に始めたのだ。平壌についた後も、今度「アリラン祝典」が見られるのか、と心配したが実はラッキーだった。</w:t>
      </w:r>
    </w:p>
    <w:p>
      <w:pPr>
        <w:pStyle w:val="Normal"/>
        <w:ind w:firstLine="227"/>
        <w:rPr/>
      </w:pPr>
      <w:r>
        <w:rPr/>
        <w:t>「アリラン」は夜９時頃から始まって２時間弱かかった。最も感心したのは音楽と歌、そして踊りが好きなこの民族の特徴をフールに活用したことであった。朝鮮民族は芸の民族だということをあらためて実感した。もう一つ感心したのは、「アリラン祝典」の準備には１０万人が参加したということだ。公演に出場する人だけでも数万人に達する。これほど大規模の集団的芸術公演を企画・運営するシステム・エンジニアリングの能力には本当に感服する。経済企画能力が弱い国が、芸術にはこれほど素晴らしい企画能力が長けているのも不思議であると思うしかない。</w:t>
      </w:r>
    </w:p>
    <w:p>
      <w:pPr>
        <w:pStyle w:val="Normal"/>
        <w:ind w:firstLine="227"/>
        <w:rPr/>
      </w:pPr>
      <w:r>
        <w:rPr/>
        <w:t>「アリラン」のようなことは世界のどの国にもできない。いわば、これは朝鮮の「特許」なのである。</w:t>
      </w:r>
      <w:r>
        <w:rPr/>
        <w:t>2000</w:t>
      </w:r>
      <w:r>
        <w:rPr/>
        <w:t>年</w:t>
      </w:r>
      <w:r>
        <w:rPr/>
        <w:t>11</w:t>
      </w:r>
      <w:r>
        <w:rPr/>
        <w:t>月に訪朝した米国のオール・ブライト前国務長官も「アリラン」での順次に変わる背景の幕（数千人の学生たちの手によって変わっている）を見て、これはコンピューターによる操作でやっていると勘違いしたというエピソードもある。</w:t>
      </w:r>
    </w:p>
    <w:p>
      <w:pPr>
        <w:pStyle w:val="Normal"/>
        <w:ind w:firstLine="227"/>
        <w:rPr/>
      </w:pPr>
      <w:r>
        <w:rPr/>
        <w:t>「アリラン」は、四つの章１２の景になっている。「アリラン民族」、「先軍アリラン」、「統一アリラン」、「平和アリラン」などの順番であるが、単純な芸ではない。これを通じて民族の歴史・文化、そして、近代化や科学技術を重視する姿勢、そして軍事優先の現在の政治、統一を実現しようとする強い意志、平和を愛する朝鮮民族というイメージを、この芸を通じて集中的に表しているのである。</w:t>
      </w:r>
    </w:p>
    <w:p>
      <w:pPr>
        <w:pStyle w:val="Normal"/>
        <w:ind w:firstLine="227"/>
        <w:rPr/>
      </w:pPr>
      <w:r>
        <w:rPr/>
        <w:t>なかには「情報通信革命」という一幕もあり、経済的危機のなかでも</w:t>
      </w:r>
      <w:r>
        <w:rPr/>
        <w:t>IT</w:t>
      </w:r>
      <w:r>
        <w:rPr/>
        <w:t>時代に遅れまいという国全体の姿勢が感じ取れる。実は、朝鮮でも</w:t>
      </w:r>
      <w:r>
        <w:rPr/>
        <w:t>IT</w:t>
      </w:r>
      <w:r>
        <w:rPr/>
        <w:t>化に相当な力を入れている。高校や大学でもコンピューターを教えているという。しかし、インターネットはまだ導入していないが、来年から部分的に導入するという。外部世界から情報がほとんど遮断されているこの国の国民に、インターネットが導入されたらどうなるのか、と疑問に感じる。</w:t>
      </w:r>
    </w:p>
    <w:p>
      <w:pPr>
        <w:pStyle w:val="Normal"/>
        <w:ind w:firstLine="227"/>
        <w:rPr/>
      </w:pPr>
      <w:r>
        <w:rPr/>
        <w:t>一方、もし、朝鮮が本格的な改革・開放に政策転換をするのだったら、教育普及水準と教育レベルが非常に高いこの「後進国」に、中国やベトナムのような労働集約的な製造・加工産業よりは、知識を基盤にした情報産業を優先的に発展させることは可能であろう。</w:t>
      </w:r>
    </w:p>
    <w:p>
      <w:pPr>
        <w:pStyle w:val="Normal"/>
        <w:ind w:firstLine="227"/>
        <w:rPr/>
      </w:pPr>
      <w:r>
        <w:rPr/>
        <w:t>平壌市民たちと話してみて、最も感じるのは、国民は希望をなくしていないことである。自分の国は自分の力で立派に建設できるという強い意志が彼らの顔から見えてきた。</w:t>
      </w:r>
    </w:p>
    <w:p>
      <w:pPr>
        <w:pStyle w:val="Normal"/>
        <w:ind w:firstLine="227"/>
        <w:rPr/>
      </w:pPr>
      <w:r>
        <w:rPr/>
        <w:t>「アリラン祝典」を観覧した後、皆さんの共通の感想は、一生に一度見ないと後悔するぞ！ということである。読者の皆様も、この「特殊な国」をこの機会に一度旅しても良いと思う。</w:t>
      </w:r>
    </w:p>
    <w:p>
      <w:pPr>
        <w:pStyle w:val="Normal"/>
        <w:ind w:firstLine="227"/>
        <w:rPr/>
      </w:pPr>
      <w:r>
        <w:rPr/>
        <w:t>朝鮮国家観光総局が開設した日本語のホームページには詳しい情報が載っている</w:t>
      </w:r>
      <w:hyperlink r:id="rId2">
        <w:r>
          <w:rPr>
            <w:rStyle w:val="InternetLink"/>
          </w:rPr>
          <w:t>http://www.dprknta.com/</w:t>
        </w:r>
      </w:hyperlink>
    </w:p>
    <w:p>
      <w:pPr>
        <w:pStyle w:val="Normal"/>
        <w:ind w:firstLine="228"/>
        <w:jc w:val="center"/>
        <w:rPr>
          <w:b/>
          <w:b/>
        </w:rPr>
      </w:pPr>
      <w:r>
        <w:rPr>
          <w:b/>
        </w:rPr>
      </w:r>
    </w:p>
    <w:p>
      <w:pPr>
        <w:pStyle w:val="Normal"/>
        <w:ind w:firstLine="228"/>
        <w:jc w:val="center"/>
        <w:rPr/>
      </w:pPr>
      <w:r>
        <w:rPr>
          <w:b/>
        </w:rPr>
        <w:t>「対話から見る朝鮮人の考え方」</w:t>
      </w:r>
    </w:p>
    <w:p>
      <w:pPr>
        <w:pStyle w:val="Normal"/>
        <w:jc w:val="right"/>
        <w:rPr/>
      </w:pPr>
      <w:r>
        <w:rPr/>
        <w:t>　</w:t>
      </w:r>
    </w:p>
    <w:p>
      <w:pPr>
        <w:pStyle w:val="Normal"/>
        <w:rPr/>
      </w:pPr>
      <w:r>
        <w:rPr/>
        <w:t>　今日は雨の日、朝遅くまで眠ってしまった。本日の予定は南浦の西海閘門の見学である。８時４０分集合であるのに８時３０分にやっと目をさめた。集合時間まで１０分しか残っていない。急いでホテル・ロビーの集合場所に向いた。幸い出発時間が９時に延ばされていたので何とか間に合った。ここで行動するとき、予定の出発時間が延ばされるのはほとんど毎日だった。ひどい時は１時間も待たされる。これが平壌タイムなのか、それともコリアン・タイム（韓国人でよく使われる）に皆は耳が慣れているそうだ。</w:t>
      </w:r>
    </w:p>
    <w:p>
      <w:pPr>
        <w:pStyle w:val="Normal"/>
        <w:rPr/>
      </w:pPr>
      <w:r>
        <w:rPr/>
        <w:t>　平壌から南浦までは高速道路が広々と延びている。雨が降っているため外の風景はよく見えない。ちょうどそばに座っている世話役の案内員（ここでは「指導員」と呼ぶ）と雑談を始めた。この金指導員は</w:t>
      </w:r>
      <w:r>
        <w:rPr/>
        <w:t>60</w:t>
      </w:r>
      <w:r>
        <w:rPr/>
        <w:t>歳代半ばの労働党中央歴史研究所の所員で、穏やかで話が割と少ない方であった。彼は我々の代表団の案内を担当し、平壌の順安空港に到着したときに出迎えてくれた方で、それからは毎日我々のお世話をしてくれた。</w:t>
      </w:r>
    </w:p>
    <w:p>
      <w:pPr>
        <w:pStyle w:val="Normal"/>
        <w:rPr/>
      </w:pPr>
      <w:r>
        <w:rPr/>
        <w:t>　彼との対話を通じて、朝鮮の人々の考え方と生活実態、国内・国際情勢についての見方、などを多少分かることができると思う。</w:t>
      </w:r>
    </w:p>
    <w:p>
      <w:pPr>
        <w:pStyle w:val="Normal"/>
        <w:rPr/>
      </w:pPr>
      <w:r>
        <w:rPr/>
        <w:t>　</w:t>
      </w:r>
    </w:p>
    <w:p>
      <w:pPr>
        <w:pStyle w:val="Normal"/>
        <w:ind w:firstLine="227"/>
        <w:rPr/>
      </w:pPr>
      <w:r>
        <w:rPr>
          <w:rFonts w:cs="ＭＳ 明朝;MS Mincho" w:ascii="ＭＳ 明朝;MS Mincho" w:hAnsi="ＭＳ 明朝;MS Mincho"/>
        </w:rPr>
        <w:t>●</w:t>
      </w:r>
      <w:r>
        <w:rPr/>
        <w:t>若者の恋愛と結婚</w:t>
      </w:r>
    </w:p>
    <w:p>
      <w:pPr>
        <w:pStyle w:val="Normal"/>
        <w:ind w:firstLine="227"/>
        <w:rPr/>
      </w:pPr>
      <w:r>
        <w:rPr/>
        <w:t>「指導員同士にはお子様何人いらっしゃいますか」</w:t>
      </w:r>
    </w:p>
    <w:p>
      <w:pPr>
        <w:pStyle w:val="Normal"/>
        <w:rPr/>
      </w:pPr>
      <w:r>
        <w:rPr/>
        <w:t>　「うちには子供三人がいます。息子一人と娘二人です。上の息子と娘は結婚しています。末子の娘は２４歳で大学を卒業して仕事をしています」</w:t>
      </w:r>
    </w:p>
    <w:p>
      <w:pPr>
        <w:pStyle w:val="Normal"/>
        <w:rPr/>
      </w:pPr>
      <w:r>
        <w:rPr/>
        <w:t>　「朝鮮では若者たちが普通に何歳ころ結婚するんですか」</w:t>
      </w:r>
    </w:p>
    <w:p>
      <w:pPr>
        <w:pStyle w:val="Normal"/>
        <w:rPr/>
      </w:pPr>
      <w:r>
        <w:rPr/>
        <w:t>　「男の子は大体２９～３０歳で、女の子は２５歳前後です。家の娘も２４歳だから来年くらいはお嫁さんにいかせないと」</w:t>
      </w:r>
    </w:p>
    <w:p>
      <w:pPr>
        <w:pStyle w:val="Normal"/>
        <w:rPr/>
      </w:pPr>
      <w:r>
        <w:rPr/>
        <w:t>　「結婚は親が決めるのですか」</w:t>
      </w:r>
    </w:p>
    <w:p>
      <w:pPr>
        <w:pStyle w:val="Normal"/>
        <w:ind w:firstLine="227"/>
        <w:rPr/>
      </w:pPr>
      <w:r>
        <w:rPr/>
        <w:t>「相手を捜す場合は自由恋愛が多いです」</w:t>
      </w:r>
    </w:p>
    <w:p>
      <w:pPr>
        <w:pStyle w:val="Normal"/>
        <w:ind w:firstLine="227"/>
        <w:rPr/>
      </w:pPr>
      <w:r>
        <w:rPr/>
        <w:t>「なぜ娘の結婚をそんなに急ぐのですか」</w:t>
      </w:r>
    </w:p>
    <w:p>
      <w:pPr>
        <w:pStyle w:val="Normal"/>
        <w:ind w:firstLine="227"/>
        <w:rPr/>
      </w:pPr>
      <w:r>
        <w:rPr/>
        <w:t>「ここでは女の子が２５歳を過ぎたら値打ちが落ちるのです。都会では２５歳前、農村では２２～２３歳で結婚するのが普通です」</w:t>
      </w:r>
    </w:p>
    <w:p>
      <w:pPr>
        <w:pStyle w:val="Normal"/>
        <w:rPr/>
      </w:pPr>
      <w:r>
        <w:rPr/>
        <w:t>　「ここでは若者たちの晩婚化とか結婚しないことがありますか」</w:t>
      </w:r>
    </w:p>
    <w:p>
      <w:pPr>
        <w:pStyle w:val="Normal"/>
        <w:rPr/>
      </w:pPr>
      <w:r>
        <w:rPr/>
        <w:t>　「晩婚化はありますけれど、結婚しないことはあまりないです。男の場合はまず軍隊に入るのが普通ですから</w:t>
      </w:r>
      <w:r>
        <w:rPr>
          <w:rStyle w:val="FootnoteCharacters"/>
          <w:rStyle w:val="FootnoteAnchor"/>
        </w:rPr>
        <w:footnoteReference w:id="2"/>
      </w:r>
      <w:r>
        <w:rPr/>
        <w:t>、その後大学に入り、卒業したら３０歳近くなってしまいますからね。多数は復員してからすぐ結婚するけど、そうでない場合は３０代半ばか４０歳近くになって結婚する人もいます。私も３５歳になって結婚しました」</w:t>
      </w:r>
    </w:p>
    <w:p>
      <w:pPr>
        <w:pStyle w:val="Normal"/>
        <w:rPr/>
      </w:pPr>
      <w:r>
        <w:rPr/>
        <w:t>　「女の子の結婚相手を選ぶ基準は何ですか、つまり、どのような男性が女の子に人気ありますか」</w:t>
      </w:r>
    </w:p>
    <w:p>
      <w:pPr>
        <w:pStyle w:val="Normal"/>
        <w:rPr/>
      </w:pPr>
      <w:r>
        <w:rPr/>
        <w:t>　「基準はそれぞれ違いますけど、一番人気があるのは英雄称号をもらった男だと思います。なぜなら彼らは政府から優遇されているからです。その次は軍官（＝軍の幹部）くらいでしょうね」</w:t>
      </w:r>
    </w:p>
    <w:p>
      <w:pPr>
        <w:pStyle w:val="Normal"/>
        <w:rPr/>
      </w:pPr>
      <w:r>
        <w:rPr/>
        <w:t>「政府や党の部門で働いている幹部は人気がないですか」</w:t>
      </w:r>
    </w:p>
    <w:p>
      <w:pPr>
        <w:pStyle w:val="Normal"/>
        <w:rPr/>
      </w:pPr>
      <w:r>
        <w:rPr/>
        <w:t>「人にもよるけど、政府機関でも一人前としてちゃんと仕事ができる人はよいが、そうでない人もいますから。技術をやっている秀才たちも人気があります。我が国でも秀才は軍隊に行かせないのです。もちろん、数はそんなに多くはありませんが、頭が良い人は高校から大学に直接入学し、卒業したら技術開発研究部門に配属されます。そんな人たちが女の子に人気があります」……</w:t>
      </w:r>
    </w:p>
    <w:p>
      <w:pPr>
        <w:pStyle w:val="Normal"/>
        <w:rPr/>
      </w:pPr>
      <w:r>
        <w:rPr/>
      </w:r>
    </w:p>
    <w:p>
      <w:pPr>
        <w:pStyle w:val="Normal"/>
        <w:rPr/>
      </w:pPr>
      <w:r>
        <w:rPr/>
        <w:t>　●コンピュータ化について</w:t>
      </w:r>
    </w:p>
    <w:p>
      <w:pPr>
        <w:pStyle w:val="Normal"/>
        <w:rPr/>
      </w:pPr>
      <w:r>
        <w:rPr/>
        <w:t>「一昨日夜のアリラン祝典では、情報通信革命を推進するという一幕がありましたが、若者たちの</w:t>
      </w:r>
      <w:r>
        <w:rPr/>
        <w:t>IT</w:t>
      </w:r>
      <w:r>
        <w:rPr/>
        <w:t>に対する関心度はどうですか」</w:t>
      </w:r>
    </w:p>
    <w:p>
      <w:pPr>
        <w:pStyle w:val="Normal"/>
        <w:rPr/>
      </w:pPr>
      <w:r>
        <w:rPr/>
        <w:t>「そうですね。家の子供たちは大学でコンピュータを勉強し、家でも自分たちはそれに関する話ばかりで、親とは話が通じなくなりました。世代のギャップを感じますね。事業所（企業）や政府機関にもコンピュータを導入しているのです」</w:t>
      </w:r>
    </w:p>
    <w:p>
      <w:pPr>
        <w:pStyle w:val="Normal"/>
        <w:rPr/>
      </w:pPr>
      <w:r>
        <w:rPr/>
        <w:t>「数日前に延辺科学技術大学の総長にお会いしましたが、彼はいま平壌に</w:t>
      </w:r>
      <w:r>
        <w:rPr/>
        <w:t>IT</w:t>
      </w:r>
      <w:r>
        <w:rPr/>
        <w:t>大学を韓国側のサポートで作っていると伺いました。それは進んでいますか」</w:t>
      </w:r>
    </w:p>
    <w:p>
      <w:pPr>
        <w:pStyle w:val="Normal"/>
        <w:rPr/>
      </w:pPr>
      <w:r>
        <w:rPr/>
        <w:t>「平壌の西郊外に作っていると聞きましたが具体的なことはよくわかりません」……</w:t>
      </w:r>
    </w:p>
    <w:p>
      <w:pPr>
        <w:pStyle w:val="Normal"/>
        <w:rPr/>
      </w:pPr>
      <w:r>
        <w:rPr/>
      </w:r>
    </w:p>
    <w:p>
      <w:pPr>
        <w:pStyle w:val="Normal"/>
        <w:rPr/>
      </w:pPr>
      <w:r>
        <w:rPr/>
        <w:t>　●食糧問題について</w:t>
      </w:r>
    </w:p>
    <w:p>
      <w:pPr>
        <w:pStyle w:val="Normal"/>
        <w:rPr/>
      </w:pPr>
      <w:r>
        <w:rPr/>
        <w:t>「今日の雨は大きいですね。種蒔きには最高の雨ですね」</w:t>
      </w:r>
    </w:p>
    <w:p>
      <w:pPr>
        <w:pStyle w:val="Normal"/>
        <w:rPr/>
      </w:pPr>
      <w:r>
        <w:rPr/>
        <w:t>「そうです。今まで雨が少なくて乾燥していたのです。それに黄砂（砂嵐）が飛んできて埃が多かったんです。今年は大きな黄砂が３回も飛んできました。今度の雨で埃を全部洗ってしまうのです。昨年に比べると農業がうまく行きそうです。昨年の春は干ばつで種蒔きに相当苦労したんですよ。幸い夏になって雨がよく降りまして、農業が豊作までは行かなくとも前年に比べてよい収穫ができました」</w:t>
      </w:r>
    </w:p>
    <w:p>
      <w:pPr>
        <w:pStyle w:val="Normal"/>
        <w:rPr/>
      </w:pPr>
      <w:r>
        <w:rPr/>
        <w:t>「それでも食糧が不足しますか」</w:t>
      </w:r>
    </w:p>
    <w:p>
      <w:pPr>
        <w:pStyle w:val="Normal"/>
        <w:rPr/>
      </w:pPr>
      <w:r>
        <w:rPr/>
        <w:t>「やっぱりちょっと足りないですね」</w:t>
      </w:r>
    </w:p>
    <w:p>
      <w:pPr>
        <w:pStyle w:val="Normal"/>
        <w:rPr/>
      </w:pPr>
      <w:r>
        <w:rPr/>
        <w:t>「解決方法はどこにあると思いますか」</w:t>
      </w:r>
    </w:p>
    <w:p>
      <w:pPr>
        <w:pStyle w:val="Normal"/>
        <w:rPr/>
      </w:pPr>
      <w:r>
        <w:rPr/>
        <w:t>「肥料生産を高めることと種子改良を進めることだと思います」</w:t>
      </w:r>
    </w:p>
    <w:p>
      <w:pPr>
        <w:pStyle w:val="Normal"/>
        <w:rPr/>
      </w:pPr>
      <w:r>
        <w:rPr/>
        <w:t>「しかし、それだけで足りますか。中国のような改革が必要ではないでしょうか。数年前から朝鮮では集団農場の分組請負制を実施したと聞きましたが、その効果はどうですか」</w:t>
      </w:r>
    </w:p>
    <w:p>
      <w:pPr>
        <w:pStyle w:val="Normal"/>
        <w:rPr/>
      </w:pPr>
      <w:r>
        <w:rPr/>
        <w:t>「中国では農地を農家に分けて経営しているが、今のままでは農業の近代化にはほど遠いでしょう。私も数年前に中国で視察しました。長春からハルビンまで車で移動するとき、とてつもない広い土地を細かく分けているのを見ました。それぞれの農家の格差があるため、牛で耕す人もいれば、トラクターで耕す人もいました。一時的には生産性が高くなるかも知れませんが、それだけでは農業の長期的な発展にはよくないと思いました」</w:t>
      </w:r>
    </w:p>
    <w:p>
      <w:pPr>
        <w:pStyle w:val="Normal"/>
        <w:rPr/>
      </w:pPr>
      <w:r>
        <w:rPr/>
        <w:t>「その点は全く同感です。特に中国が</w:t>
      </w:r>
      <w:r>
        <w:rPr/>
        <w:t>WTO</w:t>
      </w:r>
      <w:r>
        <w:rPr/>
        <w:t>加盟すると農業問題が頭痛い問題になるでしょう。８億の農業人口を抱えている中国で農業の近代化をどのように進めるかについて、中国政府もはっきりした方策を示すことができないのです。しかし、中国はとにかく家庭請負制を実施して１３億人の食糧問題を解決したんですよ。なぜかというと、請負制は農家の労働意欲を高める刺激剤を与えたからです」</w:t>
      </w:r>
    </w:p>
    <w:p>
      <w:pPr>
        <w:pStyle w:val="Normal"/>
        <w:rPr/>
      </w:pPr>
      <w:r>
        <w:rPr/>
        <w:t>「刺激（＝インセンティブ）は必要かも知れませんね。金正日指導者も、我が国はまだ社会主義段階であり、共産主義段階ではないから、物的刺激が必要であるとおっしゃいました」</w:t>
      </w:r>
    </w:p>
    <w:p>
      <w:pPr>
        <w:pStyle w:val="Normal"/>
        <w:rPr/>
      </w:pPr>
      <w:r>
        <w:rPr/>
      </w:r>
    </w:p>
    <w:p>
      <w:pPr>
        <w:pStyle w:val="Normal"/>
        <w:ind w:firstLine="227"/>
        <w:rPr/>
      </w:pPr>
      <w:r>
        <w:rPr>
          <w:rFonts w:cs="ＭＳ 明朝;MS Mincho" w:ascii="ＭＳ 明朝;MS Mincho" w:hAnsi="ＭＳ 明朝;MS Mincho"/>
        </w:rPr>
        <w:t>●</w:t>
      </w:r>
      <w:r>
        <w:rPr/>
        <w:t>所得配分について</w:t>
      </w:r>
    </w:p>
    <w:p>
      <w:pPr>
        <w:pStyle w:val="Normal"/>
        <w:rPr/>
      </w:pPr>
      <w:r>
        <w:rPr/>
        <w:t>「だとすると、人々の能力の格差と報酬の格差を認めなければなりませんね」</w:t>
      </w:r>
    </w:p>
    <w:p>
      <w:pPr>
        <w:pStyle w:val="Normal"/>
        <w:rPr/>
      </w:pPr>
      <w:r>
        <w:rPr/>
        <w:t>「我が国でもそれを認めています。同じ職場でも月給を１００ウォンもらう人と１２０ウォンもらう人がいますよ。集団農場でも食糧はほとんど均等に配分するが、収入配分はちゃんと働いた分を農場の支配人（＝リーダー）が確認して、差別をつけているのです」</w:t>
      </w:r>
    </w:p>
    <w:p>
      <w:pPr>
        <w:pStyle w:val="Normal"/>
        <w:rPr/>
      </w:pPr>
      <w:r>
        <w:rPr/>
        <w:t>「でも、それだけでは刺激にならないでしょう。中国でも人民公社時代には同じ方法でやりました。私は高校を卒業して生産隊（＝人民公社傘下の農業村）で数年間働いたことがあります。会計係もやりましたので、所得配分システムはよくわかっています。その時代にもやはり完全な平等ではなく、農民の労働と所得にある程度格差をつけていたのです。しかし、その格差というのは、例えば、仕事に一所懸命に力を出している人に１日</w:t>
      </w:r>
      <w:r>
        <w:rPr/>
        <w:t>12</w:t>
      </w:r>
      <w:r>
        <w:rPr/>
        <w:t>ポイント、そうでない人には１０ポイントというふうに差別化はしました。とは言っても、この２ポイントの差だけでは実際に力を出している人にとっては不満になるわけです。そうするとだんだんまじめに働かなくなります。つまり、集団農業においては実力と努力に対して格差をつけるのが難しく、結局農民はまじめに働かなくなりますよ。これは農業経営のシステム問題だと思います」</w:t>
      </w:r>
    </w:p>
    <w:p>
      <w:pPr>
        <w:pStyle w:val="Normal"/>
        <w:rPr/>
      </w:pPr>
      <w:r>
        <w:rPr/>
        <w:t>「我々は資本主義ではないので、物的刺激だけではなく、労働人民としての社会主義建設に対する情熱も無視できません」</w:t>
      </w:r>
    </w:p>
    <w:p>
      <w:pPr>
        <w:pStyle w:val="Normal"/>
        <w:rPr/>
      </w:pPr>
      <w:r>
        <w:rPr/>
        <w:t>「それは言えますが、しかし、社会主義建設の初期段階では、地主社会から解放され土地を配分された人民は物的刺激がなくても一所懸命に働きましたが、３０年、４０年経つとだんだん労働意欲が減退するのではないでしょうか。私が経験したところでは、そんなもんでした。とにかく農家請負制が中国の農業問題を一時的に解決したのだと私は確信しています。今までの社会主義的な管理方法を固守することはやはり問題があるのではないでしょうか」</w:t>
      </w:r>
    </w:p>
    <w:p>
      <w:pPr>
        <w:pStyle w:val="Normal"/>
        <w:rPr/>
      </w:pPr>
      <w:r>
        <w:rPr/>
        <w:t>「その通りだと思います。だから、金正日指導者は、新しい思考方式で現実の問題を解決すべきである、以前の時代に正しかった方法でも現実に合わなければ新しい方法を考え出して改善しなければならない、と幹部たちと全人民に教示しています。そのために幹部たちは一所懸命に指導者の教示を勉強しているが、まじめに勉強しない人も少なからずいまして、彼らは頭が回らないのです。特に、年をとった人たちは頭が回らなくなり、また若い世代が新しい思考方式で対応することも邪魔しています」</w:t>
      </w:r>
    </w:p>
    <w:p>
      <w:pPr>
        <w:pStyle w:val="Normal"/>
        <w:rPr/>
      </w:pPr>
      <w:r>
        <w:rPr/>
        <w:t>「定年制はないですか」</w:t>
      </w:r>
    </w:p>
    <w:p>
      <w:pPr>
        <w:pStyle w:val="Normal"/>
        <w:rPr/>
      </w:pPr>
      <w:r>
        <w:rPr/>
        <w:t>「制度的には確立されていませんが、近年に世代交代は進めています。年をとった幹部でも能力があれば仕事をさせますが、能力がなければ定年させるのです」</w:t>
      </w:r>
    </w:p>
    <w:p>
      <w:pPr>
        <w:pStyle w:val="Normal"/>
        <w:rPr/>
      </w:pPr>
      <w:r>
        <w:rPr/>
        <w:t>「朝鮮でも管理システムを改善し、労働者間の所得格差をつけるべきではないでしょうか」</w:t>
      </w:r>
    </w:p>
    <w:p>
      <w:pPr>
        <w:pStyle w:val="Normal"/>
        <w:rPr/>
      </w:pPr>
      <w:r>
        <w:rPr/>
        <w:t>「資本主義ではそのようにしていますが、我が国は社会主義原則を守らなければなりません。だから、あまり格差をつけてもよくないのです」</w:t>
      </w:r>
    </w:p>
    <w:p>
      <w:pPr>
        <w:pStyle w:val="Normal"/>
        <w:rPr/>
      </w:pPr>
      <w:r>
        <w:rPr/>
        <w:t>「しかし、資本主義でも税制というシステムがありまして、必ずしも働いた分を全部もらいとは限らないのです。例えば、</w:t>
      </w:r>
      <w:r>
        <w:rPr/>
        <w:t>A</w:t>
      </w:r>
      <w:r>
        <w:rPr/>
        <w:t>さんが１人分働き、</w:t>
      </w:r>
      <w:r>
        <w:rPr/>
        <w:t>B</w:t>
      </w:r>
      <w:r>
        <w:rPr/>
        <w:t>さんが１０人分働いたとしたら、</w:t>
      </w:r>
      <w:r>
        <w:rPr/>
        <w:t>B</w:t>
      </w:r>
      <w:r>
        <w:rPr/>
        <w:t>さんの報酬は税金を払って実際には５分か６人分しかなりません。それでもこの５～６倍の差が人々に刺激を与えるのです。</w:t>
      </w:r>
      <w:r>
        <w:rPr/>
        <w:t>B</w:t>
      </w:r>
      <w:r>
        <w:rPr/>
        <w:t>さんが払った税金の部分が能力の弱い人々に再配分されるシステムになっています」</w:t>
      </w:r>
    </w:p>
    <w:p>
      <w:pPr>
        <w:pStyle w:val="Normal"/>
        <w:rPr/>
      </w:pPr>
      <w:r>
        <w:rPr/>
        <w:t>「そうですか」……</w:t>
      </w:r>
    </w:p>
    <w:p>
      <w:pPr>
        <w:pStyle w:val="Normal"/>
        <w:rPr/>
      </w:pPr>
      <w:r>
        <w:rPr/>
      </w:r>
    </w:p>
    <w:p>
      <w:pPr>
        <w:pStyle w:val="Normal"/>
        <w:ind w:firstLine="227"/>
        <w:rPr/>
      </w:pPr>
      <w:r>
        <w:rPr>
          <w:rFonts w:cs="ＭＳ 明朝;MS Mincho" w:ascii="ＭＳ 明朝;MS Mincho" w:hAnsi="ＭＳ 明朝;MS Mincho"/>
        </w:rPr>
        <w:t>●</w:t>
      </w:r>
      <w:r>
        <w:rPr/>
        <w:t>改革・開放に関して</w:t>
      </w:r>
    </w:p>
    <w:p>
      <w:pPr>
        <w:pStyle w:val="Normal"/>
        <w:rPr/>
      </w:pPr>
      <w:r>
        <w:rPr/>
        <w:t>　「一昨年、金正日指導者が中国上海を訪問したとき中国の改革・開放について大きく評価しましたが、この国の人々はどのように見ているのですか」</w:t>
      </w:r>
    </w:p>
    <w:p>
      <w:pPr>
        <w:pStyle w:val="Normal"/>
        <w:rPr/>
      </w:pPr>
      <w:r>
        <w:rPr/>
        <w:t>　「中国は中国方式で改革開放してもよいと思います。私も経済特区を視察したことがありますが、中国は大きな国ですから、経済特区を作っても国の体制に大きな影響がないと思います。しかし、我が国は小さい国であるので、改革開放して市場経済を導入したら非常に危ないです。社会主義体制を守れなくなります。ソ連の経験を見るとわかるでしょう。中国は漸進的に経済改革を先にやりまして成功しましたが、ソ連は経済的改革と政治的改革を同時にやったため、ひどい目に遭いました。だから、我々は中国やソ連のようなことが我が国に合わないと思います。つまり、我々式の社会主義を堅持しなければなりません」……</w:t>
      </w:r>
    </w:p>
    <w:p>
      <w:pPr>
        <w:pStyle w:val="Normal"/>
        <w:rPr/>
      </w:pPr>
      <w:r>
        <w:rPr/>
      </w:r>
    </w:p>
    <w:p>
      <w:pPr>
        <w:pStyle w:val="Normal"/>
        <w:rPr/>
      </w:pPr>
      <w:r>
        <w:rPr/>
        <w:t>　●社会主義制度と企業改革について</w:t>
      </w:r>
    </w:p>
    <w:p>
      <w:pPr>
        <w:pStyle w:val="Normal"/>
        <w:rPr/>
      </w:pPr>
      <w:r>
        <w:rPr/>
        <w:t>「中国では重工業も民営化するのですか」と聞かれた。</w:t>
      </w:r>
    </w:p>
    <w:p>
      <w:pPr>
        <w:pStyle w:val="Normal"/>
        <w:rPr/>
      </w:pPr>
      <w:r>
        <w:rPr/>
        <w:t>「いまはすぐ民営化するのではなく、所有権は国がもって経営を企業家にやらせる方式をとっています。現在は株式制度を導入しています」</w:t>
      </w:r>
    </w:p>
    <w:p>
      <w:pPr>
        <w:pStyle w:val="Normal"/>
        <w:rPr/>
      </w:pPr>
      <w:r>
        <w:rPr/>
        <w:t>「そうしたら社会主義制度はどうなるのですか」</w:t>
      </w:r>
    </w:p>
    <w:p>
      <w:pPr>
        <w:pStyle w:val="Normal"/>
        <w:rPr/>
      </w:pPr>
      <w:r>
        <w:rPr/>
        <w:t>「株式制度といっても、国家が５０％以上の株を所有することになりますので、まだ公有制という形態は残るのです。残りの株を株式市場というところで売り出し、それを持って企業は資金調達を拡大して企業の拡大再生産を可能にするのです」</w:t>
      </w:r>
    </w:p>
    <w:p>
      <w:pPr>
        <w:pStyle w:val="Normal"/>
        <w:rPr/>
      </w:pPr>
      <w:r>
        <w:rPr/>
        <w:t>「聞く話によると、鄧小平は重工業も全部民営化すべきだと言ったのですが、それを朱鎔基が反対し、そうなると社会主義原則がなくなると主張したと聞きました。鄧小平は朱鎔基の頭がよいと考え、その意見に賛同したというのです」</w:t>
      </w:r>
    </w:p>
    <w:p>
      <w:pPr>
        <w:pStyle w:val="Normal"/>
        <w:rPr/>
      </w:pPr>
      <w:r>
        <w:rPr/>
        <w:t>「そんな話を朝鮮国内でも聞けますか」</w:t>
      </w:r>
    </w:p>
    <w:p>
      <w:pPr>
        <w:pStyle w:val="Normal"/>
        <w:rPr/>
      </w:pPr>
      <w:r>
        <w:rPr/>
        <w:t>「勉強会の時に聞きました」……</w:t>
      </w:r>
    </w:p>
    <w:p>
      <w:pPr>
        <w:pStyle w:val="Normal"/>
        <w:rPr/>
      </w:pPr>
      <w:r>
        <w:rPr/>
      </w:r>
    </w:p>
    <w:p>
      <w:pPr>
        <w:pStyle w:val="Normal"/>
        <w:rPr/>
      </w:pPr>
      <w:r>
        <w:rPr>
          <w:rFonts w:cs="ＭＳ 明朝;MS Mincho" w:ascii="ＭＳ 明朝;MS Mincho" w:hAnsi="ＭＳ 明朝;MS Mincho"/>
        </w:rPr>
        <w:t>●</w:t>
      </w:r>
      <w:r>
        <w:rPr/>
        <w:t>冷戦後の社会主義体制の崩壊について</w:t>
      </w:r>
    </w:p>
    <w:p>
      <w:pPr>
        <w:pStyle w:val="Normal"/>
        <w:rPr/>
      </w:pPr>
      <w:r>
        <w:rPr/>
        <w:t>「現在この国の経済がこんなになっているのは何が原因ですか」</w:t>
      </w:r>
    </w:p>
    <w:p>
      <w:pPr>
        <w:pStyle w:val="Normal"/>
        <w:rPr/>
      </w:pPr>
      <w:r>
        <w:rPr/>
        <w:t>「一つは、冷戦後の社会主義市場の崩壊です。それまで、我が国はほとんど社会主義の市場に依存していまして、またバーター貿易が中心であったんです。ソ連が崩壊し、東欧や中国が市場経済をやっているため、貿易にはハード・カレンシー（国際決済できる通貨のこと）が必要になり、我が国には外貨があまりないものですから困りました。もう一つは、米国が依然として経済制裁を実施しているため、我が国の経済は非常に制約を受けているのです。それに、この数年間はひどい自然災害です。こんなに連年自然災害が続くことも珍しいです。エルニョー現象というものがあると聞きましたが」</w:t>
      </w:r>
    </w:p>
    <w:p>
      <w:pPr>
        <w:pStyle w:val="Normal"/>
        <w:rPr/>
      </w:pPr>
      <w:r>
        <w:rPr/>
        <w:t>「経済管理体制の問題があるとは思いませんか」</w:t>
      </w:r>
    </w:p>
    <w:p>
      <w:pPr>
        <w:pStyle w:val="Normal"/>
        <w:rPr/>
      </w:pPr>
      <w:r>
        <w:rPr/>
        <w:t>「金正日指導者同士は、新しい思考方式で経済管理を行うべきだと強調しているが、一部幹部たちはよく勉強せず、頭が硬いので管理がうまくできない面もあります」</w:t>
      </w:r>
    </w:p>
    <w:p>
      <w:pPr>
        <w:pStyle w:val="Normal"/>
        <w:rPr/>
      </w:pPr>
      <w:r>
        <w:rPr/>
        <w:t>「周辺の国は全て市場経済をやっています。かつて社会主義計画経済であった中国やソ連も全部市場経済をやっています。この国だけが元々の制度のままでやっていけますか」</w:t>
      </w:r>
    </w:p>
    <w:p>
      <w:pPr>
        <w:pStyle w:val="Normal"/>
        <w:rPr/>
      </w:pPr>
      <w:r>
        <w:rPr/>
        <w:t>「我々は何があっても社会主義原則と主体性を守らなければなりません。この大前提のもとで、われわれも資本主義企業も誘致するし、対外貿易も拡大しようと努力しています」</w:t>
      </w:r>
    </w:p>
    <w:p>
      <w:pPr>
        <w:pStyle w:val="Normal"/>
        <w:rPr/>
      </w:pPr>
      <w:r>
        <w:rPr/>
        <w:t>「資本主義企業を導入すると、資本家または経営者と労働者間の関係が発生して、社会主義原則を守ることは難しいのではないですか」</w:t>
      </w:r>
    </w:p>
    <w:p>
      <w:pPr>
        <w:pStyle w:val="Normal"/>
        <w:rPr/>
      </w:pPr>
      <w:r>
        <w:rPr/>
        <w:t>「それはそうですけれど。難しい問題ですね。私はその分野の専門家ではありませんが、専門家たちは研究をしています」……</w:t>
      </w:r>
    </w:p>
    <w:p>
      <w:pPr>
        <w:pStyle w:val="Normal"/>
        <w:rPr/>
      </w:pPr>
      <w:r>
        <w:rPr/>
      </w:r>
    </w:p>
    <w:p>
      <w:pPr>
        <w:pStyle w:val="Normal"/>
        <w:ind w:firstLine="227"/>
        <w:rPr/>
      </w:pPr>
      <w:r>
        <w:rPr>
          <w:rFonts w:cs="ＭＳ 明朝;MS Mincho" w:ascii="ＭＳ 明朝;MS Mincho" w:hAnsi="ＭＳ 明朝;MS Mincho"/>
        </w:rPr>
        <w:t>●</w:t>
      </w:r>
      <w:r>
        <w:rPr/>
        <w:t>電力問題と原子力発電問題</w:t>
      </w:r>
    </w:p>
    <w:p>
      <w:pPr>
        <w:pStyle w:val="Normal"/>
        <w:rPr/>
      </w:pPr>
      <w:r>
        <w:rPr/>
        <w:t>「現在の困難を打開するために、または経済を発展させるために何が必要だと思いますか」</w:t>
      </w:r>
    </w:p>
    <w:p>
      <w:pPr>
        <w:pStyle w:val="Normal"/>
        <w:rPr/>
      </w:pPr>
      <w:r>
        <w:rPr/>
        <w:t>「科学技術を発展させなければなりません。そして化学肥料を増産し、機械工業を発展させなければなりません。そして種子革命も必要です」</w:t>
      </w:r>
    </w:p>
    <w:p>
      <w:pPr>
        <w:pStyle w:val="Normal"/>
        <w:rPr/>
      </w:pPr>
      <w:r>
        <w:rPr/>
        <w:t>「でも電力やエネルギーが不足しているから、工業を発展させるのは難しいのではないですか」</w:t>
      </w:r>
    </w:p>
    <w:p>
      <w:pPr>
        <w:pStyle w:val="Normal"/>
        <w:rPr/>
      </w:pPr>
      <w:r>
        <w:rPr/>
        <w:t>「その通りです。特に電力不足が大きな問題です。そのために発電所をたくさん建設しているが、水力発電や火力発電をこれ以上発展させには限界があります。だから、原子力発電しか発展の道がないのです。我が国には原子力発電に必要な資源も技術もあるのです。しかし、米国などが核開発だといって反対しているために、それも制約されているのです。米国は</w:t>
      </w:r>
      <w:r>
        <w:rPr/>
        <w:t>KEDO</w:t>
      </w:r>
      <w:r>
        <w:rPr/>
        <w:t>（朝鮮半島エネルギー開発機構）を通じて原子力発電所を作ってくれると約束し、２００３年にできると言っていましたが、いつできるかはまだ知りません」</w:t>
      </w:r>
    </w:p>
    <w:p>
      <w:pPr>
        <w:pStyle w:val="Normal"/>
        <w:rPr/>
      </w:pPr>
      <w:r>
        <w:rPr/>
      </w:r>
    </w:p>
    <w:p>
      <w:pPr>
        <w:pStyle w:val="Normal"/>
        <w:numPr>
          <w:ilvl w:val="0"/>
          <w:numId w:val="1"/>
        </w:numPr>
        <w:rPr/>
      </w:pPr>
      <w:r>
        <w:rPr/>
        <w:t>対米関係について</w:t>
      </w:r>
    </w:p>
    <w:p>
      <w:pPr>
        <w:pStyle w:val="Normal"/>
        <w:rPr/>
      </w:pPr>
      <w:r>
        <w:rPr/>
        <w:t>「原子力発電所は２００８年くらいまで延期されるという話があります」</w:t>
      </w:r>
    </w:p>
    <w:p>
      <w:pPr>
        <w:pStyle w:val="Normal"/>
        <w:rPr/>
      </w:pPr>
      <w:r>
        <w:rPr/>
        <w:t>「我が国に対する米国の経済制裁や圧力が非常に大きいのです。だから、我が国の建設は思う通りに行きません。ブッシュが我が国を悪の枢軸と言っていますが、米国こそ悪の帝国です。ブッシュは子供っぽくて、わがままのやつですね。彼のやり方は他の国に反対されています。イギリスの首相以外はヨーロッパのイタリア、フランス、ドイツなどは皆ブッシュのことを批判しています。もし、クリントン大統領が一昨年に平壌に来ていたら米朝関係はうまくいったでしょう。共和党の反対が強かったからしょうがないですね」</w:t>
      </w:r>
    </w:p>
    <w:p>
      <w:pPr>
        <w:pStyle w:val="Normal"/>
        <w:rPr/>
      </w:pPr>
      <w:r>
        <w:rPr/>
      </w:r>
    </w:p>
    <w:p>
      <w:pPr>
        <w:pStyle w:val="Normal"/>
        <w:ind w:firstLine="227"/>
        <w:rPr/>
      </w:pPr>
      <w:r>
        <w:rPr>
          <w:rFonts w:cs="ＭＳ 明朝;MS Mincho" w:ascii="ＭＳ 明朝;MS Mincho" w:hAnsi="ＭＳ 明朝;MS Mincho"/>
        </w:rPr>
        <w:t>●</w:t>
      </w:r>
      <w:r>
        <w:rPr/>
        <w:t>「朝日関係についてはどう思いますか」</w:t>
      </w:r>
    </w:p>
    <w:p>
      <w:pPr>
        <w:pStyle w:val="Normal"/>
        <w:rPr/>
      </w:pPr>
      <w:r>
        <w:rPr/>
        <w:t>「日本は何を考えているかよくわかりません。日本人はとってもずるいという印象です」</w:t>
      </w:r>
    </w:p>
    <w:p>
      <w:pPr>
        <w:pStyle w:val="Normal"/>
        <w:rPr/>
      </w:pPr>
      <w:r>
        <w:rPr/>
        <w:t>「拉致問題についてはどう考えますか」</w:t>
      </w:r>
    </w:p>
    <w:p>
      <w:pPr>
        <w:pStyle w:val="Normal"/>
        <w:rPr/>
      </w:pPr>
      <w:r>
        <w:rPr/>
        <w:t>「訳の分からない話です。我が国が日本人を拉致して何をするというのですか。日本国内で拉致しているのではないですか。新潟で監禁事件があったでしょう」</w:t>
      </w:r>
    </w:p>
    <w:p>
      <w:pPr>
        <w:pStyle w:val="Normal"/>
        <w:rPr/>
      </w:pPr>
      <w:r>
        <w:rPr/>
        <w:t>「日本にもいろんな人がます。右翼もあるし、左翼もあるし。村山元総理などが日朝国交正常化を積極的に推進しようとしています。また、戦争賠償問題でも日本は朝鮮に経済的支援をする用意ができているようです」</w:t>
      </w:r>
    </w:p>
    <w:p>
      <w:pPr>
        <w:pStyle w:val="Normal"/>
        <w:rPr/>
      </w:pPr>
      <w:r>
        <w:rPr/>
        <w:t>「国交正常化はよいことですが、あの人たちはまだ謝罪もしていないし、訳の分からない拉致問題など話しているので、どうなるかわかりません」</w:t>
      </w:r>
    </w:p>
    <w:p>
      <w:pPr>
        <w:pStyle w:val="Normal"/>
        <w:rPr/>
      </w:pPr>
      <w:r>
        <w:rPr/>
      </w:r>
    </w:p>
    <w:p>
      <w:pPr>
        <w:pStyle w:val="Normal"/>
        <w:ind w:firstLine="227"/>
        <w:rPr/>
      </w:pPr>
      <w:r>
        <w:rPr>
          <w:rFonts w:cs="ＭＳ 明朝;MS Mincho" w:ascii="ＭＳ 明朝;MS Mincho" w:hAnsi="ＭＳ 明朝;MS Mincho"/>
        </w:rPr>
        <w:t>●</w:t>
      </w:r>
      <w:r>
        <w:rPr/>
        <w:t>「南北関係についてはどう思いますか」</w:t>
      </w:r>
    </w:p>
    <w:p>
      <w:pPr>
        <w:pStyle w:val="Normal"/>
        <w:rPr/>
      </w:pPr>
      <w:r>
        <w:rPr/>
        <w:t>「我々は早く統一しなければなりません。林東源特使が平壌に来て、対話と協力を推進することに合意しました」</w:t>
      </w:r>
    </w:p>
    <w:p>
      <w:pPr>
        <w:pStyle w:val="Normal"/>
        <w:rPr/>
      </w:pPr>
      <w:r>
        <w:rPr/>
        <w:t>「なぜ金正日指導者同士は南を訪問しないのですか。６．１５宣言で約束したのではありませんか」</w:t>
      </w:r>
    </w:p>
    <w:p>
      <w:pPr>
        <w:pStyle w:val="Normal"/>
        <w:rPr/>
      </w:pPr>
      <w:r>
        <w:rPr/>
        <w:t>「条件が整えばいくと思います。南も野党勢力が強く、金大中大統領も思いのままにいきません。年末の選挙でどうなるかわかりませんね……。もう南浦につきました」</w:t>
      </w:r>
    </w:p>
    <w:p>
      <w:pPr>
        <w:pStyle w:val="Normal"/>
        <w:rPr/>
      </w:pPr>
      <w:r>
        <w:rPr/>
      </w:r>
    </w:p>
    <w:p>
      <w:pPr>
        <w:pStyle w:val="Normal"/>
        <w:numPr>
          <w:ilvl w:val="0"/>
          <w:numId w:val="1"/>
        </w:numPr>
        <w:rPr/>
      </w:pPr>
      <w:r>
        <w:rPr/>
        <w:t>青年突撃隊</w:t>
      </w:r>
    </w:p>
    <w:p>
      <w:pPr>
        <w:pStyle w:val="Normal"/>
        <w:ind w:firstLine="227"/>
        <w:rPr/>
      </w:pPr>
      <w:r>
        <w:rPr/>
        <w:t>「高速道路はやはり早いですね」</w:t>
      </w:r>
    </w:p>
    <w:p>
      <w:pPr>
        <w:pStyle w:val="Normal"/>
        <w:rPr/>
      </w:pPr>
      <w:r>
        <w:rPr/>
        <w:t>「この高速道路は青年突撃隊員たちが造ったのです。彼らがいなければできません。これを建設するときに、麻袋（麻で編んだ袋）戦という有名な話があったのです。つまり、青年たちが麻袋で土を運んでこの道路を造ったのです。彼らは大変苦労しました」</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これ以外にも話したいことがたくさんあったが、バスが平壌市内に戻ったので、対話はここで打ち切ることになった。（つづく）</w:t>
      </w:r>
    </w:p>
    <w:p>
      <w:pPr>
        <w:pStyle w:val="Normal"/>
        <w:rPr/>
      </w:pPr>
      <w:r>
        <w:rPr/>
      </w:r>
    </w:p>
    <w:p>
      <w:pPr>
        <w:pStyle w:val="Normal"/>
        <w:jc w:val="center"/>
        <w:rPr/>
      </w:pPr>
      <w:r>
        <w:rPr>
          <w:b/>
        </w:rPr>
        <w:t>「物価から見る庶民の生活」</w:t>
      </w:r>
    </w:p>
    <w:p>
      <w:pPr>
        <w:pStyle w:val="Style15"/>
        <w:jc w:val="right"/>
        <w:rPr/>
      </w:pPr>
      <w:r>
        <w:rPr/>
        <w:t>４月１７日</w:t>
      </w:r>
    </w:p>
    <w:p>
      <w:pPr>
        <w:pStyle w:val="Style15"/>
        <w:ind w:firstLine="227"/>
        <w:rPr/>
      </w:pPr>
      <w:r>
        <w:rPr/>
        <w:t>今日の午前中は朝鮮人民軍献品博物館の見学であった。金日成主席と金正日指導者への忠誠心を表すための献品といわれる工芸品がいっぱい並べられている。各軍部の戦士たちが自分の手で作った記念品（絵、版画、玉彫刻、木彫刻など）であると言うが、一般軍人の手芸とは思えない素晴らしい作品が館内を鮮やかに飾っている。経済的に困窮している国民の生活とは対照的に、私の目にはあまりにも「贅沢」に映った。</w:t>
      </w:r>
    </w:p>
    <w:p>
      <w:pPr>
        <w:pStyle w:val="Normal"/>
        <w:rPr>
          <w:szCs w:val="21"/>
        </w:rPr>
      </w:pPr>
      <w:r>
        <w:rPr/>
        <w:t>　見学が早めに終わってホテルに戻ると、食事時間まで後３０分くらいの時間があった。自由な時間だったので近くの平壌駅前百貨店を「襲撃」ターゲットに出向いた。ホテルの両替所で兌換券を交換した。公式為替レートは</w:t>
      </w:r>
      <w:r>
        <w:rPr/>
        <w:t>1</w:t>
      </w:r>
      <w:r>
        <w:rPr/>
        <w:t>人民元＝</w:t>
      </w:r>
      <w:r>
        <w:rPr/>
        <w:t>0.2584</w:t>
      </w:r>
      <w:r>
        <w:rPr/>
        <w:t>ウォン、１米ドル＝</w:t>
      </w:r>
      <w:r>
        <w:rPr/>
        <w:t>2.15</w:t>
      </w:r>
      <w:r>
        <w:rPr/>
        <w:t>ウォン、両替した外貨兌換券（現金）は一般貨幣の朝鮮ウォンと同値となっている。しかし、これは公式レートであって、闇市レートはそれよりかなり高い。４年前、羅津・先鋒に行ったとき、同自由経済貿易地帯に限って、公式レートを１米ドル＝</w:t>
      </w:r>
      <w:r>
        <w:rPr/>
        <w:t>220</w:t>
      </w:r>
      <w:r>
        <w:rPr/>
        <w:t>ウォンに調整されていたが、闇市レートはこれに近いようだ</w:t>
      </w:r>
      <w:r>
        <w:rPr>
          <w:szCs w:val="21"/>
        </w:rPr>
        <w:t>。</w:t>
      </w:r>
    </w:p>
    <w:p>
      <w:pPr>
        <w:pStyle w:val="Normal"/>
        <w:ind w:firstLine="227"/>
        <w:rPr>
          <w:szCs w:val="21"/>
        </w:rPr>
      </w:pPr>
      <w:r>
        <w:rPr>
          <w:szCs w:val="21"/>
        </w:rPr>
        <w:t>来月（５月）から開催される「アリラン祝典」期間に外国観光客向けに、中心街に屋台式の販売店を開設する予定だという。そのテストとして高麗ホテルの近くに屋台を開いた。そこには健康飲料、アイスクリーム、工芸品お土産など７品目程度並べている。</w:t>
      </w:r>
    </w:p>
    <w:p>
      <w:pPr>
        <w:pStyle w:val="Normal"/>
        <w:ind w:firstLine="227"/>
        <w:rPr/>
      </w:pPr>
      <w:r>
        <w:rPr>
          <w:szCs w:val="21"/>
        </w:rPr>
        <w:t>店員と話をかけたが、熱心に答えてくれた。奇麗な２０代女性である。ものを買うように勧められたが、私の目的は買い物ではなく、庶民とのコミュニケーションで彼らの考え方を聞くことであった。</w:t>
      </w:r>
    </w:p>
    <w:p>
      <w:pPr>
        <w:pStyle w:val="Normal"/>
        <w:ind w:firstLine="227"/>
        <w:rPr>
          <w:szCs w:val="21"/>
        </w:rPr>
      </w:pPr>
      <w:r>
        <w:rPr>
          <w:szCs w:val="21"/>
        </w:rPr>
        <w:t>彼女は私が外国人のようで外国人ではないと考えて判断を迷っていた。服装などから判断すると外国人のようだが、言葉が全く同じであることに彼女は不思議に思っていた。</w:t>
      </w:r>
    </w:p>
    <w:p>
      <w:pPr>
        <w:pStyle w:val="Normal"/>
        <w:ind w:firstLine="227"/>
        <w:rPr>
          <w:szCs w:val="21"/>
        </w:rPr>
      </w:pPr>
      <w:r>
        <w:rPr>
          <w:szCs w:val="21"/>
        </w:rPr>
        <w:t>そこで私はジョックをして、「私は１０年前までは共和国の公民であったが、現在では中国に帰化しました」と話したら、彼女はそれを信じて「なぜ帰化したのですか」と聞いた。「生活が苦しくて」と答えたら、彼女は「あなたは民族の裏切り者ですね」と批判めいた返事をくれた。私はビックリして「なぜですか」と聞いたら、彼女は「共和国の公民だったら祖国と運命をともにすべきでしょう。自分の親が如何に貧しくても捨てることがないでしょう」と率直に自分の考え方を話した。２０年前に私も彼女と全く同じような考え方をもっていた。そこで私は本当に誤解されると思って、私は中国生まれであることを説明した。すると彼女は「お客さんに騙されて恥ずかしい。人をだますなんて」と顔を赤くした。私は彼女に信頼させるために、さらに「私は２０代から中国共産党員でした。あなたは、思想レベルがそんなに高いのだから、労働党員になっているでしょう」と聞いたら、彼女は「今は金日成青年団団員で、労働党への加入を目指して努力しています」と率直に答えてくれた。「頑張ってください」と励まして、品物についての話に話題を変えた。</w:t>
      </w:r>
    </w:p>
    <w:p>
      <w:pPr>
        <w:pStyle w:val="Normal"/>
        <w:ind w:firstLine="227"/>
        <w:rPr/>
      </w:pPr>
      <w:r>
        <w:rPr>
          <w:szCs w:val="21"/>
        </w:rPr>
        <w:t>ここでは、米ドル（地元の人は「現貨」とよぶ）以外の貨幣は扱えないと言う。１ドルは公式レートでは２．１５ウォン。健康飲料は１ドル１本のものと３本で１ドルするものがあった。「１本で１ドルのものは一般百貨店ではいくらですか」と聞いたら、朝鮮ウォンで２００ウォンだという。また、１ドルで３本する飲料は百貨店では１本８０ウォンだという。単純計算では３本で２４０ウォンに相当する。これで実勢レート（闇レートとも言える）は、１ドル＝２００～２４０ウォンであり、このレートは羅津・先鋒での公式レート１ドル＝２２０ウォンとほぼ同じ水準であることが確認された。</w:t>
      </w:r>
    </w:p>
    <w:p>
      <w:pPr>
        <w:pStyle w:val="Normal"/>
        <w:ind w:firstLine="227"/>
        <w:rPr/>
      </w:pPr>
      <w:r>
        <w:rPr/>
        <w:t>今度は百貨店での物価を考察してみた。</w:t>
      </w:r>
    </w:p>
    <w:p>
      <w:pPr>
        <w:pStyle w:val="Normal"/>
        <w:ind w:firstLine="227"/>
        <w:rPr/>
      </w:pPr>
      <w:r>
        <w:rPr/>
        <w:t>一般百貨店に入ると多くの店員や他のお客さんに注目されて、ちょっと緊張したが、落ち着かせて見せ、店員と話をかけた。私の目的はここの物価を調べることを通じて普通の家庭の生活水準を把握しようとすることであった。商品の値段をできるだけ頭で覚え、その場でノートすることなどはしなかった。相手に対して失礼だと思ったからだ。ここの人々を尊重し彼らの自尊心を損なわないことが私の行動原則であった。</w:t>
      </w:r>
    </w:p>
    <w:p>
      <w:pPr>
        <w:pStyle w:val="Normal"/>
        <w:ind w:firstLine="227"/>
        <w:rPr/>
      </w:pPr>
      <w:r>
        <w:rPr/>
        <w:t>４階建ての百貨店であった。</w:t>
      </w:r>
    </w:p>
    <w:p>
      <w:pPr>
        <w:pStyle w:val="Normal"/>
        <w:ind w:firstLine="227"/>
        <w:rPr/>
      </w:pPr>
      <w:r>
        <w:rPr/>
        <w:t>目で見て確認した物価は下記の通り。</w:t>
      </w:r>
    </w:p>
    <w:p>
      <w:pPr>
        <w:pStyle w:val="Normal"/>
        <w:ind w:firstLine="454"/>
        <w:rPr/>
      </w:pPr>
      <w:r>
        <w:rPr/>
        <w:t>平壌の物価：</w:t>
      </w:r>
    </w:p>
    <w:p>
      <w:pPr>
        <w:pStyle w:val="Normal"/>
        <w:ind w:firstLine="454"/>
        <w:rPr/>
      </w:pPr>
      <w:r>
        <w:rPr/>
        <w:t>食品類：</w:t>
      </w:r>
    </w:p>
    <w:p>
      <w:pPr>
        <w:pStyle w:val="Normal"/>
        <w:ind w:firstLine="227"/>
        <w:rPr/>
      </w:pPr>
      <w:r>
        <w:rPr/>
        <w:t>蜜柑の飴　　５００ｇ＝２．７０ウォン</w:t>
      </w:r>
    </w:p>
    <w:p>
      <w:pPr>
        <w:pStyle w:val="Normal"/>
        <w:rPr/>
      </w:pPr>
      <w:r>
        <w:rPr/>
        <w:t>　お菓子　　　５００ｇ＝３．４０ウォン</w:t>
      </w:r>
    </w:p>
    <w:p>
      <w:pPr>
        <w:pStyle w:val="Normal"/>
        <w:rPr/>
      </w:pPr>
      <w:r>
        <w:rPr/>
        <w:t>　　学生筆記用具：</w:t>
      </w:r>
    </w:p>
    <w:p>
      <w:pPr>
        <w:pStyle w:val="Normal"/>
        <w:ind w:firstLine="227"/>
        <w:rPr/>
      </w:pPr>
      <w:r>
        <w:rPr/>
        <w:t>小学生学習帳　１冊　０．５ウォン</w:t>
      </w:r>
    </w:p>
    <w:p>
      <w:pPr>
        <w:pStyle w:val="Normal"/>
        <w:rPr/>
      </w:pPr>
      <w:r>
        <w:rPr/>
        <w:t>　記念品日記帳　１冊　０．５５ウォン</w:t>
      </w:r>
    </w:p>
    <w:p>
      <w:pPr>
        <w:pStyle w:val="Normal"/>
        <w:rPr/>
      </w:pPr>
      <w:r>
        <w:rPr/>
        <w:t>　シャーペン　１個　　１．０ウォン</w:t>
      </w:r>
    </w:p>
    <w:p>
      <w:pPr>
        <w:pStyle w:val="Normal"/>
        <w:rPr/>
      </w:pPr>
      <w:r>
        <w:rPr/>
        <w:t>　　工芸品：</w:t>
      </w:r>
    </w:p>
    <w:p>
      <w:pPr>
        <w:pStyle w:val="Normal"/>
        <w:ind w:firstLine="227"/>
        <w:rPr/>
      </w:pPr>
      <w:r>
        <w:rPr/>
        <w:t>陶磁器（虎模様）記念品　１個４５ウォン</w:t>
      </w:r>
    </w:p>
    <w:p>
      <w:pPr>
        <w:pStyle w:val="Normal"/>
        <w:ind w:firstLine="227"/>
        <w:rPr/>
      </w:pPr>
      <w:r>
        <w:rPr/>
        <w:t>版画　　１個　５００ウォン</w:t>
      </w:r>
    </w:p>
    <w:p>
      <w:pPr>
        <w:pStyle w:val="Normal"/>
        <w:rPr/>
      </w:pPr>
      <w:r>
        <w:rPr/>
        <w:t>　　衣類：</w:t>
      </w:r>
    </w:p>
    <w:p>
      <w:pPr>
        <w:pStyle w:val="Normal"/>
        <w:rPr/>
      </w:pPr>
      <w:r>
        <w:rPr/>
        <w:t>　運動靴　１足　５０～７０ウォン</w:t>
      </w:r>
    </w:p>
    <w:p>
      <w:pPr>
        <w:pStyle w:val="Normal"/>
        <w:rPr/>
      </w:pPr>
      <w:r>
        <w:rPr/>
        <w:t>　ワイシャツ　１個　３０～５０ウォン</w:t>
      </w:r>
    </w:p>
    <w:p>
      <w:pPr>
        <w:pStyle w:val="Normal"/>
        <w:rPr/>
      </w:pPr>
      <w:r>
        <w:rPr/>
        <w:t>　学生服（ユニフォーム）　１着　１５０～２００ウォン</w:t>
      </w:r>
    </w:p>
    <w:p>
      <w:pPr>
        <w:pStyle w:val="Normal"/>
        <w:rPr/>
      </w:pPr>
      <w:r>
        <w:rPr/>
        <w:t>　女性のチマジョゴリ　１着　４００～６００ウォン</w:t>
      </w:r>
    </w:p>
    <w:p>
      <w:pPr>
        <w:pStyle w:val="Normal"/>
        <w:rPr/>
      </w:pPr>
      <w:r>
        <w:rPr/>
        <w:t>　男性背広洋服　１着　２００～５００ウォン</w:t>
      </w:r>
    </w:p>
    <w:p>
      <w:pPr>
        <w:pStyle w:val="Normal"/>
        <w:rPr/>
      </w:pPr>
      <w:r>
        <w:rPr/>
        <w:t>　　その他：</w:t>
      </w:r>
    </w:p>
    <w:p>
      <w:pPr>
        <w:pStyle w:val="Normal"/>
        <w:ind w:firstLine="227"/>
        <w:rPr/>
      </w:pPr>
      <w:r>
        <w:rPr/>
        <w:t>生け花　１束　２～３ウォン</w:t>
      </w:r>
    </w:p>
    <w:p>
      <w:pPr>
        <w:pStyle w:val="Normal"/>
        <w:ind w:firstLine="227"/>
        <w:rPr/>
      </w:pPr>
      <w:r>
        <w:rPr/>
        <w:t>タバコ　１箱（２０本）　２～３ウォン</w:t>
      </w:r>
    </w:p>
    <w:p>
      <w:pPr>
        <w:pStyle w:val="Normal"/>
        <w:rPr/>
      </w:pPr>
      <w:r>
        <w:rPr/>
        <w:t>　ビル　　１瓶　　　　　　１．７～３．０ウォン</w:t>
      </w:r>
    </w:p>
    <w:p>
      <w:pPr>
        <w:pStyle w:val="Normal"/>
        <w:rPr/>
      </w:pPr>
      <w:r>
        <w:rPr/>
        <w:t>　……</w:t>
      </w:r>
    </w:p>
    <w:p>
      <w:pPr>
        <w:pStyle w:val="Normal"/>
        <w:rPr/>
      </w:pPr>
      <w:r>
        <w:rPr/>
        <w:t>　物価を全体的に見ると、基本的な生活必需品と思われるものは値段が現地の水準では、庶民の手が届くように設定されているが、ちょっと贅沢品だと思われる品物は比較的に高く設定されていて、庶民が買うには数ヶ月の貯金が必要となるだろう。因みに、ここの職員や労働者の月給は約８０ウォン～１２０ウォンであるという。</w:t>
      </w:r>
    </w:p>
    <w:p>
      <w:pPr>
        <w:pStyle w:val="Normal"/>
        <w:rPr/>
      </w:pPr>
      <w:r>
        <w:rPr/>
        <w:t>　例えば、版画１個５００ウォンは私から見れば非常に高いように思われた。買いたくても手が届かない。約２５０米ドルになる。羅津・先鋒のレートで換算すると２．５ドルで買えるはずだが。それで店員に聞いた</w:t>
      </w:r>
    </w:p>
    <w:p>
      <w:pPr>
        <w:pStyle w:val="Normal"/>
        <w:rPr/>
      </w:pPr>
      <w:r>
        <w:rPr/>
        <w:t>「この版画はこんなに高くて買う人がいますか」</w:t>
      </w:r>
    </w:p>
    <w:p>
      <w:pPr>
        <w:pStyle w:val="Normal"/>
        <w:rPr/>
      </w:pPr>
      <w:r>
        <w:rPr/>
        <w:t>「友たちの結婚式とかの場合は数人でお金を集めてプレゼントとして買いますよ、友情のためにはこれくらいのお金は使います」</w:t>
      </w:r>
      <w:r>
        <w:rPr>
          <w:rStyle w:val="FootnoteCharacters"/>
          <w:rStyle w:val="FootnoteAnchor"/>
        </w:rPr>
        <w:footnoteReference w:id="3"/>
      </w:r>
    </w:p>
    <w:p>
      <w:pPr>
        <w:pStyle w:val="Normal"/>
        <w:rPr/>
      </w:pPr>
      <w:r>
        <w:rPr/>
        <w:t>「ここの給料水準からすると高いのではないですか、これを買ったら生活費がなくなるでしょう」</w:t>
      </w:r>
    </w:p>
    <w:p>
      <w:pPr>
        <w:pStyle w:val="Normal"/>
        <w:rPr/>
      </w:pPr>
      <w:r>
        <w:rPr/>
        <w:t>「生活費はあまりかかりません。国が配給してくれるので、生活心配なんかありません」</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ind w:firstLine="227"/>
        <w:rPr/>
      </w:pPr>
      <w:r>
        <w:rPr/>
        <w:t>なるほど。これがこの国の人々の生活感覚である。お金に対する感覚がほとんどなく、この点は２０数年前の中国とほとんど同じである。この国の人々は金銭感覚が鈍くて、市場経済の国で暮らしている人から見ると、ばかばからしいと思われるかも知れないが、視点を変えて人間社会が求めるべき理想の社会とは何かを考えてみると、お金が価値判断の尺度になっている社会よりは、金銭に汚染されていないここの人々がもっとも幸せであるかも知れない。精神的にも、この国の人々は、市場経済社会の人々のように多様化はされていないものの、心豊かで、心配なしで生活しているという印象であった。</w:t>
      </w:r>
    </w:p>
    <w:p>
      <w:pPr>
        <w:pStyle w:val="Normal"/>
        <w:rPr/>
      </w:pPr>
      <w:r>
        <w:rPr/>
        <w:t>　市場経済をベースにしたグローバル・スタンダードは如何に合理性があるにせよ、この国の人々には適合しない。そのような経済体制をこの国に求め、それを</w:t>
      </w:r>
      <w:r>
        <w:rPr>
          <w:b/>
        </w:rPr>
        <w:t>押しつけ</w:t>
      </w:r>
      <w:r>
        <w:rPr/>
        <w:t>ようとすることは如何なものであるか、考え直す必要があるだろう。この国の運命はこの国の人々が選ぶ権利があるはずである。自分たちのシステムが如何に合理的で優れたものであるとしても、それを他の国と国民に</w:t>
      </w:r>
      <w:r>
        <w:rPr>
          <w:b/>
        </w:rPr>
        <w:t>押しつける</w:t>
      </w:r>
      <w:r>
        <w:rPr/>
        <w:t>ことは、真の人間社会では戒めるものであろう。</w:t>
      </w:r>
    </w:p>
    <w:sectPr>
      <w:footerReference w:type="default" r:id="rId3"/>
      <w:footnotePr>
        <w:numFmt w:val="decimal"/>
      </w:footnotePr>
      <w:type w:val="nextPage"/>
      <w:pgSz w:w="11906" w:h="16838"/>
      <w:pgMar w:left="1134" w:right="1701" w:gutter="0" w:header="0" w:top="1418" w:footer="992"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外務省の通訳</w:t>
      </w:r>
      <w:r>
        <w:rPr>
          <w:sz w:val="18"/>
          <w:szCs w:val="18"/>
        </w:rPr>
        <w:t>T</w:t>
      </w:r>
      <w:r>
        <w:rPr>
          <w:sz w:val="18"/>
          <w:szCs w:val="18"/>
        </w:rPr>
        <w:t>さんの話によると、この国では義務徴兵制度ではなく、志願兵制度であるという。自分は兵隊に行ったことはなく、金日成総合大学を卒業して外務省に入り６年勤務しており、現在２９歳だという。私は最初このことを疑っていたが、我々の案内員に聞いたらこれは事実であるという。</w:t>
      </w:r>
    </w:p>
  </w:footnote>
  <w:footnote w:id="3">
    <w:p>
      <w:pPr>
        <w:pStyle w:val="Footnote"/>
        <w:rPr/>
      </w:pPr>
      <w:r>
        <w:rPr>
          <w:rStyle w:val="FootnoteCharacters"/>
        </w:rPr>
        <w:footnoteRef/>
      </w:r>
      <w:r>
        <w:rPr/>
        <w:t xml:space="preserve"> </w:t>
      </w:r>
      <w:r>
        <w:rPr>
          <w:sz w:val="18"/>
          <w:szCs w:val="18"/>
        </w:rPr>
        <w:t>我々の案内員に、「結婚するのに１，０００ウォンくらいかかりますか」と聞いたが、私の質問は桁外れだった。彼の話では、結婚するのに約１万ウォンはかかるという。結婚式には咸鏡道の習慣でやっているため、結婚相手の洋服や礼服、そして洋服ダンスなどを買わなければならない。テレビなどを買う人もいるが、そんなに多くないと言う。また、結婚したら親と一緒に住むのが普通で、共働きの夫婦にとってはその方が便利だという。住宅が足りないため、若者が結婚しても住宅をすぐに配分してもらえる人は少ないとい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rknta.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57:00Z</dcterms:created>
  <dc:creator>東京財団</dc:creator>
  <dc:description/>
  <dc:language>en-US</dc:language>
  <cp:lastModifiedBy>政策研究情報センター</cp:lastModifiedBy>
  <dcterms:modified xsi:type="dcterms:W3CDTF">2004-06-09T07:57:00Z</dcterms:modified>
  <cp:revision>2</cp:revision>
  <dc:subject/>
  <dc:title>平壌訪問記</dc:title>
</cp:coreProperties>
</file>