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281"/>
        <w:rPr>
          <w:rFonts w:ascii="HGP創英角ｺﾞｼｯｸUB" w:hAnsi="HGP創英角ｺﾞｼｯｸUB" w:eastAsia="HGP創英角ｺﾞｼｯｸUB" w:cs="MS UI Gothic"/>
          <w:b/>
          <w:b/>
          <w:bCs/>
          <w:sz w:val="56"/>
          <w:szCs w:val="56"/>
        </w:rPr>
      </w:pPr>
      <w:r>
        <w:rPr>
          <w:rFonts w:ascii="HGP創英角ｺﾞｼｯｸUB" w:hAnsi="HGP創英角ｺﾞｼｯｸUB" w:cs="MS UI Gothic" w:eastAsia="HGP創英角ｺﾞｼｯｸUB"/>
          <w:b/>
          <w:bCs/>
          <w:sz w:val="56"/>
          <w:szCs w:val="56"/>
        </w:rPr>
        <w:t>ネットワークを創ろう！</w:t>
      </w:r>
    </w:p>
    <w:p>
      <w:pPr>
        <w:pStyle w:val="Normal"/>
        <w:spacing w:lineRule="atLeast" w:line="0"/>
        <w:ind w:firstLine="394"/>
        <w:rPr>
          <w:rFonts w:ascii="祥南行書体" w:hAnsi="祥南行書体" w:eastAsia="祥南行書体" w:cs="MS UI Gothic"/>
          <w:b/>
          <w:b/>
          <w:bCs/>
          <w:sz w:val="16"/>
          <w:szCs w:val="16"/>
        </w:rPr>
      </w:pPr>
      <w:r>
        <w:rPr>
          <w:rFonts w:eastAsia="祥南行書体" w:cs="MS UI Gothic" w:ascii="祥南行書体" w:hAnsi="祥南行書体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ネットワークを創ろう！　あなたが書く手紙を使って、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あなたが交わす会話を通して、　あなたが参加する会合の中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の基本的な信念や夢を打ち明けるために、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の世界へのビジョンを他の人たちに語りかけるために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ネットワークを作ろう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思想を通したネットワーク、行動を通したネットワーク、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愛情を通したネットワーク、精神を通したネットワーク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あなたは世界の中心だ。あなたこそいのちと友情の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自由でかぎりなく強い源だ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を強くしよう、それを伸ばそう、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それを拡げよう　それに日々思いをはせよ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してあなたは奇跡が起こるのを見る。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巨大な権力や媒体や独占世界の中で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あなた自身のいのちの偉大さを見る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23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ネットワーキングこそ　新しい自由</w:t>
      </w:r>
    </w:p>
    <w:p>
      <w:pPr>
        <w:pStyle w:val="Normal"/>
        <w:pBdr>
          <w:bottom w:val="double" w:sz="6" w:space="3" w:color="000000"/>
        </w:pBdr>
        <w:spacing w:lineRule="atLeast" w:line="0"/>
        <w:ind w:firstLine="23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新しいデモクラシー　新しい幸福だ</w:t>
      </w:r>
    </w:p>
    <w:p>
      <w:pPr>
        <w:pStyle w:val="Normal"/>
        <w:pBdr>
          <w:bottom w:val="double" w:sz="6" w:space="3" w:color="000000"/>
        </w:pBdr>
        <w:spacing w:lineRule="atLeast" w:line="0"/>
        <w:ind w:firstLine="23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atLeast" w:line="0"/>
        <w:ind w:left="235" w:hanging="0"/>
        <w:rPr>
          <w:sz w:val="16"/>
          <w:szCs w:val="16"/>
        </w:rPr>
      </w:pPr>
      <w:r>
        <w:rPr>
          <w:b/>
          <w:bCs/>
          <w:sz w:val="24"/>
        </w:rPr>
        <w:t>Robert Muller</w:t>
      </w:r>
      <w:r>
        <w:rPr/>
        <w:t xml:space="preserve"> is a former UN Under Secretary General to three UN Secretary Generals who initiated 12 of 32 Agencies.</w:t>
      </w:r>
      <w:r>
        <w:rPr/>
        <w:t xml:space="preserve"> </w:t>
      </w:r>
      <w:r>
        <w:rPr/>
        <w:t>（</w:t>
      </w:r>
      <w:hyperlink r:id="rId2">
        <w:r>
          <w:rPr>
            <w:rStyle w:val="InternetLink"/>
          </w:rPr>
          <w:t>http://www.robertmuller.org/</w:t>
        </w:r>
      </w:hyperlink>
      <w:r>
        <w:rPr/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38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634490" cy="240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sz w:val="16"/>
                <w:szCs w:val="16"/>
              </w:rPr>
            </w:pPr>
            <w:r>
              <w:rPr/>
              <w:t>「衰退に至った文明の歴史の中に、必ずしも実現すること成功しなかったとしても、事態を収拾する別の解決法が発見されたことが認められる。それが“協調の理想”である。その精神が現代に現れたのが、国際連盟と国際連合である。国連そのものは、世界のそれぞれの国の人民とは直接つながっていない。政府を通じてつながっている。人民に直接つながる国連が必要である。」　　　　　　</w:t>
            </w:r>
            <w:r>
              <w:rPr/>
              <w:t>A.</w:t>
            </w:r>
            <w:r>
              <w:rPr/>
              <w:t>トインビー「歴史の研究」</w:t>
            </w:r>
          </w:p>
          <w:p>
            <w:pPr>
              <w:pStyle w:val="Normal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「私は、あらゆる利害関係者のお役に立てるよう、精力的な活動に努めます。特に、国連を一層人々に近づけるための取り組みの一環として、</w:t>
            </w:r>
            <w:r>
              <w:rPr>
                <w:b/>
                <w:bCs/>
              </w:rPr>
              <w:t>私は市民社会に対話の道を歩ませるよう</w:t>
            </w:r>
            <w:r>
              <w:rPr/>
              <w:t>、全力を尽くしていく所存です。また</w:t>
            </w:r>
            <w:r>
              <w:rPr/>
              <w:t>,</w:t>
            </w:r>
            <w:r>
              <w:rPr/>
              <w:t>人道援助機関</w:t>
            </w:r>
            <w:r>
              <w:rPr/>
              <w:t>,</w:t>
            </w:r>
            <w:r>
              <w:rPr/>
              <w:t>財界</w:t>
            </w:r>
            <w:r>
              <w:rPr/>
              <w:t>,</w:t>
            </w:r>
            <w:r>
              <w:rPr/>
              <w:t>そして世界のその他</w:t>
            </w:r>
            <w:r>
              <w:rPr/>
              <w:t>,</w:t>
            </w:r>
            <w:r>
              <w:rPr/>
              <w:t>市民社会要素に対し、援助と参加を働きかけていきます。それが国連のためにもなるからです。」</w:t>
            </w:r>
          </w:p>
          <w:p>
            <w:pPr>
              <w:pStyle w:val="Normal"/>
              <w:spacing w:lineRule="atLeast" w:line="0"/>
              <w:ind w:left="210" w:firstLine="2940"/>
              <w:rPr>
                <w:lang w:eastAsia="zh-CN"/>
              </w:rPr>
            </w:pPr>
            <w:r>
              <w:rPr>
                <w:lang w:eastAsia="zh-CN"/>
              </w:rPr>
              <w:t>潘基文国連事務総長就任演説</w:t>
            </w:r>
          </w:p>
        </w:tc>
      </w:tr>
    </w:tbl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祥南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muller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3:00Z</dcterms:created>
  <dc:creator>OWAKI</dc:creator>
  <dc:description/>
  <cp:keywords/>
  <dc:language>en-US</dc:language>
  <cp:lastModifiedBy>OWAKI</cp:lastModifiedBy>
  <dcterms:modified xsi:type="dcterms:W3CDTF">2008-09-24T07:11:00Z</dcterms:modified>
  <cp:revision>3</cp:revision>
  <dc:subject/>
  <dc:title>ネットワークを創ろう</dc:title>
</cp:coreProperties>
</file>