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POPステンシルW7" w:hAnsi="ＤＦPOPステンシルW7" w:eastAsia="ＤＦPOPステンシルW7"/>
          <w:b/>
          <w:bCs/>
          <w:sz w:val="32"/>
          <w:szCs w:val="32"/>
        </w:rPr>
        <w:t>第</w:t>
      </w:r>
      <w:r>
        <w:rPr>
          <w:rFonts w:eastAsia="ＤＦPOPステンシルW7" w:ascii="ＤＦPOPステンシルW7" w:hAnsi="ＤＦPOPステンシルW7"/>
          <w:b/>
          <w:bCs/>
          <w:sz w:val="32"/>
          <w:szCs w:val="32"/>
        </w:rPr>
        <w:t>12</w:t>
      </w:r>
      <w:r>
        <w:rPr>
          <w:rFonts w:ascii="ＤＦPOPステンシルW7" w:hAnsi="ＤＦPOPステンシルW7" w:eastAsia="ＤＦPOPステンシルW7"/>
          <w:b/>
          <w:bCs/>
          <w:sz w:val="32"/>
          <w:szCs w:val="32"/>
        </w:rPr>
        <w:t>回 地球市民フォーラム</w:t>
      </w:r>
    </w:p>
    <w:p>
      <w:pPr>
        <w:pStyle w:val="Normal"/>
        <w:jc w:val="center"/>
        <w:rPr>
          <w:rFonts w:ascii="ＤＦPOPステンシルW7" w:hAnsi="ＤＦPOPステンシルW7" w:eastAsia="ＤＦPOPステンシルW7" w:cs="AR PハイカラPOP体H04"/>
          <w:b/>
          <w:b/>
          <w:bCs/>
          <w:color w:val="339966"/>
          <w:sz w:val="72"/>
        </w:rPr>
      </w:pPr>
      <w:r>
        <w:rPr>
          <w:rFonts w:ascii="ＤＦPOPステンシルW7" w:hAnsi="ＤＦPOPステンシルW7" w:cs="AR PハイカラPOP体H04" w:eastAsia="ＤＦPOPステンシルW7"/>
          <w:b/>
          <w:bCs/>
          <w:color w:val="339966"/>
          <w:sz w:val="72"/>
        </w:rPr>
        <w:t>「 地 球 に 緑 を ！ 」</w:t>
      </w:r>
    </w:p>
    <w:p>
      <w:pPr>
        <w:pStyle w:val="Normal"/>
        <w:rPr>
          <w:rFonts w:ascii="ＤＦPOPステンシルW7" w:hAnsi="ＤＦPOPステンシルW7" w:eastAsia="ＤＦPOPステンシルW7" w:cs="ＭＳ 明朝;MS Mincho"/>
          <w:b/>
          <w:b/>
          <w:bCs/>
          <w:color w:val="339966"/>
          <w:sz w:val="22"/>
          <w:szCs w:val="22"/>
          <w:lang w:val="en-US" w:eastAsia="en-US"/>
        </w:rPr>
      </w:pPr>
      <w:r>
        <w:rPr>
          <w:rFonts w:eastAsia="ＤＦPOPステンシルW7" w:cs="ＭＳ 明朝;MS Mincho" w:ascii="ＤＦPOPステンシルW7" w:hAnsi="ＤＦPOPステンシルW7"/>
          <w:b/>
          <w:bCs/>
          <w:color w:val="3399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6145530" cy="1405255"/>
                <wp:effectExtent l="5080" t="5715" r="37674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4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ＤＦPOPステンシルW7" w:hAnsi="ＤＦPOPステンシルW7" w:eastAsia="ＤＦPOPステンシルW7" w:cs="ＭＳ 明朝;MS Mincho"/>
                                <w:color w:val="auto"/>
                                <w:lang w:val="en-US" w:eastAsia="ja-JP" w:bidi="ar-SA"/>
                              </w:rPr>
                              <w:t>今、人類は文明史上、未曾有の危機に直面しています。その1つが、地球環境問題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ＤＦPOPステンシルW7" w:hAnsi="ＤＦPOPステンシルW7" w:eastAsia="ＤＦPOPステンシルW7" w:cs="ＭＳ 明朝;MS Mincho"/>
                                <w:color w:val="auto"/>
                                <w:lang w:val="en-US" w:eastAsia="ja-JP" w:bidi="ar-SA"/>
                              </w:rPr>
                              <w:t>地球温暖化、CO2 削減のために、いろいろな試みがな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ＤＦPOPステンシルW7" w:hAnsi="ＤＦPOPステンシルW7" w:eastAsia="ＤＦPOPステンシルW7" w:cs="ＭＳ 明朝;MS Mincho"/>
                                <w:color w:val="auto"/>
                                <w:lang w:val="en-US" w:eastAsia="ja-JP" w:bidi="ar-SA"/>
                              </w:rPr>
                              <w:t>そこで今回、地球緑化の夢に半生を賭けるお二人にご発題頂き、その志と実績に学びたいと存じます。時間が許せば、自然との共生、地球緑化への政策提言にまで精錬したいと存じます。皆様の積極的ご参画をお待ち申しあげてお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9.75pt;width:483.85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ＤＦPOPステンシルW7" w:hAnsi="ＤＦPOPステンシルW7" w:eastAsia="ＤＦPOPステンシルW7" w:cs="ＭＳ 明朝;MS Mincho"/>
                          <w:color w:val="auto"/>
                          <w:lang w:val="en-US" w:eastAsia="ja-JP" w:bidi="ar-SA"/>
                        </w:rPr>
                        <w:t>今、人類は文明史上、未曾有の危機に直面しています。その1つが、地球環境問題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ＤＦPOPステンシルW7" w:hAnsi="ＤＦPOPステンシルW7" w:eastAsia="ＤＦPOPステンシルW7" w:cs="ＭＳ 明朝;MS Mincho"/>
                          <w:color w:val="auto"/>
                          <w:lang w:val="en-US" w:eastAsia="ja-JP" w:bidi="ar-SA"/>
                        </w:rPr>
                        <w:t>地球温暖化、CO2 削減のために、いろいろな試みがな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ＤＦPOPステンシルW7" w:hAnsi="ＤＦPOPステンシルW7" w:eastAsia="ＤＦPOPステンシルW7" w:cs="ＭＳ 明朝;MS Mincho"/>
                          <w:color w:val="auto"/>
                          <w:lang w:val="en-US" w:eastAsia="ja-JP" w:bidi="ar-SA"/>
                        </w:rPr>
                        <w:t>そこで今回、地球緑化の夢に半生を賭けるお二人にご発題頂き、その志と実績に学びたいと存じます。時間が許せば、自然との共生、地球緑化への政策提言にまで精錬したいと存じます。皆様の積極的ご参画をお待ち申しあげてお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ＤＦPOPステンシルW7" w:hAnsi="ＤＦPOPステンシルW7" w:eastAsia="ＤＦPOPステンシルW7" w:cs="ＭＳ 明朝;MS Mincho"/>
          <w:bCs/>
          <w:sz w:val="22"/>
          <w:szCs w:val="22"/>
        </w:rPr>
      </w:pPr>
      <w:r>
        <w:rPr>
          <w:rFonts w:eastAsia="ＤＦPOPステンシルW7" w:cs="ＭＳ 明朝;MS Mincho" w:ascii="ＤＦPOPステンシルW7" w:hAnsi="ＤＦPOPステンシルW7"/>
          <w:bCs/>
          <w:sz w:val="22"/>
          <w:szCs w:val="22"/>
        </w:rPr>
      </w:r>
    </w:p>
    <w:p>
      <w:pPr>
        <w:pStyle w:val="Normal"/>
        <w:rPr>
          <w:rFonts w:ascii="ＤＦPOPステンシルW7" w:hAnsi="ＤＦPOPステンシルW7" w:eastAsia="ＤＦPOPステンシルW7" w:cs="ＭＳ 明朝;MS Mincho"/>
          <w:bCs/>
          <w:sz w:val="22"/>
          <w:szCs w:val="22"/>
        </w:rPr>
      </w:pPr>
      <w:r>
        <w:rPr>
          <w:rFonts w:eastAsia="ＤＦPOPステンシルW7" w:cs="ＭＳ 明朝;MS Mincho" w:ascii="ＤＦPOPステンシルW7" w:hAnsi="ＤＦPOPステンシルW7"/>
          <w:bCs/>
          <w:sz w:val="22"/>
          <w:szCs w:val="22"/>
        </w:rPr>
      </w:r>
    </w:p>
    <w:p>
      <w:pPr>
        <w:pStyle w:val="Normal"/>
        <w:rPr>
          <w:rFonts w:ascii="ＤＦPOPステンシルW7" w:hAnsi="ＤＦPOPステンシルW7" w:eastAsia="ＤＦPOPステンシルW7" w:cs="ＭＳ 明朝;MS Mincho"/>
          <w:bCs/>
          <w:sz w:val="22"/>
          <w:szCs w:val="22"/>
        </w:rPr>
      </w:pPr>
      <w:r>
        <w:rPr>
          <w:rFonts w:eastAsia="ＤＦPOPステンシルW7" w:cs="ＭＳ 明朝;MS Mincho" w:ascii="ＤＦPOPステンシルW7" w:hAnsi="ＤＦPOPステンシルW7"/>
          <w:bCs/>
          <w:sz w:val="22"/>
          <w:szCs w:val="22"/>
        </w:rPr>
      </w:r>
    </w:p>
    <w:p>
      <w:pPr>
        <w:pStyle w:val="Normal"/>
        <w:rPr>
          <w:rFonts w:ascii="ＤＦPOPステンシルW7" w:hAnsi="ＤＦPOPステンシルW7" w:eastAsia="ＤＦPOPステンシルW7" w:cs="ＭＳ 明朝;MS Mincho"/>
          <w:bCs/>
          <w:sz w:val="22"/>
          <w:szCs w:val="22"/>
        </w:rPr>
      </w:pPr>
      <w:r>
        <w:rPr>
          <w:rFonts w:eastAsia="ＤＦPOPステンシルW7" w:cs="ＭＳ 明朝;MS Mincho" w:ascii="ＤＦPOPステンシルW7" w:hAnsi="ＤＦPOPステンシルW7"/>
          <w:bCs/>
          <w:sz w:val="22"/>
          <w:szCs w:val="22"/>
        </w:rPr>
      </w:r>
    </w:p>
    <w:p>
      <w:pPr>
        <w:pStyle w:val="Normal"/>
        <w:rPr>
          <w:rFonts w:ascii="ＤＦPOPステンシルW7" w:hAnsi="ＤＦPOPステンシルW7" w:eastAsia="ＤＦPOPステンシルW7" w:cs="ＭＳ 明朝;MS Mincho"/>
          <w:bCs/>
          <w:sz w:val="22"/>
          <w:szCs w:val="22"/>
        </w:rPr>
      </w:pPr>
      <w:r>
        <w:rPr>
          <w:rFonts w:eastAsia="ＤＦPOPステンシルW7" w:cs="ＭＳ 明朝;MS Mincho" w:ascii="ＤＦPOPステンシルW7" w:hAnsi="ＤＦPOPステンシルW7"/>
          <w:bCs/>
          <w:sz w:val="22"/>
          <w:szCs w:val="22"/>
        </w:rPr>
      </w:r>
    </w:p>
    <w:p>
      <w:pPr>
        <w:pStyle w:val="Normal"/>
        <w:rPr>
          <w:rFonts w:ascii="ＤＦPOPステンシルW7" w:hAnsi="ＤＦPOPステンシルW7" w:eastAsia="ＤＦPOPステンシルW7" w:cs="ＭＳ 明朝;MS Mincho"/>
          <w:bCs/>
          <w:sz w:val="22"/>
          <w:szCs w:val="22"/>
        </w:rPr>
      </w:pPr>
      <w:r>
        <w:rPr>
          <w:rFonts w:eastAsia="ＤＦPOPステンシルW7" w:cs="ＭＳ 明朝;MS Mincho" w:ascii="ＤＦPOPステンシルW7" w:hAnsi="ＤＦPOPステンシルW7"/>
          <w:bCs/>
          <w:sz w:val="22"/>
          <w:szCs w:val="22"/>
        </w:rPr>
      </w:r>
    </w:p>
    <w:p>
      <w:pPr>
        <w:pStyle w:val="Normal"/>
        <w:rPr>
          <w:rFonts w:ascii="ＤＦPOPステンシルW7" w:hAnsi="ＤＦPOPステンシルW7" w:eastAsia="ＤＦPOPステンシルW7" w:cs="ＭＳ 明朝;MS Mincho"/>
          <w:b/>
          <w:b/>
          <w:bCs/>
          <w:sz w:val="16"/>
          <w:szCs w:val="16"/>
          <w:lang w:val="en-US" w:eastAsia="en-US"/>
        </w:rPr>
      </w:pPr>
      <w:r>
        <w:rPr>
          <w:rFonts w:eastAsia="ＤＦPOPステンシルW7" w:cs="ＭＳ 明朝;MS Mincho" w:ascii="ＤＦPOPステンシルW7" w:hAnsi="ＤＦPOPステンシルW7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2895</wp:posOffset>
            </wp:positionH>
            <wp:positionV relativeFrom="paragraph">
              <wp:posOffset>157480</wp:posOffset>
            </wp:positionV>
            <wp:extent cx="2466975" cy="192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POPステンシルW7" w:hAnsi="ＤＦPOPステンシルW7" w:eastAsia="ＤＦPOPステンシルW7" w:cs="ＭＳ 明朝;MS Mincho"/>
          <w:bCs/>
          <w:sz w:val="24"/>
          <w:szCs w:val="24"/>
          <w:lang w:eastAsia="zh-TW"/>
        </w:rPr>
      </w:pPr>
      <w:r>
        <w:rPr>
          <w:rFonts w:ascii="ＤＦPOPステンシルW7" w:hAnsi="ＤＦPOPステンシルW7" w:cs="ＭＳ 明朝;MS Mincho" w:eastAsia="ＤＦPOPステンシルW7"/>
          <w:b/>
          <w:bCs/>
          <w:sz w:val="40"/>
          <w:szCs w:val="40"/>
          <w:lang w:eastAsia="zh-TW"/>
        </w:rPr>
        <w:t>日</w:t>
      </w:r>
      <w:r>
        <w:rPr>
          <w:rFonts w:ascii="ＤＦPOPステンシルW7" w:hAnsi="ＤＦPOPステンシルW7" w:cs="ＭＳ 明朝;MS Mincho" w:eastAsia="ＤＦPOPステンシルW7"/>
          <w:b/>
          <w:bCs/>
          <w:sz w:val="40"/>
          <w:szCs w:val="40"/>
        </w:rPr>
        <w:t xml:space="preserve"> </w:t>
      </w:r>
      <w:r>
        <w:rPr>
          <w:rFonts w:ascii="ＤＦPOPステンシルW7" w:hAnsi="ＤＦPOPステンシルW7" w:cs="ＭＳ 明朝;MS Mincho" w:eastAsia="ＤＦPOPステンシルW7"/>
          <w:b/>
          <w:bCs/>
          <w:sz w:val="40"/>
          <w:szCs w:val="40"/>
          <w:lang w:eastAsia="zh-TW"/>
        </w:rPr>
        <w:t>時：</w:t>
      </w:r>
      <w:r>
        <w:rPr>
          <w:rFonts w:eastAsia="ＤＦPOPステンシルW7" w:ascii="ＤＦPOPステンシルW7" w:hAnsi="ＤＦPOPステンシルW7"/>
          <w:b/>
          <w:bCs/>
          <w:sz w:val="48"/>
          <w:szCs w:val="48"/>
          <w:lang w:eastAsia="zh-TW"/>
        </w:rPr>
        <w:t>6/12(</w:t>
      </w:r>
      <w:r>
        <w:rPr>
          <w:rFonts w:ascii="ＤＦPOPステンシルW7" w:hAnsi="ＤＦPOPステンシルW7" w:eastAsia="ＤＦPOPステンシルW7"/>
          <w:b/>
          <w:bCs/>
          <w:sz w:val="48"/>
          <w:szCs w:val="48"/>
          <w:lang w:eastAsia="zh-TW"/>
        </w:rPr>
        <w:t>金</w:t>
      </w:r>
      <w:r>
        <w:rPr>
          <w:rFonts w:eastAsia="ＤＦPOPステンシルW7" w:ascii="ＤＦPOPステンシルW7" w:hAnsi="ＤＦPOPステンシルW7"/>
          <w:b/>
          <w:bCs/>
          <w:sz w:val="48"/>
          <w:szCs w:val="48"/>
          <w:lang w:eastAsia="zh-TW"/>
        </w:rPr>
        <w:t>)</w:t>
      </w:r>
      <w:r>
        <w:rPr>
          <w:rFonts w:eastAsia="ＤＦPOPステンシルW7" w:ascii="ＤＦPOPステンシルW7" w:hAnsi="ＤＦPOPステンシルW7"/>
          <w:b/>
          <w:bCs/>
          <w:sz w:val="36"/>
          <w:szCs w:val="36"/>
        </w:rPr>
        <w:t>P.M:</w:t>
      </w:r>
      <w:r>
        <w:rPr>
          <w:rFonts w:eastAsia="ＤＦPOPステンシルW7" w:ascii="ＤＦPOPステンシルW7" w:hAnsi="ＤＦPOPステンシルW7"/>
          <w:b/>
          <w:bCs/>
          <w:sz w:val="36"/>
          <w:szCs w:val="36"/>
          <w:lang w:eastAsia="zh-TW"/>
        </w:rPr>
        <w:t>6:15</w:t>
      </w:r>
      <w:r>
        <w:rPr>
          <w:rFonts w:ascii="ＤＦPOPステンシルW7" w:hAnsi="ＤＦPOPステンシルW7" w:eastAsia="ＤＦPOPステンシルW7"/>
          <w:b/>
          <w:bCs/>
          <w:sz w:val="20"/>
          <w:lang w:eastAsia="zh-TW"/>
        </w:rPr>
        <w:t>～</w:t>
      </w:r>
      <w:r>
        <w:rPr>
          <w:rFonts w:eastAsia="ＤＦPOPステンシルW7" w:ascii="ＤＦPOPステンシルW7" w:hAnsi="ＤＦPOPステンシルW7"/>
          <w:b/>
          <w:bCs/>
          <w:sz w:val="36"/>
          <w:szCs w:val="36"/>
          <w:lang w:eastAsia="zh-TW"/>
        </w:rPr>
        <w:t>9</w:t>
      </w:r>
      <w:r>
        <w:rPr>
          <w:rFonts w:eastAsia="ＤＦPOPステンシルW7" w:ascii="ＤＦPOPステンシルW7" w:hAnsi="ＤＦPOPステンシルW7"/>
          <w:b/>
          <w:bCs/>
          <w:sz w:val="36"/>
          <w:szCs w:val="36"/>
        </w:rPr>
        <w:t>:</w:t>
      </w:r>
      <w:r>
        <w:rPr>
          <w:rFonts w:eastAsia="ＤＦPOPステンシルW7" w:ascii="ＤＦPOPステンシルW7" w:hAnsi="ＤＦPOPステンシルW7"/>
          <w:b/>
          <w:bCs/>
          <w:sz w:val="36"/>
          <w:szCs w:val="36"/>
          <w:lang w:eastAsia="zh-TW"/>
        </w:rPr>
        <w:t>00</w:t>
      </w:r>
      <w:r>
        <w:rPr>
          <w:rFonts w:ascii="ＤＦPOPステンシルW7" w:hAnsi="ＤＦPOPステンシルW7" w:eastAsia="ＤＦPOPステンシルW7"/>
          <w:b/>
          <w:bCs/>
          <w:sz w:val="36"/>
          <w:szCs w:val="36"/>
          <w:lang w:eastAsia="zh-TW"/>
        </w:rPr>
        <w:t>　</w:t>
      </w:r>
      <w:r>
        <w:rPr>
          <w:rFonts w:ascii="ＤＦPOPステンシルW7" w:hAnsi="ＤＦPOPステンシルW7" w:eastAsia="ＤＦPOPステンシルW7"/>
          <w:b/>
          <w:bCs/>
          <w:sz w:val="24"/>
          <w:szCs w:val="24"/>
          <w:lang w:eastAsia="zh-TW"/>
        </w:rPr>
        <w:t>　　　　　　　　</w:t>
      </w:r>
    </w:p>
    <w:p>
      <w:pPr>
        <w:pStyle w:val="Normal"/>
        <w:rPr>
          <w:rFonts w:ascii="ＤＦPOPステンシルW7" w:hAnsi="ＤＦPOPステンシルW7" w:eastAsia="ＤＦPOPステンシルW7"/>
          <w:b/>
          <w:b/>
          <w:bCs/>
          <w:sz w:val="40"/>
          <w:szCs w:val="40"/>
        </w:rPr>
      </w:pPr>
      <w:r>
        <w:rPr>
          <w:rFonts w:ascii="ＤＦPOPステンシルW7" w:hAnsi="ＤＦPOPステンシルW7" w:cs="ＭＳ 明朝;MS Mincho" w:eastAsia="ＤＦPOPステンシルW7"/>
          <w:b/>
          <w:bCs/>
          <w:sz w:val="40"/>
          <w:szCs w:val="40"/>
        </w:rPr>
        <w:t>場 所：</w:t>
      </w:r>
      <w:r>
        <w:rPr>
          <w:rFonts w:ascii="ＤＦPOPステンシルW7" w:hAnsi="ＤＦPOPステンシルW7" w:eastAsia="ＤＦPOPステンシルW7"/>
          <w:b/>
          <w:bCs/>
          <w:sz w:val="40"/>
          <w:szCs w:val="40"/>
        </w:rPr>
        <w:t>渋谷区 勤労福祉会館</w:t>
      </w:r>
    </w:p>
    <w:p>
      <w:pPr>
        <w:pStyle w:val="Normal"/>
        <w:spacing w:lineRule="atLeast" w:line="0"/>
        <w:rPr>
          <w:rFonts w:ascii="ＤＦPOPステンシルW7" w:hAnsi="ＤＦPOPステンシルW7" w:eastAsia="ＤＦPOPステンシルW7"/>
          <w:b/>
          <w:b/>
          <w:bCs/>
          <w:szCs w:val="24"/>
        </w:rPr>
      </w:pPr>
      <w:r>
        <w:rPr>
          <w:rFonts w:eastAsia="ＤＦPOPステンシルW7" w:cs="ＤＦPOPステンシルW7" w:ascii="ＤＦPOPステンシルW7" w:hAnsi="ＤＦPOPステンシルW7"/>
          <w:b/>
          <w:bCs/>
          <w:szCs w:val="24"/>
        </w:rPr>
        <w:t xml:space="preserve">              </w:t>
      </w:r>
      <w:r>
        <w:rPr>
          <w:rFonts w:ascii="ＤＦPOPステンシルW7" w:hAnsi="ＤＦPOPステンシルW7" w:eastAsia="ＤＦPOPステンシルW7"/>
          <w:b/>
          <w:bCs/>
          <w:szCs w:val="24"/>
        </w:rPr>
        <w:t>山手線 渋谷駅 徒歩５分、公園通りパルコ前</w:t>
      </w:r>
    </w:p>
    <w:p>
      <w:pPr>
        <w:pStyle w:val="Normal"/>
        <w:spacing w:lineRule="atLeast" w:line="0"/>
        <w:ind w:firstLine="1470"/>
        <w:rPr>
          <w:rFonts w:ascii="ＤＦPOPステンシルW7" w:hAnsi="ＤＦPOPステンシルW7" w:eastAsia="ＤＦPOPステンシルW7"/>
          <w:b/>
          <w:b/>
          <w:bCs/>
          <w:szCs w:val="24"/>
        </w:rPr>
      </w:pPr>
      <w:r>
        <w:rPr>
          <w:rFonts w:eastAsia="ＤＦPOPステンシルW7" w:ascii="ＤＦPOPステンシルW7" w:hAnsi="ＤＦPOPステンシルW7"/>
          <w:bCs/>
          <w:szCs w:val="24"/>
          <w:lang w:eastAsia="zh-CN"/>
        </w:rPr>
        <w:t>Tel:</w:t>
      </w:r>
      <w:r>
        <w:rPr>
          <w:rFonts w:eastAsia="ＤＦPOPステンシルW7" w:ascii="ＤＦPOPステンシルW7" w:hAnsi="ＤＦPOPステンシルW7"/>
          <w:sz w:val="20"/>
          <w:lang w:eastAsia="zh-CN"/>
        </w:rPr>
        <w:t xml:space="preserve">03-3462-2511 </w:t>
      </w:r>
      <w:r>
        <w:rPr>
          <w:rFonts w:ascii="ＤＦPOPステンシルW7" w:hAnsi="ＤＦPOPステンシルW7" w:eastAsia="ＤＦPOPステンシルW7"/>
          <w:sz w:val="20"/>
          <w:lang w:eastAsia="zh-CN"/>
        </w:rPr>
        <w:t>〒</w:t>
      </w:r>
      <w:r>
        <w:rPr>
          <w:rFonts w:eastAsia="ＤＦPOPステンシルW7" w:ascii="ＤＦPOPステンシルW7" w:hAnsi="ＤＦPOPステンシルW7"/>
          <w:sz w:val="20"/>
          <w:lang w:eastAsia="zh-CN"/>
        </w:rPr>
        <w:t>150-0041</w:t>
      </w:r>
      <w:r>
        <w:rPr>
          <w:rFonts w:ascii="ＤＦPOPステンシルW7" w:hAnsi="ＤＦPOPステンシルW7" w:eastAsia="ＤＦPOPステンシルW7"/>
          <w:sz w:val="20"/>
          <w:lang w:eastAsia="zh-CN"/>
        </w:rPr>
        <w:t>渋谷区神南</w:t>
      </w:r>
      <w:r>
        <w:rPr>
          <w:rFonts w:eastAsia="ＤＦPOPステンシルW7" w:ascii="ＤＦPOPステンシルW7" w:hAnsi="ＤＦPOPステンシルW7"/>
          <w:sz w:val="20"/>
          <w:lang w:eastAsia="zh-CN"/>
        </w:rPr>
        <w:t>1-19-8</w:t>
      </w:r>
      <w:r>
        <w:rPr>
          <w:rFonts w:eastAsia="ＤＦPOPステンシルW7"/>
          <w:sz w:val="20"/>
          <w:lang w:eastAsia="zh-CN"/>
        </w:rPr>
        <w:t> </w:t>
      </w:r>
    </w:p>
    <w:p>
      <w:pPr>
        <w:pStyle w:val="Normal"/>
        <w:rPr>
          <w:rFonts w:ascii="ＤＦPOPステンシルW7" w:hAnsi="ＤＦPOPステンシルW7" w:eastAsia="ＤＦPOPステンシルW7"/>
          <w:b/>
          <w:b/>
          <w:bCs/>
          <w:sz w:val="20"/>
          <w:szCs w:val="24"/>
          <w:lang w:eastAsia="zh-CN"/>
        </w:rPr>
      </w:pPr>
      <w:r>
        <w:rPr>
          <w:rFonts w:eastAsia="ＤＦPOPステンシルW7" w:ascii="ＤＦPOPステンシルW7" w:hAnsi="ＤＦPOPステンシルW7"/>
          <w:b/>
          <w:bCs/>
          <w:sz w:val="20"/>
          <w:szCs w:val="24"/>
          <w:lang w:eastAsia="zh-CN"/>
        </w:rPr>
      </w:r>
    </w:p>
    <w:p>
      <w:pPr>
        <w:pStyle w:val="Normal"/>
        <w:spacing w:lineRule="exact" w:line="340"/>
        <w:rPr>
          <w:rFonts w:ascii="ＤＦPOPステンシルW7" w:hAnsi="ＤＦPOPステンシルW7" w:eastAsia="ＤＦPOPステンシルW7" w:cs="ＭＳ ゴシック;MS Gothic"/>
          <w:sz w:val="24"/>
          <w:szCs w:val="24"/>
          <w:lang w:eastAsia="zh-CN"/>
        </w:rPr>
      </w:pPr>
      <w:r>
        <w:rPr>
          <w:rFonts w:ascii="ＤＦPOPステンシルW7" w:hAnsi="ＤＦPOPステンシルW7" w:cs="ＭＳ ゴシック;MS Gothic" w:eastAsia="ＤＦPOPステンシルW7"/>
          <w:b/>
          <w:sz w:val="28"/>
          <w:szCs w:val="28"/>
          <w:lang w:eastAsia="zh-CN"/>
        </w:rPr>
        <w:t>参加費：</w:t>
      </w:r>
      <w:r>
        <w:rPr>
          <w:rFonts w:ascii="ＤＦPOPステンシルW7" w:hAnsi="ＤＦPOPステンシルW7" w:cs="ＭＳ ゴシック;MS Gothic" w:eastAsia="ＤＦPOPステンシルW7"/>
          <w:b/>
          <w:sz w:val="28"/>
          <w:lang w:eastAsia="zh-CN"/>
        </w:rPr>
        <w:t>一般：</w:t>
      </w:r>
      <w:r>
        <w:rPr>
          <w:rFonts w:eastAsia="ＤＦPOPステンシルW7" w:cs="ＭＳ ゴシック;MS Gothic" w:ascii="ＤＦPOPステンシルW7" w:hAnsi="ＤＦPOPステンシルW7"/>
          <w:b/>
          <w:sz w:val="36"/>
          <w:lang w:eastAsia="zh-CN"/>
        </w:rPr>
        <w:t>3</w:t>
      </w:r>
      <w:r>
        <w:rPr>
          <w:rFonts w:ascii="ＤＦPOPステンシルW7" w:hAnsi="ＤＦPOPステンシルW7" w:cs="ＭＳ ゴシック;MS Gothic" w:eastAsia="ＤＦPOPステンシルW7"/>
          <w:b/>
          <w:sz w:val="36"/>
          <w:lang w:eastAsia="zh-CN"/>
        </w:rPr>
        <w:t>千円</w:t>
      </w:r>
      <w:r>
        <w:rPr>
          <w:rFonts w:ascii="ＤＦPOPステンシルW7" w:hAnsi="ＤＦPOPステンシルW7" w:cs="ＭＳ ゴシック;MS Gothic" w:eastAsia="ＤＦPOPステンシルW7"/>
          <w:b/>
          <w:sz w:val="36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8"/>
          <w:lang w:eastAsia="zh-CN"/>
        </w:rPr>
        <w:t>（</w:t>
      </w:r>
      <w:r>
        <w:rPr>
          <w:rFonts w:ascii="ＤＦPOPステンシルW7" w:hAnsi="ＤＦPOPステンシルW7" w:cs="ＭＳ ゴシック;MS Gothic" w:eastAsia="ＤＦPOPステンシルW7"/>
          <w:sz w:val="28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  <w:lang w:eastAsia="zh-CN"/>
        </w:rPr>
        <w:t>学生：千円 、</w:t>
      </w:r>
    </w:p>
    <w:p>
      <w:pPr>
        <w:pStyle w:val="Normal"/>
        <w:spacing w:lineRule="exact" w:line="340"/>
        <w:rPr>
          <w:rFonts w:ascii="ＤＦPOPステンシルW7" w:hAnsi="ＤＦPOPステンシルW7" w:eastAsia="ＤＦPOPステンシルW7" w:cs="ＭＳ ゴシック;MS Gothic"/>
          <w:szCs w:val="21"/>
        </w:rPr>
      </w:pPr>
      <w:r>
        <w:rPr>
          <w:rFonts w:ascii="ＤＦPOPステンシルW7" w:hAnsi="ＤＦPOPステンシルW7" w:cs="ＭＳ ゴシック;MS Gothic" w:eastAsia="ＤＦPOPステンシルW7"/>
          <w:sz w:val="36"/>
          <w:lang w:eastAsia="zh-CN"/>
        </w:rPr>
        <w:t>　　　</w:t>
      </w:r>
      <w:r>
        <w:rPr>
          <w:rFonts w:eastAsia="ＤＦPOPステンシルW7" w:cs="ＭＳ ゴシック;MS Gothic" w:ascii="ＤＦPOPステンシルW7" w:hAnsi="ＤＦPOPステンシルW7"/>
          <w:sz w:val="28"/>
          <w:szCs w:val="28"/>
        </w:rPr>
        <w:t>NGO/NPO</w:t>
      </w:r>
      <w:r>
        <w:rPr>
          <w:rFonts w:ascii="ＤＦPOPステンシルW7" w:hAnsi="ＤＦPOPステンシルW7" w:cs="ＭＳ ゴシック;MS Gothic" w:eastAsia="ＤＦPOPステンシルW7"/>
          <w:szCs w:val="21"/>
        </w:rPr>
        <w:t>事務局専従スタッフ：</w:t>
      </w:r>
      <w:r>
        <w:rPr>
          <w:rFonts w:eastAsia="ＤＦPOPステンシルW7" w:cs="ＭＳ ゴシック;MS Gothic" w:ascii="ＤＦPOPステンシルW7" w:hAnsi="ＤＦPOPステンシルW7"/>
          <w:szCs w:val="21"/>
        </w:rPr>
        <w:t>2</w:t>
      </w:r>
      <w:r>
        <w:rPr>
          <w:rFonts w:ascii="ＤＦPOPステンシルW7" w:hAnsi="ＤＦPOPステンシルW7" w:cs="ＭＳ ゴシック;MS Gothic" w:eastAsia="ＤＦPOPステンシルW7"/>
          <w:szCs w:val="21"/>
        </w:rPr>
        <w:t>千円）</w:t>
      </w:r>
    </w:p>
    <w:p>
      <w:pPr>
        <w:pStyle w:val="Normal"/>
        <w:spacing w:lineRule="exact" w:line="340"/>
        <w:rPr>
          <w:rFonts w:ascii="ＤＦPOPステンシルW7" w:hAnsi="ＤＦPOPステンシルW7" w:eastAsia="ＤＦPOPステンシルW7" w:cs="ＭＳ ゴシック;MS Gothic"/>
          <w:sz w:val="36"/>
          <w:szCs w:val="21"/>
        </w:rPr>
      </w:pPr>
      <w:r>
        <w:rPr>
          <w:rFonts w:eastAsia="ＤＦPOPステンシルW7" w:cs="ＭＳ ゴシック;MS Gothic" w:ascii="ＤＦPOPステンシルW7" w:hAnsi="ＤＦPOPステンシルW7"/>
          <w:sz w:val="36"/>
          <w:szCs w:val="21"/>
        </w:rPr>
      </w:r>
    </w:p>
    <w:p>
      <w:pPr>
        <w:pStyle w:val="Normal"/>
        <w:spacing w:lineRule="exact" w:line="460"/>
        <w:ind w:left="841" w:hanging="841"/>
        <w:rPr>
          <w:rFonts w:ascii="ＤＦPOPステンシルW7" w:hAnsi="ＤＦPOPステンシルW7" w:eastAsia="ＤＦPOPステンシルW7"/>
          <w:b/>
          <w:b/>
          <w:bCs/>
          <w:sz w:val="40"/>
          <w:szCs w:val="40"/>
        </w:rPr>
      </w:pPr>
      <w:r>
        <w:rPr>
          <w:rFonts w:ascii="ＤＦPOPステンシルW7" w:hAnsi="ＤＦPOPステンシルW7" w:cs="ＭＳ ゴシック;MS Gothic" w:eastAsia="ＤＦPOPステンシルW7"/>
          <w:b/>
          <w:sz w:val="28"/>
        </w:rPr>
        <w:t>発 題：</w:t>
      </w:r>
      <w:r>
        <w:rPr>
          <w:rFonts w:ascii="ＤＦPOPステンシルW7" w:hAnsi="ＤＦPOPステンシルW7" w:cs="ＭＳ ゴシック;MS Gothic" w:eastAsia="ＤＦPOPステンシルW7"/>
          <w:b/>
          <w:color w:val="339966"/>
          <w:sz w:val="44"/>
          <w:szCs w:val="44"/>
        </w:rPr>
        <w:t>「</w:t>
      </w:r>
      <w:r>
        <w:rPr>
          <w:rFonts w:ascii="ＤＦPOPステンシルW7" w:hAnsi="ＤＦPOPステンシルW7" w:eastAsia="ＤＦPOPステンシルW7"/>
          <w:b/>
          <w:bCs/>
          <w:color w:val="339966"/>
          <w:sz w:val="44"/>
          <w:szCs w:val="44"/>
        </w:rPr>
        <w:t>アフリカに虹色革命を！」</w:t>
      </w:r>
      <w:r>
        <w:rPr>
          <w:rFonts w:ascii="ＤＦPOPステンシルW7" w:hAnsi="ＤＦPOPステンシルW7" w:eastAsia="ＤＦPOPステンシルW7"/>
          <w:b/>
          <w:bCs/>
          <w:sz w:val="44"/>
          <w:szCs w:val="44"/>
        </w:rPr>
        <w:t>　</w:t>
      </w:r>
    </w:p>
    <w:p>
      <w:pPr>
        <w:pStyle w:val="Normal"/>
        <w:spacing w:lineRule="exact" w:line="460"/>
        <w:ind w:firstLine="2883"/>
        <w:rPr>
          <w:rFonts w:ascii="ＤＦPOPステンシルW7" w:hAnsi="ＤＦPOPステンシルW7" w:eastAsia="ＤＦPOPステンシルW7"/>
          <w:b/>
          <w:b/>
          <w:bCs/>
          <w:sz w:val="16"/>
          <w:szCs w:val="16"/>
        </w:rPr>
      </w:pPr>
      <w:r>
        <w:rPr>
          <w:rFonts w:ascii="ＤＦPOPステンシルW7" w:hAnsi="ＤＦPOPステンシルW7" w:eastAsia="ＤＦPOPステンシルW7"/>
          <w:b/>
          <w:bCs/>
          <w:sz w:val="36"/>
        </w:rPr>
        <w:t>高瀬 国雄（財）国際開発センター 顧問</w:t>
      </w:r>
    </w:p>
    <w:p>
      <w:pPr>
        <w:pStyle w:val="Normal"/>
        <w:spacing w:lineRule="exact" w:line="460"/>
        <w:ind w:firstLine="2883"/>
        <w:rPr>
          <w:rFonts w:ascii="ＤＦPOPステンシルW7" w:hAnsi="ＤＦPOPステンシルW7" w:eastAsia="ＤＦPOPステンシルW7"/>
          <w:b/>
          <w:b/>
          <w:bCs/>
          <w:sz w:val="16"/>
          <w:szCs w:val="16"/>
        </w:rPr>
      </w:pPr>
      <w:r>
        <w:rPr>
          <w:rFonts w:ascii="ＤＦPOPステンシルW7" w:hAnsi="ＤＦPOPステンシルW7" w:eastAsia="ＤＦPOPステンシルW7"/>
          <w:b/>
          <w:bCs/>
          <w:sz w:val="36"/>
        </w:rPr>
        <w:t>　</w:t>
      </w:r>
    </w:p>
    <w:p>
      <w:pPr>
        <w:pStyle w:val="Normal"/>
        <w:spacing w:lineRule="exact" w:line="340"/>
        <w:rPr/>
      </w:pPr>
      <w:r>
        <w:rPr>
          <w:rFonts w:ascii="ＤＨＰ特太ゴシック体" w:hAnsi="ＤＨＰ特太ゴシック体" w:cs="AR PハイカラPOP体H04" w:eastAsia="ＤＨＰ特太ゴシック体"/>
          <w:b/>
          <w:bCs/>
          <w:color w:val="339966"/>
          <w:sz w:val="44"/>
          <w:szCs w:val="44"/>
        </w:rPr>
        <w:t>「ニームの木と共に」</w:t>
      </w:r>
      <w:r>
        <w:rPr>
          <w:rFonts w:ascii="ＤＨＰ特太ゴシック体" w:hAnsi="ＤＨＰ特太ゴシック体" w:cs="AR PハイカラPOP体H04" w:eastAsia="ＤＨＰ特太ゴシック体"/>
          <w:b/>
          <w:bCs/>
          <w:sz w:val="40"/>
          <w:szCs w:val="40"/>
        </w:rPr>
        <w:t xml:space="preserve">稲葉 真澄 </w:t>
      </w:r>
      <w:r>
        <w:rPr>
          <w:rFonts w:eastAsia="ＤＨＰ特太ゴシック体" w:cs="AR PハイカラPOP体H04" w:ascii="ＤＨＰ特太ゴシック体" w:hAnsi="ＤＨＰ特太ゴシック体"/>
          <w:bCs/>
          <w:sz w:val="28"/>
          <w:szCs w:val="28"/>
        </w:rPr>
        <w:t xml:space="preserve">NPO </w:t>
      </w:r>
      <w:r>
        <w:rPr>
          <w:rFonts w:ascii="ＤＨＰ特太ゴシック体" w:hAnsi="ＤＨＰ特太ゴシック体" w:cs="AR PハイカラPOP体H04" w:eastAsia="ＤＨＰ特太ゴシック体"/>
          <w:b/>
          <w:bCs/>
          <w:sz w:val="40"/>
          <w:szCs w:val="40"/>
        </w:rPr>
        <w:t>ニーム協会長</w:t>
      </w:r>
    </w:p>
    <w:p>
      <w:pPr>
        <w:pStyle w:val="Normal"/>
        <w:spacing w:lineRule="exact" w:line="340"/>
        <w:ind w:firstLine="160"/>
        <w:rPr>
          <w:rFonts w:ascii="ＤＦPOPステンシルW7" w:hAnsi="ＤＦPOPステンシルW7" w:eastAsia="ＤＦPOPステンシルW7" w:cs="AR PハイカラPOP体H04"/>
          <w:b/>
          <w:b/>
          <w:bCs/>
          <w:color w:val="339966"/>
          <w:sz w:val="16"/>
          <w:szCs w:val="16"/>
        </w:rPr>
      </w:pPr>
      <w:r>
        <w:rPr>
          <w:rFonts w:eastAsia="ＤＦPOPステンシルW7" w:cs="AR PハイカラPOP体H04" w:ascii="ＤＦPOPステンシルW7" w:hAnsi="ＤＦPOPステンシルW7"/>
          <w:b/>
          <w:bCs/>
          <w:color w:val="339966"/>
          <w:sz w:val="16"/>
          <w:szCs w:val="16"/>
        </w:rPr>
      </w:r>
    </w:p>
    <w:p>
      <w:pPr>
        <w:pStyle w:val="Normal"/>
        <w:spacing w:lineRule="exact" w:line="340"/>
        <w:rPr>
          <w:rFonts w:ascii="ＤＦPOPステンシルW7" w:hAnsi="ＤＦPOPステンシルW7" w:eastAsia="ＤＦPOPステンシルW7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76200</wp:posOffset>
                </wp:positionV>
                <wp:extent cx="2200275" cy="1828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0"/>
                                <w:b/>
                                <w:rFonts w:ascii="ＤＦPOPステンシルW7" w:hAnsi="ＤＦPOPステンシルW7" w:eastAsia="ＤＦPOPステンシルW7" w:cs="ＭＳ ゴシック;MS Gothic"/>
                                <w:color w:val="auto"/>
                                <w:lang w:val="en-US" w:eastAsia="ja-JP" w:bidi="ar-SA"/>
                              </w:rPr>
                              <w:t>連絡先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ＤＦPOPステンシルW7" w:hAnsi="ＤＦPOPステンシルW7" w:eastAsia="ＤＦPOPステンシルW7" w:cs="ＭＳ ゴシック;MS Gothic"/>
                                <w:color w:val="auto"/>
                                <w:lang w:val="en-US" w:eastAsia="ja-JP" w:bidi="ar-SA"/>
                              </w:rPr>
                              <w:t>Tel &amp; 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ＤＦPOPステンシルW7" w:hAnsi="ＤＦPOPステンシルW7" w:eastAsia="ＤＦPOPステンシルW7" w:cs="ＭＳ ゴシック;MS Gothic"/>
                                <w:color w:val="auto"/>
                                <w:lang w:val="en-US" w:eastAsia="ja-JP" w:bidi="ar-SA"/>
                              </w:rPr>
                              <w:t>0422-26-91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POPステンシルW7" w:hAnsi="ＤＦPOPステンシルW7" w:eastAsia="ＤＦPOPステンシルW7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〒180-000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ＤＦPOPステンシルW7" w:hAnsi="ＤＦPOPステンシルW7" w:eastAsia="ＤＦPOPステンシルW7" w:cs="ＭＳ ゴシック;MS Gothic"/>
                                <w:color w:val="auto"/>
                                <w:lang w:val="en-US" w:eastAsia="ja-JP" w:bidi="ar-SA"/>
                              </w:rPr>
                              <w:t>武蔵野市吉祥寺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POPステンシルW7" w:hAnsi="ＤＦPOPステンシルW7" w:eastAsia="ＤＦPOPステンシルW7" w:cs="ＭＳ ゴシック;MS Gothic"/>
                                <w:color w:val="auto"/>
                                <w:lang w:val="en-US" w:eastAsia="ja-JP" w:bidi="ar-SA"/>
                              </w:rPr>
                              <w:t>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ＤＦPOPステンシルW7" w:hAnsi="ＤＦPOPステンシルW7" w:eastAsia="ＤＦPOPステンシルW7" w:cs="ＭＳ ゴシック;MS Gothic"/>
                                <w:color w:val="auto"/>
                                <w:lang w:val="en-US" w:eastAsia="ja-JP" w:bidi="ar-SA"/>
                              </w:rPr>
                              <w:t>1－28－3－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ＤＦPOPステンシルW7" w:hAnsi="ＤＦPOPステンシルW7" w:eastAsia="ＤＦPOPステンシルW7" w:cs="ＭＳ ゴシック;MS Gothic"/>
                                <w:color w:val="auto"/>
                                <w:lang w:val="en-US" w:eastAsia="ja-JP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POPステンシルW7" w:hAnsi="ＤＦPOPステンシルW7" w:eastAsia="ＤＦPOPステンシルW7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008gci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6pt;width:173.2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0"/>
                          <w:b/>
                          <w:rFonts w:ascii="ＤＦPOPステンシルW7" w:hAnsi="ＤＦPOPステンシルW7" w:eastAsia="ＤＦPOPステンシルW7" w:cs="ＭＳ ゴシック;MS Gothic"/>
                          <w:color w:val="auto"/>
                          <w:lang w:val="en-US" w:eastAsia="ja-JP" w:bidi="ar-SA"/>
                        </w:rPr>
                        <w:t>連絡先：</w:t>
                      </w:r>
                      <w:r>
                        <w:rPr>
                          <w:kern w:val="2"/>
                          <w:szCs w:val="20"/>
                          <w:sz w:val="24"/>
                          <w:rFonts w:ascii="ＤＦPOPステンシルW7" w:hAnsi="ＤＦPOPステンシルW7" w:eastAsia="ＤＦPOPステンシルW7" w:cs="ＭＳ ゴシック;MS Gothic"/>
                          <w:color w:val="auto"/>
                          <w:lang w:val="en-US" w:eastAsia="ja-JP" w:bidi="ar-SA"/>
                        </w:rPr>
                        <w:t>Tel &amp; Fax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ＤＦPOPステンシルW7" w:hAnsi="ＤＦPOPステンシルW7" w:eastAsia="ＤＦPOPステンシルW7" w:cs="ＭＳ ゴシック;MS Gothic"/>
                          <w:color w:val="auto"/>
                          <w:lang w:val="en-US" w:eastAsia="ja-JP" w:bidi="ar-SA"/>
                        </w:rPr>
                        <w:t>0422-26-915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POPステンシルW7" w:hAnsi="ＤＦPOPステンシルW7" w:eastAsia="ＤＦPOPステンシルW7" w:cs="ＭＳ ゴシック;MS Gothic"/>
                          <w:color w:val="auto"/>
                          <w:lang w:val="en-US" w:eastAsia="ja-JP" w:bidi="ar-SA"/>
                        </w:rPr>
                        <w:t xml:space="preserve">〒180-0004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ＤＦPOPステンシルW7" w:hAnsi="ＤＦPOPステンシルW7" w:eastAsia="ＤＦPOPステンシルW7" w:cs="ＭＳ ゴシック;MS Gothic"/>
                          <w:color w:val="auto"/>
                          <w:lang w:val="en-US" w:eastAsia="ja-JP" w:bidi="ar-SA"/>
                        </w:rPr>
                        <w:t>武蔵野市吉祥寺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POPステンシルW7" w:hAnsi="ＤＦPOPステンシルW7" w:eastAsia="ＤＦPOPステンシルW7" w:cs="ＭＳ ゴシック;MS Gothic"/>
                          <w:color w:val="auto"/>
                          <w:lang w:val="en-US" w:eastAsia="ja-JP" w:bidi="ar-SA"/>
                        </w:rPr>
                        <w:t>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ＤＦPOPステンシルW7" w:hAnsi="ＤＦPOPステンシルW7" w:eastAsia="ＤＦPOPステンシルW7" w:cs="ＭＳ ゴシック;MS Gothic"/>
                          <w:color w:val="auto"/>
                          <w:lang w:val="en-US" w:eastAsia="ja-JP" w:bidi="ar-SA"/>
                        </w:rPr>
                        <w:t>1－28－3－20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ＤＦPOPステンシルW7" w:hAnsi="ＤＦPOPステンシルW7" w:eastAsia="ＤＦPOPステンシルW7" w:cs="ＭＳ ゴシック;MS Gothic"/>
                          <w:color w:val="auto"/>
                          <w:lang w:val="en-US" w:eastAsia="ja-JP" w:bidi="ar-SA"/>
                        </w:rPr>
                        <w:t>E-mai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POPステンシルW7" w:hAnsi="ＤＦPOPステンシルW7" w:eastAsia="ＤＦPOPステンシルW7" w:cs="ＭＳ ゴシック;MS Gothic"/>
                          <w:color w:val="auto"/>
                          <w:lang w:val="en-US" w:eastAsia="ja-JP" w:bidi="ar-SA"/>
                        </w:rPr>
                        <w:t xml:space="preserve"> 008gci@gmail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ＤＦPOPステンシルW7" w:hAnsi="ＤＦPOPステンシルW7" w:eastAsia="ＤＦPOPステンシルW7"/>
          <w:b/>
          <w:bCs/>
          <w:sz w:val="24"/>
          <w:szCs w:val="24"/>
        </w:rPr>
        <w:t>コメント：</w:t>
      </w:r>
      <w:r>
        <w:rPr>
          <w:rFonts w:ascii="ＤＦPOPステンシルW7" w:hAnsi="ＤＦPOPステンシルW7" w:eastAsia="ＤＦPOPステンシルW7"/>
          <w:b/>
          <w:bCs/>
          <w:sz w:val="36"/>
        </w:rPr>
        <w:t>広瀬 輝夫 博士</w:t>
      </w:r>
    </w:p>
    <w:p>
      <w:pPr>
        <w:pStyle w:val="Normal"/>
        <w:spacing w:lineRule="exact" w:line="340"/>
        <w:ind w:left="844" w:firstLine="2100"/>
        <w:rPr>
          <w:rFonts w:ascii="ＤＦPOPステンシルW7" w:hAnsi="ＤＦPOPステンシルW7" w:eastAsia="ＤＦPOPステンシルW7"/>
          <w:b/>
          <w:b/>
          <w:bCs/>
          <w:sz w:val="36"/>
          <w:lang w:val="en-US" w:eastAsia="en-US"/>
        </w:rPr>
      </w:pPr>
      <w:r>
        <w:rPr>
          <w:rFonts w:eastAsia="ＤＦPOPステンシルW7" w:ascii="ＤＦPOPステンシルW7" w:hAnsi="ＤＦPOPステンシルW7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203200</wp:posOffset>
            </wp:positionV>
            <wp:extent cx="514350" cy="691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3280</wp:posOffset>
            </wp:positionH>
            <wp:positionV relativeFrom="paragraph">
              <wp:posOffset>81915</wp:posOffset>
            </wp:positionV>
            <wp:extent cx="516890" cy="768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8310</wp:posOffset>
            </wp:positionH>
            <wp:positionV relativeFrom="paragraph">
              <wp:posOffset>97790</wp:posOffset>
            </wp:positionV>
            <wp:extent cx="652145" cy="968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ＤＦPOPステンシルW7" w:hAnsi="ＤＦPOPステンシルW7" w:eastAsia="ＤＦPOPステンシルW7"/>
          <w:b/>
          <w:b/>
          <w:bCs/>
          <w:lang w:val="en-US" w:eastAsia="en-US"/>
        </w:rPr>
      </w:pPr>
      <w:r>
        <w:rPr>
          <w:rFonts w:eastAsia="ＤＦPOPステンシルW7" w:ascii="ＤＦPOPステンシルW7" w:hAnsi="ＤＦPOPステンシルW7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3505</wp:posOffset>
            </wp:positionH>
            <wp:positionV relativeFrom="paragraph">
              <wp:posOffset>50165</wp:posOffset>
            </wp:positionV>
            <wp:extent cx="38481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ＤＦPOPステンシルW7" w:hAnsi="ＤＦPOPステンシルW7" w:eastAsia="ＤＦPOPステンシルW7"/>
          <w:b/>
          <w:b/>
          <w:bCs/>
          <w:lang w:val="en-US" w:eastAsia="en-US"/>
        </w:rPr>
      </w:pPr>
      <w:r>
        <w:rPr>
          <w:rFonts w:eastAsia="ＤＦPOPステンシルW7" w:ascii="ＤＦPOPステンシルW7" w:hAnsi="ＤＦPOPステンシルW7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0095</wp:posOffset>
            </wp:positionH>
            <wp:positionV relativeFrom="paragraph">
              <wp:posOffset>5715</wp:posOffset>
            </wp:positionV>
            <wp:extent cx="260350" cy="3873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ＤＦPOPステンシルW7" w:hAnsi="ＤＦPOPステンシルW7" w:eastAsia="ＤＦPOPステンシルW7"/>
          <w:b/>
          <w:b/>
          <w:bCs/>
        </w:rPr>
      </w:pPr>
      <w:r>
        <w:rPr>
          <w:rFonts w:eastAsia="ＤＦPOPステンシルW7" w:ascii="ＤＦPOPステンシルW7" w:hAnsi="ＤＦPOPステンシルW7"/>
          <w:b/>
          <w:bCs/>
        </w:rPr>
      </w:r>
    </w:p>
    <w:p>
      <w:pPr>
        <w:pStyle w:val="Normal"/>
        <w:jc w:val="center"/>
        <w:rPr>
          <w:rFonts w:ascii="ＤＦPOPステンシルW7" w:hAnsi="ＤＦPOPステンシルW7" w:eastAsia="ＤＦPOPステンシルW7"/>
          <w:b/>
          <w:b/>
          <w:bCs/>
        </w:rPr>
      </w:pPr>
      <w:r>
        <w:rPr>
          <w:rFonts w:eastAsia="ＤＦPOPステンシルW7" w:ascii="ＤＦPOPステンシルW7" w:hAnsi="ＤＦPOPステンシルW7"/>
          <w:b/>
          <w:bCs/>
        </w:rPr>
      </w:r>
    </w:p>
    <w:p>
      <w:pPr>
        <w:pStyle w:val="Normal"/>
        <w:spacing w:lineRule="atLeast" w:line="0"/>
        <w:rPr>
          <w:rFonts w:ascii="ＤＦPOPステンシルW7" w:hAnsi="ＤＦPOPステンシルW7" w:eastAsia="ＤＦPOPステンシルW7" w:cs="ＭＳ ゴシック;MS Gothic"/>
          <w:b/>
          <w:b/>
          <w:w w:val="80"/>
          <w:sz w:val="36"/>
        </w:rPr>
      </w:pPr>
      <w:r>
        <w:rPr>
          <w:rFonts w:ascii="ＤＦPOPステンシルW7" w:hAnsi="ＤＦPOPステンシルW7" w:cs="ＭＳ ゴシック;MS Gothic" w:eastAsia="ＤＦPOPステンシルW7"/>
          <w:b/>
          <w:w w:val="80"/>
          <w:sz w:val="36"/>
        </w:rPr>
        <w:t xml:space="preserve">共 催：地球市民機構 ／ </w:t>
      </w:r>
      <w:r>
        <w:rPr>
          <w:rFonts w:eastAsia="ＤＦPOPステンシルW7" w:cs="ＭＳ ゴシック;MS Gothic" w:ascii="ＤＦPOPステンシルW7" w:hAnsi="ＤＦPOPステンシルW7"/>
          <w:b/>
          <w:w w:val="80"/>
          <w:sz w:val="36"/>
        </w:rPr>
        <w:t>NPO</w:t>
      </w:r>
      <w:r>
        <w:rPr>
          <w:rFonts w:ascii="ＤＦPOPステンシルW7" w:hAnsi="ＤＦPOPステンシルW7" w:cs="ＭＳ ゴシック;MS Gothic" w:eastAsia="ＤＦPOPステンシルW7"/>
          <w:b/>
          <w:w w:val="80"/>
          <w:sz w:val="36"/>
        </w:rPr>
        <w:t>法人 ニーム協会</w:t>
      </w:r>
    </w:p>
    <w:p>
      <w:pPr>
        <w:pStyle w:val="Normal"/>
        <w:spacing w:lineRule="atLeast" w:line="0"/>
        <w:rPr>
          <w:rFonts w:ascii="ＤＦPOPステンシルW7" w:hAnsi="ＤＦPOPステンシルW7" w:eastAsia="ＤＦPOPステンシルW7" w:cs="ＭＳ ゴシック;MS Gothic"/>
          <w:b/>
          <w:b/>
          <w:w w:val="80"/>
          <w:sz w:val="32"/>
        </w:rPr>
      </w:pPr>
      <w:r>
        <w:rPr>
          <w:rFonts w:ascii="ＤＦPOPステンシルW7" w:hAnsi="ＤＦPOPステンシルW7" w:cs="ＭＳ ゴシック;MS Gothic" w:eastAsia="ＤＦPOPステンシルW7"/>
          <w:b/>
          <w:w w:val="80"/>
          <w:sz w:val="32"/>
        </w:rPr>
        <w:t xml:space="preserve">協 賛： </w:t>
      </w:r>
      <w:r>
        <w:rPr>
          <w:rFonts w:eastAsia="ＤＦPOPステンシルW7" w:cs="ＭＳ ゴシック;MS Gothic" w:ascii="ＤＦPOPステンシルW7" w:hAnsi="ＤＦPOPステンシルW7"/>
          <w:b/>
          <w:w w:val="80"/>
          <w:sz w:val="32"/>
        </w:rPr>
        <w:t>NPO</w:t>
      </w:r>
      <w:r>
        <w:rPr>
          <w:rFonts w:ascii="ＤＦPOPステンシルW7" w:hAnsi="ＤＦPOPステンシルW7" w:cs="ＭＳ ゴシック;MS Gothic" w:eastAsia="ＤＦPOPステンシルW7"/>
          <w:b/>
          <w:w w:val="80"/>
          <w:sz w:val="32"/>
        </w:rPr>
        <w:t xml:space="preserve">法人 </w:t>
      </w:r>
      <w:r>
        <w:rPr>
          <w:rFonts w:ascii="ＤＦPOPステンシルW7" w:hAnsi="ＤＦPOPステンシルW7" w:cs="ＭＳ ゴシック;MS Gothic" w:eastAsia="ＤＦPOPステンシルW7"/>
          <w:b/>
          <w:w w:val="80"/>
          <w:sz w:val="36"/>
          <w:szCs w:val="36"/>
        </w:rPr>
        <w:t>未来構想戦略フォーラム</w:t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b/>
          <w:b/>
          <w:w w:val="80"/>
          <w:sz w:val="24"/>
          <w:szCs w:val="24"/>
          <w:bdr w:val="single" w:sz="4" w:space="0" w:color="000000"/>
        </w:rPr>
      </w:pPr>
      <w:r>
        <w:rPr>
          <w:rFonts w:eastAsia="ＤＦPOPステンシルW7" w:cs="ＭＳ ゴシック;MS Gothic" w:ascii="ＤＦPOPステンシルW7" w:hAnsi="ＤＦPOPステンシルW7"/>
          <w:b/>
          <w:w w:val="8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sz w:val="24"/>
          <w:szCs w:val="24"/>
          <w:bdr w:val="single" w:sz="4" w:space="0" w:color="000000"/>
        </w:rPr>
      </w:pPr>
      <w:r>
        <w:rPr>
          <w:rFonts w:ascii="ＤＦPOPステンシルW7" w:hAnsi="ＤＦPOPステンシルW7" w:cs="ＭＳ ゴシック;MS Gothic" w:eastAsia="ＤＦPOPステンシルW7"/>
          <w:sz w:val="24"/>
          <w:szCs w:val="24"/>
          <w:bdr w:val="single" w:sz="4" w:space="0" w:color="000000"/>
        </w:rPr>
        <w:t xml:space="preserve">予 告 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  <w:bdr w:val="single" w:sz="4" w:space="0" w:color="000000"/>
        </w:rPr>
        <w:t xml:space="preserve">: </w:t>
      </w:r>
    </w:p>
    <w:p>
      <w:pPr>
        <w:pStyle w:val="Normal"/>
        <w:rPr/>
      </w:pPr>
      <w:r>
        <w:rPr>
          <w:rFonts w:eastAsia="ＤＦPOPステンシルW7" w:cs="ＤＦPOPステンシルW7" w:ascii="ＤＦPOPステンシルW7" w:hAnsi="ＤＦPOPステンシルW7"/>
          <w:sz w:val="24"/>
          <w:szCs w:val="24"/>
        </w:rPr>
        <w:t xml:space="preserve">  ☆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</w:rPr>
        <w:t>　第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</w:rPr>
        <w:t>13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</w:rPr>
        <w:t>回地球市民フォーラム 「多文化社会の共生を求めて」　　</w:t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sz w:val="16"/>
          <w:szCs w:val="16"/>
        </w:rPr>
      </w:pPr>
      <w:r>
        <w:rPr>
          <w:rFonts w:eastAsia="ＤＦPOPステンシルW7" w:cs="ＤＦPOPステンシルW7" w:ascii="ＤＦPOPステンシルW7" w:hAnsi="ＤＦPOPステンシルW7"/>
          <w:sz w:val="24"/>
          <w:szCs w:val="24"/>
        </w:rPr>
        <w:t xml:space="preserve">  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</w:rPr>
        <w:t xml:space="preserve">　  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</w:rPr>
        <w:t>7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</w:rPr>
        <w:t>月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</w:rPr>
        <w:t>8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</w:rPr>
        <w:t>日（水）午後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</w:rPr>
        <w:t>6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</w:rPr>
        <w:t>：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</w:rPr>
        <w:t>15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</w:rPr>
        <w:t>　奥山真司、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</w:rPr>
        <w:t>E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</w:rPr>
        <w:t>・千秋、坂中英徳 氏　ほか　</w:t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sz w:val="16"/>
          <w:szCs w:val="16"/>
        </w:rPr>
      </w:pPr>
      <w:r>
        <w:rPr>
          <w:rFonts w:ascii="ＤＦPOPステンシルW7" w:hAnsi="ＤＦPOPステンシルW7" w:cs="ＭＳ ゴシック;MS Gothic" w:eastAsia="ＤＦPOPステンシルW7"/>
          <w:sz w:val="24"/>
          <w:szCs w:val="24"/>
        </w:rPr>
        <w:t>　　　</w:t>
      </w:r>
    </w:p>
    <w:p>
      <w:pPr>
        <w:pStyle w:val="Normal"/>
        <w:rPr/>
      </w:pPr>
      <w:r>
        <w:rPr>
          <w:rFonts w:ascii="ＤＦPOPステンシルW7" w:hAnsi="ＤＦPOPステンシルW7" w:cs="ＭＳ ゴシック;MS Gothic" w:eastAsia="ＤＦPOPステンシルW7"/>
          <w:sz w:val="24"/>
          <w:szCs w:val="24"/>
        </w:rPr>
        <w:t>　☆  第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</w:rPr>
        <w:t>14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</w:rPr>
        <w:t>回地球市民フォーラム「今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</w:rPr>
        <w:t>,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</w:rPr>
        <w:t>国連と市民は何を協労できるか？」</w:t>
      </w:r>
    </w:p>
    <w:p>
      <w:pPr>
        <w:pStyle w:val="Normal"/>
        <w:ind w:firstLine="120"/>
        <w:rPr/>
      </w:pPr>
      <w:r>
        <w:rPr>
          <w:rFonts w:ascii="ＤＦPOPステンシルW7" w:hAnsi="ＤＦPOPステンシルW7" w:cs="ＭＳ ゴシック;MS Gothic" w:eastAsia="ＤＦPOPステンシルW7"/>
          <w:sz w:val="24"/>
          <w:szCs w:val="24"/>
          <w:lang w:eastAsia="zh-TW"/>
        </w:rPr>
        <w:t>　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  <w:lang w:eastAsia="zh-TW"/>
        </w:rPr>
        <w:t>　</w:t>
      </w:r>
      <w:r>
        <w:rPr>
          <w:rFonts w:ascii="ＤＦPOPステンシルW7" w:hAnsi="ＤＦPOPステンシルW7" w:cs="ＭＳ ゴシック;MS Gothic" w:eastAsia="ＤＦPOPステンシルW7"/>
          <w:szCs w:val="21"/>
          <w:lang w:eastAsia="zh-TW"/>
        </w:rPr>
        <w:t>８月２９日（土）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  <w:lang w:eastAsia="zh-TW"/>
        </w:rPr>
        <w:t>PM:1:30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  <w:lang w:eastAsia="zh-TW"/>
        </w:rPr>
        <w:t>～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  <w:lang w:eastAsia="zh-TW"/>
        </w:rPr>
        <w:t>4:30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  <w:lang w:eastAsia="zh-TW"/>
        </w:rPr>
        <w:t>　　植木 安弘 国連報道官（ＤＰＩ）　</w:t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sz w:val="16"/>
          <w:szCs w:val="16"/>
          <w:u w:val="single"/>
          <w:lang w:eastAsia="zh-TW"/>
        </w:rPr>
      </w:pPr>
      <w:r>
        <w:rPr>
          <w:rFonts w:eastAsia="ＤＦPOPステンシルW7" w:cs="ＭＳ ゴシック;MS Gothic" w:ascii="ＤＦPOPステンシルW7" w:hAnsi="ＤＦPOPステンシルW7"/>
          <w:sz w:val="16"/>
          <w:szCs w:val="16"/>
          <w:u w:val="single"/>
          <w:lang w:eastAsia="zh-TW"/>
        </w:rPr>
      </w:r>
    </w:p>
    <w:p>
      <w:pPr>
        <w:pStyle w:val="Normal"/>
        <w:ind w:firstLine="400"/>
        <w:rPr>
          <w:rFonts w:ascii="ＤＦPOPステンシルW7" w:hAnsi="ＤＦPOPステンシルW7" w:eastAsia="ＤＦPOPステンシルW7" w:cs="AR PハイカラPOP体H04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67275</wp:posOffset>
            </wp:positionH>
            <wp:positionV relativeFrom="page">
              <wp:posOffset>-133350</wp:posOffset>
            </wp:positionV>
            <wp:extent cx="1556385" cy="21723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20" t="-1459" r="-3020" b="-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POPステンシルW7" w:cs="ＭＳ ゴシック;MS Gothic" w:ascii="ＤＦPOPステンシルW7" w:hAnsi="ＤＦPOPステンシルW7"/>
          <w:b/>
          <w:sz w:val="40"/>
          <w:szCs w:val="40"/>
          <w:u w:val="single"/>
        </w:rPr>
        <w:t xml:space="preserve">&lt; </w:t>
      </w:r>
      <w:r>
        <w:rPr>
          <w:rFonts w:ascii="ＤＦPOPステンシルW7" w:hAnsi="ＤＦPOPステンシルW7" w:cs="ＭＳ ゴシック;MS Gothic" w:eastAsia="ＤＦPOPステンシルW7"/>
          <w:b/>
          <w:sz w:val="40"/>
          <w:szCs w:val="40"/>
          <w:u w:val="single"/>
        </w:rPr>
        <w:t xml:space="preserve">講 師 紹 介 </w:t>
      </w:r>
      <w:r>
        <w:rPr>
          <w:rFonts w:eastAsia="ＤＦPOPステンシルW7" w:cs="ＭＳ ゴシック;MS Gothic" w:ascii="ＤＦPOPステンシルW7" w:hAnsi="ＤＦPOPステンシルW7"/>
          <w:b/>
          <w:sz w:val="40"/>
          <w:szCs w:val="40"/>
          <w:u w:val="single"/>
        </w:rPr>
        <w:t>&gt;</w:t>
      </w:r>
    </w:p>
    <w:p>
      <w:pPr>
        <w:pStyle w:val="Normal"/>
        <w:spacing w:lineRule="atLeast" w:line="0"/>
        <w:ind w:firstLine="400"/>
        <w:rPr>
          <w:rFonts w:ascii="ＤＦPOPステンシルW7" w:hAnsi="ＤＦPOPステンシルW7" w:eastAsia="ＤＦPOPステンシルW7" w:cs="ＭＳ ゴシック;MS Gothic"/>
          <w:sz w:val="24"/>
          <w:szCs w:val="24"/>
          <w:u w:val="single"/>
        </w:rPr>
      </w:pPr>
      <w:r>
        <w:rPr>
          <w:rFonts w:ascii="ＤＦPOPステンシルW7" w:hAnsi="ＤＦPOPステンシルW7" w:cs="AR PハイカラPOP体H04" w:eastAsia="ＤＦPOPステンシルW7"/>
          <w:b/>
          <w:i/>
          <w:sz w:val="40"/>
          <w:szCs w:val="40"/>
        </w:rPr>
        <w:t>高瀬 国雄 氏</w:t>
      </w:r>
      <w:r>
        <w:rPr>
          <w:rFonts w:ascii="ＤＦPOPステンシルW7" w:hAnsi="ＤＦPOPステンシルW7" w:cs="ＭＳ ゴシック;MS Gothic" w:eastAsia="ＤＦPOPステンシルW7"/>
          <w:b/>
          <w:i/>
          <w:sz w:val="40"/>
          <w:szCs w:val="40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i/>
          <w:sz w:val="24"/>
          <w:szCs w:val="24"/>
        </w:rPr>
        <w:t>（</w:t>
      </w:r>
      <w:r>
        <w:rPr>
          <w:rFonts w:ascii="ＤＦPOPステンシルW7" w:hAnsi="ＤＦPOPステンシルW7" w:cs="ＭＳ ゴシック;MS Gothic" w:eastAsia="ＤＦPOPステンシルW7"/>
          <w:b/>
          <w:i/>
          <w:szCs w:val="21"/>
        </w:rPr>
        <w:t xml:space="preserve">財） </w:t>
      </w:r>
      <w:r>
        <w:rPr>
          <w:rFonts w:ascii="ＤＦPOPステンシルW7" w:hAnsi="ＤＦPOPステンシルW7" w:cs="ＭＳ ゴシック;MS Gothic" w:eastAsia="ＤＦPOPステンシルW7"/>
          <w:b/>
          <w:i/>
          <w:sz w:val="24"/>
          <w:szCs w:val="24"/>
        </w:rPr>
        <w:t>国際センター開発理事・顧問</w:t>
      </w:r>
    </w:p>
    <w:p>
      <w:pPr>
        <w:pStyle w:val="Normal"/>
        <w:spacing w:lineRule="atLeast" w:line="0"/>
        <w:rPr>
          <w:rFonts w:ascii="ＤＦPOPステンシルW7" w:hAnsi="ＤＦPOPステンシルW7" w:eastAsia="ＤＦPOPステンシルW7" w:cs="ＭＳ ゴシック;MS Gothic"/>
          <w:b/>
          <w:b/>
          <w:i/>
          <w:i/>
          <w:sz w:val="24"/>
          <w:szCs w:val="24"/>
        </w:rPr>
      </w:pPr>
      <w:r>
        <w:rPr>
          <w:rFonts w:ascii="ＤＦPOPステンシルW7" w:hAnsi="ＤＦPOPステンシルW7" w:cs="ＭＳ ゴシック;MS Gothic" w:eastAsia="ＤＦPOPステンシルW7"/>
          <w:b/>
        </w:rPr>
        <w:t xml:space="preserve">　 　　　　　　　　　　　　      </w:t>
      </w:r>
      <w:r>
        <w:rPr>
          <w:rFonts w:ascii="ＤＦPOPステンシルW7" w:hAnsi="ＤＦPOPステンシルW7" w:cs="ＭＳ ゴシック;MS Gothic" w:eastAsia="ＤＦPOPステンシルW7"/>
          <w:b/>
          <w:sz w:val="24"/>
          <w:szCs w:val="24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i/>
          <w:sz w:val="24"/>
          <w:szCs w:val="24"/>
        </w:rPr>
        <w:t>アフリカ日本協議会 理事</w:t>
      </w:r>
    </w:p>
    <w:p>
      <w:pPr>
        <w:pStyle w:val="Normal"/>
        <w:ind w:firstLine="360"/>
        <w:rPr/>
      </w:pPr>
      <w:r>
        <w:rPr>
          <w:rFonts w:ascii="ＤＦPOPステンシルW7" w:hAnsi="ＤＦPOPステンシルW7" w:eastAsia="ＤＦPOPステンシルW7"/>
          <w:b/>
          <w:i/>
          <w:sz w:val="24"/>
          <w:szCs w:val="24"/>
        </w:rPr>
        <w:t>講師 略歴：</w:t>
      </w:r>
    </w:p>
    <w:p>
      <w:pPr>
        <w:pStyle w:val="Normal"/>
        <w:numPr>
          <w:ilvl w:val="0"/>
          <w:numId w:val="1"/>
        </w:numPr>
        <w:spacing w:lineRule="atLeast" w:line="0"/>
        <w:ind w:left="5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949</w:t>
      </w:r>
      <w:r>
        <w:rPr>
          <w:rFonts w:ascii="ＭＳ 明朝;MS Mincho" w:hAnsi="ＭＳ 明朝;MS Mincho" w:cs="ＭＳ 明朝;MS Mincho"/>
          <w:sz w:val="22"/>
          <w:szCs w:val="22"/>
        </w:rPr>
        <w:t>年京都大学農学部卒業。農学博士。農林省、アジア開発銀行</w:t>
      </w:r>
    </w:p>
    <w:p>
      <w:pPr>
        <w:pStyle w:val="Normal"/>
        <w:numPr>
          <w:ilvl w:val="0"/>
          <w:numId w:val="1"/>
        </w:numPr>
        <w:spacing w:lineRule="atLeast" w:line="0"/>
        <w:ind w:left="5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農村開発局長）、海外経済協力基金（調査開発部長）などを経て、</w:t>
      </w:r>
    </w:p>
    <w:p>
      <w:pPr>
        <w:pStyle w:val="Normal"/>
        <w:numPr>
          <w:ilvl w:val="0"/>
          <w:numId w:val="1"/>
        </w:numPr>
        <w:spacing w:lineRule="atLeast" w:line="0"/>
        <w:ind w:left="5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986</w:t>
      </w:r>
      <w:r>
        <w:rPr>
          <w:rFonts w:ascii="ＭＳ 明朝;MS Mincho" w:hAnsi="ＭＳ 明朝;MS Mincho" w:cs="ＭＳ 明朝;MS Mincho"/>
          <w:sz w:val="22"/>
          <w:szCs w:val="22"/>
        </w:rPr>
        <w:t>年から現職。アフリカとの関係は</w:t>
      </w:r>
      <w:r>
        <w:rPr>
          <w:rFonts w:cs="ＭＳ 明朝;MS Mincho" w:ascii="ＭＳ 明朝;MS Mincho" w:hAnsi="ＭＳ 明朝;MS Mincho"/>
          <w:sz w:val="22"/>
          <w:szCs w:val="22"/>
        </w:rPr>
        <w:t>196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スーダンを皮切りに、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ヶ国</w:t>
      </w:r>
      <w:r>
        <w:rPr>
          <w:rFonts w:ascii="ＭＳ 明朝;MS Mincho" w:hAnsi="ＭＳ 明朝;MS Mincho" w:cs="ＭＳ 明朝;MS Mincho"/>
          <w:szCs w:val="21"/>
        </w:rPr>
        <w:t>（モロッコ</w:t>
      </w:r>
      <w:r>
        <w:rPr>
          <w:rFonts w:cs="ＭＳ 明朝;MS Mincho" w:ascii="ＭＳ 明朝;MS Mincho" w:hAnsi="ＭＳ 明朝;MS Mincho"/>
          <w:szCs w:val="21"/>
        </w:rPr>
        <w:t>,</w:t>
      </w:r>
    </w:p>
    <w:p>
      <w:pPr>
        <w:pStyle w:val="Normal"/>
        <w:spacing w:lineRule="atLeast" w:line="0"/>
        <w:ind w:left="8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チュニジア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ナイジェリア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ケニア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コートジボアール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タンザニア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マリ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エジプト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ジンバブエ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セネガル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トーゴ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ザイール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スーダン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モザンビーク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マラウイギニア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南ア）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/>
          <w:sz w:val="22"/>
          <w:szCs w:val="22"/>
        </w:rPr>
        <w:t>日間巡回。</w:t>
      </w:r>
    </w:p>
    <w:p>
      <w:pPr>
        <w:pStyle w:val="Normal"/>
        <w:spacing w:lineRule="atLeast" w:line="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最近は「世界銀行・</w:t>
      </w:r>
      <w:r>
        <w:rPr>
          <w:rFonts w:cs="ＭＳ 明朝;MS Mincho" w:ascii="ＭＳ 明朝;MS Mincho" w:hAnsi="ＭＳ 明朝;MS Mincho"/>
          <w:sz w:val="22"/>
          <w:szCs w:val="22"/>
        </w:rPr>
        <w:t>NGO</w:t>
      </w:r>
      <w:r>
        <w:rPr>
          <w:rFonts w:ascii="ＭＳ 明朝;MS Mincho" w:hAnsi="ＭＳ 明朝;MS Mincho" w:cs="ＭＳ 明朝;MS Mincho"/>
          <w:sz w:val="22"/>
          <w:szCs w:val="22"/>
        </w:rPr>
        <w:t>懇談会」に、アフリカ日本協議会を代表して数回の会合に出席。　</w:t>
      </w:r>
    </w:p>
    <w:p>
      <w:pPr>
        <w:pStyle w:val="Normal"/>
        <w:spacing w:lineRule="atLeast" w:line="0"/>
        <w:ind w:firstLine="771"/>
        <w:rPr>
          <w:rFonts w:ascii="ＭＳ 明朝;MS Mincho" w:hAnsi="ＭＳ 明朝;MS Mincho" w:cs="ＭＳ 明朝;MS Mincho"/>
          <w:i/>
          <w:i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著 書：</w:t>
      </w:r>
      <w:r>
        <w:rPr>
          <w:rFonts w:ascii="ＭＳ 明朝;MS Mincho" w:hAnsi="ＭＳ 明朝;MS Mincho" w:cs="ＭＳ 明朝;MS Mincho"/>
          <w:sz w:val="22"/>
          <w:szCs w:val="22"/>
        </w:rPr>
        <w:t>「日本・アジア・世界をめぐる農村開発の展望」「アフリカの食料安全保障を考える」</w:t>
      </w:r>
    </w:p>
    <w:p>
      <w:pPr>
        <w:pStyle w:val="Normal"/>
        <w:ind w:firstLine="240"/>
        <w:rPr>
          <w:rFonts w:ascii="ＤＦPOPステンシルW7" w:hAnsi="ＤＦPOPステンシルW7" w:eastAsia="ＤＦPOPステンシルW7" w:cs="ＭＳ 明朝;MS Mincho"/>
          <w:i/>
          <w:i/>
          <w:sz w:val="16"/>
          <w:szCs w:val="16"/>
        </w:rPr>
      </w:pPr>
      <w:r>
        <w:rPr>
          <w:rFonts w:eastAsia="ＤＦPOPステンシルW7" w:cs="ＭＳ 明朝;MS Mincho" w:ascii="ＤＦPOPステンシルW7" w:hAnsi="ＤＦPOPステンシルW7"/>
          <w:i/>
          <w:sz w:val="16"/>
          <w:szCs w:val="16"/>
        </w:rPr>
      </w:r>
    </w:p>
    <w:p>
      <w:pPr>
        <w:pStyle w:val="Normal"/>
        <w:ind w:firstLine="601"/>
        <w:rPr/>
      </w:pPr>
      <w:r>
        <w:rPr>
          <w:rFonts w:ascii="ＤＦPOPステンシルW7" w:hAnsi="ＤＦPOPステンシルW7" w:eastAsia="ＤＦPOPステンシルW7"/>
          <w:b/>
          <w:i/>
          <w:sz w:val="24"/>
          <w:szCs w:val="24"/>
        </w:rPr>
        <w:t>稲葉 眞澄 氏　　</w:t>
      </w:r>
      <w:r>
        <w:rPr/>
        <w:t>NPO</w:t>
      </w:r>
      <w:r>
        <w:rPr/>
        <w:t>法人　日本ニーム協会　会長</w: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196"/>
      </w:tblGrid>
      <w:tr>
        <w:trPr>
          <w:trHeight w:val="35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ＤＦPOPステンシルW7" w:hAnsi="ＤＦPOPステンシルW7" w:eastAsia="ＤＦPOPステンシルW7"/>
                <w:i/>
                <w:i/>
                <w:sz w:val="16"/>
                <w:szCs w:val="16"/>
              </w:rPr>
            </w:pPr>
            <w:r>
              <w:rPr>
                <w:rFonts w:eastAsia="ＤＦPOPステンシルW7" w:ascii="ＤＦPOPステンシルW7" w:hAnsi="ＤＦPOPステンシルW7"/>
                <w:sz w:val="22"/>
                <w:szCs w:val="22"/>
              </w:rPr>
              <w:drawing>
                <wp:inline distT="0" distB="0" distL="0" distR="0">
                  <wp:extent cx="1651635" cy="21996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8"/>
            </w:tblGrid>
            <w:tr>
              <w:trPr>
                <w:trHeight w:val="3240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ＤＦPOPステンシルW7" w:hAnsi="ＤＦPOPステンシルW7" w:eastAsia="ＤＦPOPステンシルW7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ＤＦPOPステンシルW7" w:ascii="ＤＦPOPステンシルW7" w:hAnsi="ＤＦPOPステンシルW7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ＤＦPOPステンシルW7" w:hAnsi="ＤＦPOPステンシルW7" w:eastAsia="ＤＦPOPステンシルW7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ＤＦPOPステンシルW7" w:ascii="ＤＦPOPステンシルW7" w:hAnsi="ＤＦPOPステンシルW7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ＤＦPOPステンシルW7" w:hAnsi="ＤＦPOPステンシルW7" w:eastAsia="ＤＦPOPステンシルW7"/>
                <w:i/>
                <w:i/>
                <w:sz w:val="16"/>
                <w:szCs w:val="16"/>
              </w:rPr>
            </w:pPr>
            <w:r>
              <w:rPr>
                <w:rFonts w:eastAsia="ＤＦPOPステンシルW7" w:ascii="ＤＦPOPステンシルW7" w:hAnsi="ＤＦPOPステンシルW7"/>
                <w:i/>
                <w:sz w:val="16"/>
                <w:szCs w:val="16"/>
              </w:rPr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/>
                <w:i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0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PO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　日本ニーム協会を設立し、会長に就任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0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からインドに国連工業開発機関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NIDO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の支援の下、学校建設、井戸掘り、溜池造り、植林のプロジェクトをスタート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プロジェクトで現在進行中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0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カンボジアに日本ニーム協会の支部を設立。国際教育支援ボランティア組織　サバジャパンクラブ代表師　藤本幸郁和尚の世界救済の精神に共鳴し、国際教育支援ボランティアの道を歩んできた。途上国に学校をつくりながら、同時に現地の経済支援、環境問題として植林の指導にあたってきた。一食食べたら一円寄付をする「一食一円運動」を続けている。師の「ボランティアで有名になるな！」「一生続けるボランティア」を実践。国際政治、国際教育、国際環境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GO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立場から世界に発信。</w:t>
            </w:r>
          </w:p>
        </w:tc>
      </w:tr>
      <w:tr>
        <w:trPr>
          <w:trHeight w:val="5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ＤＦPOPステンシルW7" w:hAnsi="ＤＦPOPステンシルW7" w:eastAsia="ＤＦPOPステンシルW7"/>
                <w:sz w:val="22"/>
                <w:szCs w:val="22"/>
              </w:rPr>
            </w:pPr>
            <w:r>
              <w:rPr>
                <w:rFonts w:ascii="ＤＦPOPステンシルW7" w:hAnsi="ＤＦPOPステンシルW7" w:eastAsia="ＤＦPOPステンシルW7"/>
                <w:sz w:val="22"/>
                <w:szCs w:val="22"/>
              </w:rPr>
              <w:t>ラオス人民民主共和国にて、ニームと出会う。</w:t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ＤＦPOPステンシルW7" w:hAnsi="ＤＦPOPステンシルW7" w:eastAsia="ＤＦPOPステンシルW7"/>
                <w:sz w:val="22"/>
                <w:szCs w:val="22"/>
              </w:rPr>
            </w:pPr>
            <w:r>
              <w:rPr>
                <w:rFonts w:eastAsia="ＤＦPOPステンシルW7" w:ascii="ＤＦPOPステンシルW7" w:hAnsi="ＤＦPOPステンシルW7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ＤＦPOPステンシルW7" w:hAnsi="ＤＦPOPステンシルW7" w:eastAsia="ＤＦPOPステンシルW7"/>
          <w:b/>
          <w:b/>
          <w:bCs/>
          <w:sz w:val="16"/>
          <w:szCs w:val="16"/>
        </w:rPr>
      </w:pPr>
      <w:r>
        <w:rPr>
          <w:rFonts w:eastAsia="ＤＦPOPステンシルW7" w:cs="ＤＦPOPステンシルW7" w:ascii="ＤＦPOPステンシルW7" w:hAnsi="ＤＦPOPステンシルW7"/>
          <w:sz w:val="22"/>
          <w:szCs w:val="22"/>
          <w:lang w:eastAsia="zh-CN"/>
        </w:rPr>
        <w:t xml:space="preserve"> </w:t>
      </w:r>
      <w:r>
        <w:rPr>
          <w:rFonts w:ascii="ＤＦPOPステンシルW7" w:hAnsi="ＤＦPOPステンシルW7" w:eastAsia="ＤＦPOPステンシルW7"/>
          <w:sz w:val="22"/>
          <w:szCs w:val="22"/>
          <w:lang w:eastAsia="zh-CN"/>
        </w:rPr>
        <w:t>　</w:t>
      </w:r>
      <w:r>
        <w:rPr>
          <w:rFonts w:ascii="ＤＦPOPステンシルW7" w:hAnsi="ＤＦPOPステンシルW7" w:eastAsia="ＤＦPOPステンシルW7"/>
          <w:b/>
          <w:bCs/>
          <w:sz w:val="40"/>
          <w:szCs w:val="40"/>
          <w:lang w:eastAsia="zh-CN"/>
        </w:rPr>
        <w:t xml:space="preserve"> </w:t>
      </w:r>
    </w:p>
    <w:p>
      <w:pPr>
        <w:pStyle w:val="Normal"/>
        <w:ind w:left="798" w:hanging="200"/>
        <w:rPr>
          <w:rFonts w:ascii="ＤＦPOPステンシルW7" w:hAnsi="ＤＦPOPステンシルW7" w:eastAsia="ＤＦPOPステンシルW7"/>
          <w:b/>
          <w:b/>
          <w:bCs/>
          <w:i/>
          <w:i/>
          <w:sz w:val="24"/>
          <w:szCs w:val="24"/>
          <w:lang w:eastAsia="zh-CN"/>
        </w:rPr>
      </w:pPr>
      <w:r>
        <w:rPr>
          <w:rFonts w:ascii="ＤＦPOPステンシルW7" w:hAnsi="ＤＦPOPステンシルW7" w:eastAsia="ＤＦPOPステンシルW7"/>
          <w:b/>
          <w:bCs/>
          <w:i/>
          <w:sz w:val="24"/>
          <w:szCs w:val="24"/>
          <w:lang w:eastAsia="zh-CN"/>
        </w:rPr>
        <w:t>広瀬 輝夫 博士　元 ＮＹ医科大学教授</w:t>
      </w:r>
      <w:r>
        <w:rPr>
          <w:rFonts w:eastAsia="ＤＦPOPステンシルW7" w:ascii="ＤＦPOPステンシルW7" w:hAnsi="ＤＦPOPステンシルW7"/>
          <w:b/>
          <w:bCs/>
          <w:i/>
          <w:sz w:val="24"/>
          <w:szCs w:val="24"/>
          <w:lang w:eastAsia="zh-CN"/>
        </w:rPr>
        <w:t>,</w:t>
      </w:r>
      <w:r>
        <w:rPr>
          <w:rFonts w:ascii="ＤＦPOPステンシルW7" w:hAnsi="ＤＦPOPステンシルW7" w:eastAsia="ＤＦPOPステンシルW7"/>
          <w:b/>
          <w:bCs/>
          <w:i/>
          <w:sz w:val="24"/>
          <w:szCs w:val="24"/>
          <w:lang w:eastAsia="zh-CN"/>
        </w:rPr>
        <w:t>（社）日本医療経営学会 理事長</w:t>
      </w:r>
    </w:p>
    <w:tbl>
      <w:tblPr>
        <w:tblW w:w="96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60"/>
      </w:tblGrid>
      <w:tr>
        <w:trPr>
          <w:trHeight w:val="26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eastAsia="ＤＦPOPステンシルW7" w:ascii="ＤＦPOPステンシルW7" w:hAnsi="ＤＦPOPステンシルW7"/>
                <w:b/>
                <w:bCs/>
              </w:rPr>
              <w:drawing>
                <wp:inline distT="0" distB="0" distL="0" distR="0">
                  <wp:extent cx="1508760" cy="1800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left="360" w:hanging="3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.11</w:t>
            </w:r>
            <w:r>
              <w:rPr>
                <w:rFonts w:ascii="ＭＳ 明朝;MS Mincho" w:hAnsi="ＭＳ 明朝;MS Mincho" w:cs="ＭＳ 明朝;MS Mincho" w:eastAsia="ＭＳ 明朝;MS Mincho"/>
              </w:rPr>
              <w:t>（木）</w:t>
            </w:r>
            <w:r>
              <w:rPr>
                <w:rFonts w:eastAsia="ＭＳ 明朝;MS Mincho" w:cs="ＭＳ 明朝;MS Mincho" w:ascii="ＭＳ 明朝;MS Mincho" w:hAnsi="ＭＳ 明朝;MS Mincho"/>
              </w:rPr>
              <w:t>PM:1:30-5:00,</w:t>
            </w:r>
            <w:r>
              <w:rPr>
                <w:rFonts w:ascii="ＭＳ 明朝;MS Mincho" w:hAnsi="ＭＳ 明朝;MS Mincho" w:cs="ＭＳ 明朝;MS Mincho" w:eastAsia="ＭＳ 明朝;MS Mincho"/>
              </w:rPr>
              <w:t>日本大学会館（本部２Ｆ，大講堂）夏季医療経営セミナー「経済不況下の医療経営」主宰のため来日。</w:t>
            </w:r>
            <w:r>
              <w:rPr>
                <w:rFonts w:eastAsia="ＭＳ 明朝;MS Mincho" w:cs="ＭＳ 明朝;MS Mincho" w:ascii="ＭＳ 明朝;MS Mincho" w:hAnsi="ＭＳ 明朝;MS Mincho"/>
              </w:rPr>
              <w:t>83</w:t>
            </w:r>
            <w:r>
              <w:rPr>
                <w:rFonts w:ascii="ＭＳ 明朝;MS Mincho" w:hAnsi="ＭＳ 明朝;MS Mincho" w:cs="ＭＳ 明朝;MS Mincho" w:eastAsia="ＭＳ 明朝;MS Mincho"/>
              </w:rPr>
              <w:t>歳の高齢ながら、地球の隅々まで巡回。医療を通じての国際貢献の道を開拓、東・西医療の統合を目指して活躍中！ 世界に先駆け無血心臓バイパスを開発、数万人の命を救済、医師のノーベル賞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ゴールドメダル賞受賞。</w:t>
            </w:r>
          </w:p>
          <w:p>
            <w:pPr>
              <w:pStyle w:val="Web"/>
              <w:spacing w:lineRule="atLeast" w:line="0" w:before="280" w:after="0"/>
              <w:ind w:left="360" w:hanging="360"/>
              <w:rPr>
                <w:rFonts w:ascii="ＤＦＧPOPステンシルW7" w:hAnsi="ＤＦＧPOPステンシルW7" w:eastAsia="ＤＦＧPOPステンシルW7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☆ </w:t>
            </w:r>
            <w:r>
              <w:rPr>
                <w:rFonts w:ascii="ＭＳ 明朝;MS Mincho" w:hAnsi="ＭＳ 明朝;MS Mincho" w:cs="ＭＳ 明朝;MS Mincho" w:eastAsia="ＭＳ 明朝;MS Mincho"/>
              </w:rPr>
              <w:t>国家としては、先ず、総ての国民の心身を維持する責任があり、日本の国民医療介護皆保険は、世界唯一の優れたもので、経済不況に際しても、その改悪は避けるべきである。</w:t>
            </w:r>
          </w:p>
        </w:tc>
      </w:tr>
    </w:tbl>
    <w:p>
      <w:pPr>
        <w:pStyle w:val="Normal"/>
        <w:jc w:val="center"/>
        <w:rPr>
          <w:rFonts w:ascii="ＤＦPOPステンシルW7" w:hAnsi="ＤＦPOPステンシルW7" w:eastAsia="ＤＦPOPステンシルW7" w:cs="ＭＳ ゴシック;MS Gothic"/>
          <w:szCs w:val="21"/>
        </w:rPr>
      </w:pPr>
      <w:r>
        <w:rPr>
          <w:rFonts w:eastAsia="ＤＦPOPステンシルW7" w:cs="ＭＳ ゴシック;MS Gothic" w:ascii="ＤＦPOPステンシルW7" w:hAnsi="ＤＦPOPステンシルW7"/>
          <w:szCs w:val="21"/>
        </w:rPr>
      </w:r>
    </w:p>
    <w:p>
      <w:pPr>
        <w:pStyle w:val="Normal"/>
        <w:jc w:val="center"/>
        <w:rPr>
          <w:rFonts w:ascii="ＤＦPOPステンシルW7" w:hAnsi="ＤＦPOPステンシルW7" w:eastAsia="ＤＦPOPステンシルW7" w:cs="ＭＳ ゴシック;MS Gothic"/>
          <w:w w:val="120"/>
          <w:sz w:val="16"/>
          <w:szCs w:val="16"/>
        </w:rPr>
      </w:pPr>
      <w:r>
        <w:rPr>
          <w:rFonts w:ascii="ＤＦPOPステンシルW7" w:hAnsi="ＤＦPOPステンシルW7" w:cs="ＭＳ ゴシック;MS Gothic" w:eastAsia="ＤＦPOPステンシルW7"/>
          <w:szCs w:val="21"/>
        </w:rPr>
        <w:t xml:space="preserve">＊＊＊＊＊＊＊ </w:t>
      </w:r>
      <w:r>
        <w:rPr>
          <w:rFonts w:ascii="ＤＦPOPステンシルW7" w:hAnsi="ＤＦPOPステンシルW7" w:cs="ＭＳ ゴシック;MS Gothic" w:eastAsia="ＤＦPOPステンシルW7"/>
          <w:sz w:val="32"/>
          <w:szCs w:val="32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32"/>
          <w:szCs w:val="32"/>
          <w:u w:val="single"/>
        </w:rPr>
        <w:t>第</w:t>
      </w:r>
      <w:r>
        <w:rPr>
          <w:rFonts w:eastAsia="ＤＦPOPステンシルW7" w:cs="ＭＳ ゴシック;MS Gothic" w:ascii="ＤＦPOPステンシルW7" w:hAnsi="ＤＦPOPステンシルW7"/>
          <w:b/>
          <w:w w:val="90"/>
          <w:sz w:val="32"/>
          <w:szCs w:val="32"/>
          <w:u w:val="single"/>
        </w:rPr>
        <w:t>12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32"/>
          <w:szCs w:val="32"/>
          <w:u w:val="single"/>
        </w:rPr>
        <w:t>回 地球市民フォーラム 参加申込書</w:t>
      </w:r>
      <w:r>
        <w:rPr>
          <w:rFonts w:ascii="ＤＦPOPステンシルW7" w:hAnsi="ＤＦPOPステンシルW7" w:cs="ＭＳ ゴシック;MS Gothic" w:eastAsia="ＤＦPOPステンシルW7"/>
          <w:w w:val="90"/>
          <w:sz w:val="32"/>
          <w:szCs w:val="32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Cs w:val="21"/>
        </w:rPr>
        <w:t xml:space="preserve">  ＊＊＊＊＊＊＊＊＊＊</w:t>
      </w:r>
    </w:p>
    <w:p>
      <w:pPr>
        <w:pStyle w:val="Normal"/>
        <w:ind w:firstLine="360"/>
        <w:rPr>
          <w:rFonts w:ascii="ＤＦPOPステンシルW7" w:hAnsi="ＤＦPOPステンシルW7" w:eastAsia="ＤＦPOPステンシルW7" w:cs="ＭＳ ゴシック;MS Gothic"/>
          <w:sz w:val="24"/>
          <w:szCs w:val="24"/>
          <w:u w:val="single"/>
          <w:lang w:eastAsia="zh-TW"/>
        </w:rPr>
      </w:pPr>
      <w:r>
        <w:rPr>
          <w:rFonts w:ascii="ＤＦPOPステンシルW7" w:hAnsi="ＤＦPOPステンシルW7" w:cs="ＭＳ ゴシック;MS Gothic" w:eastAsia="ＤＦPOPステンシルW7"/>
          <w:sz w:val="24"/>
          <w:szCs w:val="24"/>
          <w:u w:val="single"/>
          <w:lang w:eastAsia="zh-TW"/>
        </w:rPr>
        <w:t>氏名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  <w:u w:val="single"/>
          <w:lang w:eastAsia="zh-TW"/>
        </w:rPr>
        <w:t xml:space="preserve">:                       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  <w:lang w:eastAsia="zh-TW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  <w:lang w:eastAsia="zh-TW"/>
        </w:rPr>
        <w:t>　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  <w:u w:val="single"/>
          <w:lang w:eastAsia="zh-TW"/>
        </w:rPr>
        <w:t>勤務先（会社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  <w:u w:val="single"/>
          <w:lang w:eastAsia="zh-TW"/>
        </w:rPr>
        <w:t>,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  <w:u w:val="single"/>
          <w:lang w:eastAsia="zh-TW"/>
        </w:rPr>
        <w:t>部署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  <w:u w:val="single"/>
          <w:lang w:eastAsia="zh-TW"/>
        </w:rPr>
        <w:t>,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  <w:u w:val="single"/>
          <w:lang w:eastAsia="zh-TW"/>
        </w:rPr>
        <w:t>役職）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  <w:u w:val="single"/>
          <w:lang w:eastAsia="zh-TW"/>
        </w:rPr>
        <w:t xml:space="preserve">:                        </w:t>
      </w:r>
    </w:p>
    <w:p>
      <w:pPr>
        <w:pStyle w:val="Normal"/>
        <w:ind w:firstLine="360"/>
        <w:rPr>
          <w:rFonts w:ascii="ＤＦPOPステンシルW7" w:hAnsi="ＤＦPOPステンシルW7" w:eastAsia="ＤＦPOPステンシルW7" w:cs="ＭＳ ゴシック;MS Gothic"/>
          <w:sz w:val="24"/>
          <w:szCs w:val="24"/>
          <w:u w:val="single"/>
        </w:rPr>
      </w:pPr>
      <w:r>
        <w:rPr>
          <w:rFonts w:eastAsia="ＤＦPOPステンシルW7" w:cs="ＭＳ ゴシック;MS Gothic" w:ascii="ＤＦPOPステンシルW7" w:hAnsi="ＤＦPOPステンシルW7"/>
          <w:sz w:val="24"/>
          <w:szCs w:val="24"/>
          <w:u w:val="single"/>
        </w:rPr>
        <w:t>Tel&amp;Fax: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  <w:u w:val="single"/>
        </w:rPr>
        <w:t xml:space="preserve">　　　　　　　   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  <w:u w:val="single"/>
        </w:rPr>
        <w:t xml:space="preserve">:            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  <w:u w:val="single"/>
        </w:rPr>
        <w:t>　　 　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  <w:u w:val="single"/>
        </w:rPr>
        <w:t>携帯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  <w:u w:val="single"/>
        </w:rPr>
        <w:t xml:space="preserve">:                         </w:t>
      </w:r>
    </w:p>
    <w:p>
      <w:pPr>
        <w:pStyle w:val="Normal"/>
        <w:ind w:firstLine="360"/>
        <w:rPr/>
      </w:pPr>
      <w:r>
        <w:rPr>
          <w:rFonts w:eastAsia="ＤＦPOPステンシルW7" w:cs="ＭＳ ゴシック;MS Gothic" w:ascii="ＤＦPOPステンシルW7" w:hAnsi="ＤＦPOPステンシルW7"/>
          <w:sz w:val="24"/>
          <w:szCs w:val="24"/>
          <w:u w:val="single"/>
        </w:rPr>
        <w:t xml:space="preserve">e-mail:                         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</w:rPr>
        <w:t xml:space="preserve">     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  <w:u w:val="single"/>
        </w:rPr>
        <w:t>ご紹介者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  <w:u w:val="single"/>
        </w:rPr>
        <w:t>(</w:t>
      </w:r>
      <w:r>
        <w:rPr>
          <w:rFonts w:ascii="ＤＦPOPステンシルW7" w:hAnsi="ＤＦPOPステンシルW7" w:cs="ＭＳ ゴシック;MS Gothic" w:eastAsia="ＤＦPOPステンシルW7"/>
          <w:sz w:val="24"/>
          <w:szCs w:val="24"/>
          <w:u w:val="single"/>
        </w:rPr>
        <w:t>媒体</w:t>
      </w:r>
      <w:r>
        <w:rPr>
          <w:rFonts w:eastAsia="ＤＦPOPステンシルW7" w:cs="ＭＳ ゴシック;MS Gothic" w:ascii="ＤＦPOPステンシルW7" w:hAnsi="ＤＦPOPステンシルW7"/>
          <w:sz w:val="24"/>
          <w:szCs w:val="24"/>
          <w:u w:val="single"/>
        </w:rPr>
        <w:t xml:space="preserve">):    </w:t>
      </w:r>
      <w:r>
        <w:rPr>
          <w:rFonts w:eastAsia="ＤＦPOPステンシルW7" w:cs="ＭＳ ゴシック;MS Gothic" w:ascii="ＤＦPOPステンシルW7" w:hAnsi="ＤＦPOPステンシルW7"/>
          <w:sz w:val="24"/>
          <w:u w:val="single"/>
        </w:rPr>
        <w:t xml:space="preserve">                    </w:t>
      </w:r>
    </w:p>
    <w:sectPr>
      <w:type w:val="nextPage"/>
      <w:pgSz w:w="11906" w:h="16838"/>
      <w:pgMar w:left="1077" w:right="1077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ステンシルW7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ＤＦＧPOPステンシルW7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2"/>
      <w:numFmt w:val="bullet"/>
      <w:lvlText w:val="・"/>
      <w:lvlJc w:val="left"/>
      <w:pPr>
        <w:tabs>
          <w:tab w:val="num" w:pos="840"/>
        </w:tabs>
        <w:ind w:left="570" w:hanging="360"/>
      </w:pPr>
      <w:rPr>
        <w:rFonts w:ascii="ＤＦPOPステンシルW7" w:hAnsi="ＤＦPOPステンシルW7" w:cs="ＤＦPOPステンシル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POPステンシルW7" w:hAnsi="ＤＦPOPステンシルW7" w:eastAsia="ＤＦPOPステンシル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Char">
    <w:name w:val=" Char"/>
    <w:basedOn w:val="Style14"/>
    <w:qFormat/>
    <w:rPr>
      <w:kern w:val="2"/>
      <w:sz w:val="21"/>
    </w:rPr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WChar2">
    <w:name w:val="WW- Char2"/>
    <w:basedOn w:val="Style14"/>
    <w:qFormat/>
    <w:rPr>
      <w:kern w:val="2"/>
      <w:sz w:val="21"/>
    </w:rPr>
  </w:style>
  <w:style w:type="character" w:styleId="WWChar3">
    <w:name w:val="WW- Char3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13:00Z</dcterms:created>
  <dc:creator>OWAKI</dc:creator>
  <dc:description/>
  <dc:language>en-US</dc:language>
  <cp:lastModifiedBy>OWAKI</cp:lastModifiedBy>
  <cp:lastPrinted>2009-05-24T11:24:00Z</cp:lastPrinted>
  <dcterms:modified xsi:type="dcterms:W3CDTF">2009-05-24T03:15:00Z</dcterms:modified>
  <cp:revision>5</cp:revision>
  <dc:subject/>
  <dc:title>第12回地球市民フォーラム</dc:title>
</cp:coreProperties>
</file>