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b/>
          <w:b/>
          <w:sz w:val="36"/>
        </w:rPr>
      </w:pPr>
      <w:r>
        <w:rPr>
          <w:rFonts w:ascii="ＤＦPOPステンシルW7" w:hAnsi="ＤＦPOPステンシルW7" w:cs="ＭＳ ゴシック;MS Gothic" w:eastAsia="ＤＦPOPステンシルW7"/>
          <w:b/>
          <w:sz w:val="36"/>
        </w:rPr>
        <w:t>第</w:t>
      </w:r>
      <w:r>
        <w:rPr>
          <w:rFonts w:eastAsia="ＤＦPOPステンシルW7" w:cs="ＭＳ ゴシック;MS Gothic" w:ascii="ＤＦPOPステンシルW7" w:hAnsi="ＤＦPOPステンシルW7"/>
          <w:b/>
          <w:sz w:val="36"/>
        </w:rPr>
        <w:t>83</w:t>
      </w:r>
      <w:r>
        <w:rPr>
          <w:rFonts w:ascii="ＤＦPOPステンシルW7" w:hAnsi="ＤＦPOPステンシルW7" w:cs="ＭＳ ゴシック;MS Gothic" w:eastAsia="ＤＦPOPステンシルW7"/>
          <w:b/>
          <w:sz w:val="36"/>
        </w:rPr>
        <w:t>回未来構想フォーラム</w:t>
      </w:r>
    </w:p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b/>
          <w:b/>
          <w:w w:val="80"/>
          <w:sz w:val="52"/>
        </w:rPr>
      </w:pPr>
      <w:r>
        <w:rPr>
          <w:rFonts w:ascii="ＤＦPOPステンシルW7" w:hAnsi="ＤＦPOPステンシルW7" w:cs="ＭＳ ゴシック;MS Gothic" w:eastAsia="ＤＦPOPステンシルW7"/>
          <w:b/>
          <w:w w:val="80"/>
          <w:sz w:val="52"/>
        </w:rPr>
        <w:t>「無に生きる」</w:t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  <w:b/>
          <w:b/>
          <w:w w:val="80"/>
          <w:sz w:val="52"/>
          <w:lang w:val="en-US" w:eastAsia="en-US" w:bidi="he-IL"/>
        </w:rPr>
      </w:pPr>
      <w:r>
        <w:rPr>
          <w:rFonts w:eastAsia="ＤＦPOPステンシルW7" w:cs="ＭＳ ゴシック;MS Gothic" w:ascii="ＤＦPOPステンシルW7" w:hAnsi="ＤＦPOPステンシルW7"/>
          <w:b/>
          <w:w w:val="80"/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1130</wp:posOffset>
                </wp:positionV>
                <wp:extent cx="6162675" cy="1304925"/>
                <wp:effectExtent l="5715" t="5715" r="1603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3月は日本において年度が変わる節目の時であり、とても重要な時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新年度に向け、気持ち新たにするため、武道・書・奉仕活動の達人であり、自ら「新体道」を体系化され、企業家、スポーツ選手など幅広く成功者たちを指導してきた武道のカリスマ、青木宏之先生をお迎えして、共に考える時間を持ち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当日は、講演と天真流剣武を披露してくださ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1.9pt;width:485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3月は日本において年度が変わる節目の時であり、とても重要な時です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新年度に向け、気持ち新たにするため、武道・書・奉仕活動の達人であり、自ら「新体道」を体系化され、企業家、スポーツ選手など幅広く成功者たちを指導してきた武道のカリスマ、青木宏之先生をお迎えして、共に考える時間を持ちたいと思います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当日は、講演と天真流剣武を披露してくださいます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8"/>
        </w:rPr>
      </w:pPr>
      <w:r>
        <w:rPr>
          <w:rFonts w:eastAsia="ＤＦPOPステンシルW7" w:cs="ＭＳ ゴシック;MS Gothic" w:ascii="ＤＦPOPステンシルW7" w:hAnsi="ＤＦPOPステンシルW7"/>
          <w:sz w:val="28"/>
        </w:rPr>
      </w:r>
    </w:p>
    <w:p>
      <w:pPr>
        <w:pStyle w:val="Normal"/>
        <w:rPr/>
      </w:pPr>
      <w:r>
        <w:rPr>
          <w:rFonts w:ascii="ＤＦPOPステンシルW7" w:hAnsi="ＤＦPOPステンシルW7" w:cs="ＭＳ ゴシック;MS Gothic" w:eastAsia="ＤＦPOPステンシルW7"/>
          <w:sz w:val="28"/>
        </w:rPr>
        <w:t>日時：</w:t>
      </w:r>
      <w:r>
        <w:rPr>
          <w:rFonts w:eastAsia="ＤＦPOPステンシルW7" w:cs="ＭＳ ゴシック;MS Gothic" w:ascii="ＤＦPOPステンシルW7" w:hAnsi="ＤＦPOPステンシルW7"/>
          <w:b/>
          <w:sz w:val="48"/>
        </w:rPr>
        <w:t>3</w:t>
      </w:r>
      <w:r>
        <w:rPr>
          <w:rFonts w:ascii="ＤＦPOPステンシルW7" w:hAnsi="ＤＦPOPステンシルW7" w:cs="ＭＳ ゴシック;MS Gothic" w:eastAsia="ＤＦPOPステンシルW7"/>
          <w:b/>
          <w:sz w:val="48"/>
        </w:rPr>
        <w:t>月</w:t>
      </w:r>
      <w:r>
        <w:rPr>
          <w:rFonts w:eastAsia="ＤＦPOPステンシルW7" w:cs="ＭＳ ゴシック;MS Gothic" w:ascii="ＤＦPOPステンシルW7" w:hAnsi="ＤＦPOPステンシルW7"/>
          <w:b/>
          <w:sz w:val="48"/>
        </w:rPr>
        <w:t>12</w:t>
      </w:r>
      <w:r>
        <w:rPr>
          <w:rFonts w:ascii="ＤＦPOPステンシルW7" w:hAnsi="ＤＦPOPステンシルW7" w:cs="ＭＳ ゴシック;MS Gothic" w:eastAsia="ＤＦPOPステンシルW7"/>
          <w:b/>
          <w:sz w:val="48"/>
        </w:rPr>
        <w:t>日</w:t>
      </w:r>
      <w:r>
        <w:rPr>
          <w:rFonts w:ascii="ＤＦPOPステンシルW7" w:hAnsi="ＤＦPOPステンシルW7" w:cs="ＭＳ ゴシック;MS Gothic" w:eastAsia="ＤＦPOPステンシルW7"/>
          <w:b/>
          <w:sz w:val="28"/>
        </w:rPr>
        <w:t>（木）</w:t>
      </w:r>
      <w:r>
        <w:rPr>
          <w:rFonts w:eastAsia="ＤＦPOPステンシルW7" w:cs="ＭＳ ゴシック;MS Gothic" w:ascii="ＤＦPOPステンシルW7" w:hAnsi="ＤＦPOPステンシルW7"/>
          <w:sz w:val="28"/>
        </w:rPr>
        <w:t>PM6:15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～</w:t>
      </w:r>
      <w:r>
        <w:rPr>
          <w:rFonts w:eastAsia="ＤＦPOPステンシルW7" w:cs="ＭＳ ゴシック;MS Gothic" w:ascii="ＤＦPOPステンシルW7" w:hAnsi="ＤＦPOPステンシルW7"/>
          <w:sz w:val="28"/>
        </w:rPr>
        <w:t>9:00</w:t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</w:rPr>
      </w:pPr>
      <w:r>
        <w:rPr>
          <w:rFonts w:ascii="ＤＦPOPステンシルW7" w:hAnsi="ＤＦPOPステンシルW7" w:cs="ＭＳ ゴシック;MS Gothic" w:eastAsia="ＤＦPOPステンシルW7"/>
          <w:sz w:val="28"/>
        </w:rPr>
        <w:t>場所：吉祥寺南コミュニティーセンター（吉祥寺駅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徒歩</w:t>
      </w:r>
      <w:r>
        <w:rPr>
          <w:rFonts w:eastAsia="ＤＦPOPステンシルW7" w:cs="ＭＳ ゴシック;MS Gothic" w:ascii="ＤＦPOPステンシルW7" w:hAnsi="ＤＦPOPステンシルW7"/>
          <w:sz w:val="28"/>
        </w:rPr>
        <w:t>5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分）</w:t>
      </w:r>
      <w:r>
        <w:rPr>
          <w:rFonts w:eastAsia="ＤＦPOPステンシルW7" w:cs="ＭＳ ゴシック;MS Gothic" w:ascii="ＤＦPOPステンシルW7" w:hAnsi="ＤＦPOPステンシルW7"/>
        </w:rPr>
        <w:t>*</w:t>
      </w:r>
      <w:r>
        <w:rPr>
          <w:rFonts w:ascii="ＤＦPOPステンシルW7" w:hAnsi="ＤＦPOPステンシルW7" w:cs="ＭＳ ゴシック;MS Gothic" w:eastAsia="ＤＦPOPステンシルW7"/>
        </w:rPr>
        <w:t>裏面に地図あり</w:t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sz w:val="28"/>
        </w:rPr>
      </w:pPr>
      <w:r>
        <w:rPr>
          <w:rFonts w:eastAsia="ＤＦPOPステンシルW7" w:cs="ＭＳ ゴシック;MS Gothic" w:ascii="ＤＦPOPステンシルW7" w:hAnsi="ＤＦPOPステンシルW7"/>
          <w:sz w:val="28"/>
        </w:rPr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lang w:eastAsia="zh-CN"/>
        </w:rPr>
      </w:pPr>
      <w:r>
        <w:rPr>
          <w:rFonts w:ascii="ＤＦPOPステンシルW7" w:hAnsi="ＤＦPOPステンシルW7" w:cs="ＭＳ ゴシック;MS Gothic" w:eastAsia="ＤＦPOPステンシルW7"/>
          <w:lang w:eastAsia="zh-CN"/>
        </w:rPr>
        <w:t>参加費：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一般</w:t>
      </w:r>
      <w:r>
        <w:rPr>
          <w:rFonts w:eastAsia="ＤＦPOPステンシルW7" w:cs="ＭＳ ゴシック;MS Gothic" w:ascii="ＤＦPOPステンシルW7" w:hAnsi="ＤＦPOPステンシルW7"/>
          <w:sz w:val="36"/>
          <w:lang w:eastAsia="zh-CN"/>
        </w:rPr>
        <w:t>3000</w:t>
      </w:r>
      <w:r>
        <w:rPr>
          <w:rFonts w:ascii="ＤＦPOPステンシルW7" w:hAnsi="ＤＦPOPステンシルW7" w:cs="ＭＳ ゴシック;MS Gothic" w:eastAsia="ＤＦPOPステンシルW7"/>
          <w:sz w:val="36"/>
          <w:lang w:eastAsia="zh-CN"/>
        </w:rPr>
        <w:t>円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　</w:t>
      </w:r>
      <w:r>
        <w:rPr>
          <w:rFonts w:eastAsia="ＤＦPOPステンシルW7" w:cs="ＭＳ ゴシック;MS Gothic" w:ascii="ＤＦPOPステンシルW7" w:hAnsi="ＤＦPOPステンシルW7"/>
          <w:sz w:val="28"/>
          <w:lang w:eastAsia="zh-CN"/>
        </w:rPr>
        <w:t>NPO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専従者：</w:t>
      </w:r>
      <w:r>
        <w:rPr>
          <w:rFonts w:eastAsia="ＤＦPOPステンシルW7" w:cs="ＭＳ ゴシック;MS Gothic" w:ascii="ＤＦPOPステンシルW7" w:hAnsi="ＤＦPOPステンシルW7"/>
          <w:sz w:val="36"/>
          <w:lang w:eastAsia="zh-CN"/>
        </w:rPr>
        <w:t>2000</w:t>
      </w:r>
      <w:r>
        <w:rPr>
          <w:rFonts w:ascii="ＤＦPOPステンシルW7" w:hAnsi="ＤＦPOPステンシルW7" w:cs="ＭＳ ゴシック;MS Gothic" w:eastAsia="ＤＦPOPステンシルW7"/>
          <w:sz w:val="36"/>
          <w:lang w:eastAsia="zh-CN"/>
        </w:rPr>
        <w:t>円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　学生：</w:t>
      </w:r>
      <w:r>
        <w:rPr>
          <w:rFonts w:eastAsia="ＤＦPOPステンシルW7" w:cs="ＭＳ ゴシック;MS Gothic" w:ascii="ＤＦPOPステンシルW7" w:hAnsi="ＤＦPOPステンシルW7"/>
          <w:sz w:val="36"/>
          <w:lang w:eastAsia="zh-CN"/>
        </w:rPr>
        <w:t>1000</w:t>
      </w:r>
      <w:r>
        <w:rPr>
          <w:rFonts w:ascii="ＤＦPOPステンシルW7" w:hAnsi="ＤＦPOPステンシルW7" w:cs="ＭＳ ゴシック;MS Gothic" w:eastAsia="ＤＦPOPステンシルW7"/>
          <w:sz w:val="36"/>
          <w:lang w:eastAsia="zh-CN"/>
        </w:rPr>
        <w:t>円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w w:val="80"/>
          <w:sz w:val="36"/>
        </w:rPr>
      </w:pPr>
      <w:r>
        <w:rPr>
          <w:rFonts w:ascii="ＤＦPOPステンシルW7" w:hAnsi="ＤＦPOPステンシルW7" w:cs="ＭＳ ゴシック;MS Gothic" w:eastAsia="ＤＦPOPステンシルW7"/>
          <w:sz w:val="28"/>
        </w:rPr>
        <w:t>講師：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青木宏之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先生　</w:t>
      </w:r>
      <w:r>
        <w:rPr>
          <w:rFonts w:eastAsia="ＤＦPOPステンシルW7" w:cs="ＭＳ ゴシック;MS Gothic" w:ascii="ＤＦPOPステンシルW7" w:hAnsi="ＤＦPOPステンシルW7"/>
          <w:w w:val="80"/>
          <w:sz w:val="36"/>
        </w:rPr>
        <w:t>NPO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天真会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代表、瞑想カレッジ学長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w w:val="80"/>
          <w:sz w:val="28"/>
        </w:rPr>
      </w:pPr>
      <w:r>
        <w:rPr>
          <w:rFonts w:ascii="ＤＦPOPステンシルW7" w:hAnsi="ＤＦPOPステンシルW7" w:cs="ＭＳ ゴシック;MS Gothic" w:eastAsia="ＤＦPOPステンシルW7"/>
          <w:w w:val="80"/>
          <w:sz w:val="28"/>
        </w:rPr>
        <w:t>ゲスト・プレゼンテーション：金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</w:rPr>
        <w:t xml:space="preserve"> </w:t>
      </w:r>
      <w:r>
        <w:rPr>
          <w:rFonts w:ascii="ＤＦPOPステンシルW7" w:hAnsi="ＤＦPOPステンシルW7" w:cs="ＭＳ 明朝;MS Mincho" w:eastAsia="ＤＦPOPステンシルW7"/>
          <w:w w:val="80"/>
          <w:sz w:val="28"/>
        </w:rPr>
        <w:t>鐵佑先生</w:t>
      </w:r>
      <w:r>
        <w:rPr>
          <w:rFonts w:ascii="ＤＦPOPステンシルW7" w:hAnsi="ＤＦPOPステンシルW7" w:cs="ＭＳ 明朝;MS Mincho" w:eastAsia="ＤＦPOPステンシルW7"/>
          <w:w w:val="80"/>
          <w:sz w:val="28"/>
        </w:rPr>
        <w:t xml:space="preserve">  </w:t>
      </w:r>
      <w:r>
        <w:rPr>
          <w:rFonts w:eastAsia="ＤＦPOPステンシルW7" w:ascii="ＤＦPOPステンシルW7" w:hAnsi="ＤＦPOPステンシルW7"/>
          <w:sz w:val="22"/>
        </w:rPr>
        <w:t>(</w:t>
      </w:r>
      <w:r>
        <w:rPr>
          <w:rFonts w:ascii="ＤＦPOPステンシルW7" w:hAnsi="ＤＦPOPステンシルW7" w:eastAsia="ＤＦPOPステンシルW7"/>
          <w:sz w:val="22"/>
        </w:rPr>
        <w:t>社</w:t>
      </w:r>
      <w:r>
        <w:rPr>
          <w:rFonts w:eastAsia="ＤＦPOPステンシルW7" w:ascii="ＤＦPOPステンシルW7" w:hAnsi="ＤＦPOPステンシルW7"/>
          <w:sz w:val="22"/>
        </w:rPr>
        <w:t>)</w:t>
      </w:r>
      <w:r>
        <w:rPr>
          <w:rFonts w:ascii="ＤＦPOPステンシルW7" w:hAnsi="ＤＦPOPステンシルW7" w:eastAsia="ＤＦPOPステンシルW7"/>
          <w:sz w:val="22"/>
        </w:rPr>
        <w:t>韓国テクノマート会長</w:t>
      </w:r>
    </w:p>
    <w:p>
      <w:pPr>
        <w:pStyle w:val="Normal"/>
        <w:tabs>
          <w:tab w:val="clear" w:pos="840"/>
          <w:tab w:val="left" w:pos="5490" w:leader="none"/>
        </w:tabs>
        <w:rPr>
          <w:rFonts w:ascii="ＤＦPOPステンシルW7" w:hAnsi="ＤＦPOPステンシルW7" w:eastAsia="ＤＦPOPステンシルW7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147955</wp:posOffset>
            </wp:positionV>
            <wp:extent cx="657225" cy="75565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POPステンシルW7" w:cs="ＭＳ ゴシック;MS Gothic" w:ascii="ＤＦPOPステンシルW7" w:hAnsi="ＤＦPOPステンシルW7"/>
        </w:rPr>
        <w:tab/>
      </w:r>
    </w:p>
    <w:p>
      <w:pPr>
        <w:pStyle w:val="Heading1"/>
        <w:spacing w:before="30" w:after="0"/>
        <w:rPr>
          <w:rFonts w:ascii="ＤＦPOPステンシルW7" w:hAnsi="ＤＦPOPステンシルW7" w:eastAsia="ＤＦPOPステンシルW7" w:cs="ＭＳ ゴシック;MS Gothic"/>
          <w:b w:val="false"/>
          <w:b w:val="false"/>
          <w:sz w:val="6"/>
          <w:szCs w:val="22"/>
        </w:rPr>
      </w:pPr>
      <w:r>
        <w:rPr>
          <w:rFonts w:ascii="ＤＦPOPステンシルW7" w:hAnsi="ＤＦPOPステンシルW7" w:cs="ＭＳ ゴシック;MS Gothic" w:eastAsia="ＤＦPOPステンシルW7"/>
          <w:sz w:val="24"/>
        </w:rPr>
        <w:t>＜講師プロフィール＞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w w:val="90"/>
          <w:sz w:val="28"/>
        </w:rPr>
      </w:pPr>
      <w:r>
        <w:drawing>
          <wp:anchor behindDoc="1" distT="12065" distB="15875" distL="120650" distR="1174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164590" cy="1438910"/>
            <wp:effectExtent l="0" t="0" r="0" b="0"/>
            <wp:wrapTight wrapText="bothSides">
              <wp:wrapPolygon edited="0">
                <wp:start x="2119" y="1425"/>
                <wp:lineTo x="1762" y="1854"/>
                <wp:lineTo x="1412" y="3141"/>
                <wp:lineTo x="1587" y="19734"/>
                <wp:lineTo x="2294" y="20163"/>
                <wp:lineTo x="19114" y="20163"/>
                <wp:lineTo x="19828" y="19734"/>
                <wp:lineTo x="20178" y="3570"/>
                <wp:lineTo x="19647" y="1854"/>
                <wp:lineTo x="19296" y="1425"/>
                <wp:lineTo x="2119" y="1425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</w:rPr>
        <w:t>【青木宏之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2"/>
        </w:rPr>
        <w:t>（あおき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2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2"/>
        </w:rPr>
        <w:t>ひろゆき）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</w:rPr>
        <w:t>】先生</w:t>
      </w:r>
    </w:p>
    <w:p>
      <w:pPr>
        <w:pStyle w:val="Normal"/>
        <w:spacing w:lineRule="exact" w:line="320"/>
        <w:rPr>
          <w:rFonts w:ascii="ＤＦPOPステンシルW7" w:hAnsi="ＤＦPOPステンシルW7" w:eastAsia="ＤＦPOPステンシルW7"/>
          <w:w w:val="90"/>
        </w:rPr>
      </w:pPr>
      <w:r>
        <w:rPr>
          <w:rFonts w:ascii="ＤＦPOPステンシルW7" w:hAnsi="ＤＦPOPステンシルW7" w:eastAsia="ＤＦPOPステンシルW7"/>
          <w:w w:val="90"/>
        </w:rPr>
        <w:t>現代武道「新体道」の創始者、及び</w:t>
      </w:r>
      <w:r>
        <w:rPr>
          <w:rFonts w:eastAsia="ＤＦPOPステンシルW7" w:ascii="ＤＦPOPステンシルW7" w:hAnsi="ＤＦPOPステンシルW7"/>
          <w:w w:val="90"/>
        </w:rPr>
        <w:t>NPO</w:t>
      </w:r>
      <w:r>
        <w:rPr>
          <w:rFonts w:ascii="ＤＦPOPステンシルW7" w:hAnsi="ＤＦPOPステンシルW7" w:eastAsia="ＤＦPOPステンシルW7"/>
          <w:w w:val="90"/>
        </w:rPr>
        <w:t>天真会の発足者。井深大氏（ソニー創業者）、稲盛和夫氏（京セラ名誉会長）、甲野善紀氏（武術研究家）、小久保裕紀氏（読売ジャイアンツ）、近藤等則氏（トランペーッター）など各界の成功者たちを指導してきた武道界のカリスマ。</w:t>
      </w:r>
      <w:r>
        <w:rPr>
          <w:rFonts w:eastAsia="ＤＦPOPステンシルW7" w:ascii="ＤＦPOPステンシルW7" w:hAnsi="ＤＦPOPステンシルW7"/>
          <w:w w:val="90"/>
        </w:rPr>
        <w:br/>
      </w:r>
      <w:r>
        <w:rPr>
          <w:rFonts w:ascii="ＤＦPOPステンシルW7" w:hAnsi="ＤＦPOPステンシルW7" w:eastAsia="ＤＦPOPステンシルW7"/>
          <w:w w:val="90"/>
        </w:rPr>
        <w:t>武道のみならず、中国古典臨書の書道探求家としても高名。道号「青木天外」の名を持つ</w:t>
      </w:r>
    </w:p>
    <w:p>
      <w:pPr>
        <w:pStyle w:val="Normal"/>
        <w:spacing w:lineRule="exact" w:line="320"/>
        <w:rPr>
          <w:rFonts w:ascii="ＤＦPOPステンシルW7" w:hAnsi="ＤＦPOPステンシルW7" w:eastAsia="ＤＦPOPステンシルW7"/>
          <w:w w:val="90"/>
        </w:rPr>
      </w:pPr>
      <w:r>
        <w:rPr>
          <w:rFonts w:ascii="ＤＦPOPステンシルW7" w:hAnsi="ＤＦPOPステンシルW7" w:eastAsia="ＤＦPOPステンシルW7"/>
          <w:w w:val="90"/>
        </w:rPr>
        <w:t>英邁な書道家である。</w:t>
      </w:r>
      <w:r>
        <w:rPr>
          <w:rFonts w:eastAsia="ＤＦPOPステンシルW7" w:ascii="ＤＦPOPステンシルW7" w:hAnsi="ＤＦPOPステンシルW7"/>
          <w:w w:val="90"/>
        </w:rPr>
        <w:t>2006</w:t>
      </w:r>
      <w:r>
        <w:rPr>
          <w:rFonts w:ascii="ＤＦPOPステンシルW7" w:hAnsi="ＤＦPOPステンシルW7" w:eastAsia="ＤＦPOPステンシルW7"/>
          <w:w w:val="90"/>
        </w:rPr>
        <w:t>年、武道及び書道で培った</w:t>
      </w:r>
      <w:r>
        <w:rPr>
          <w:rFonts w:eastAsia="ＤＦPOPステンシルW7" w:ascii="ＤＦPOPステンシルW7" w:hAnsi="ＤＦPOPステンシルW7"/>
          <w:w w:val="90"/>
        </w:rPr>
        <w:t>50</w:t>
      </w:r>
      <w:r>
        <w:rPr>
          <w:rFonts w:ascii="ＤＦPOPステンシルW7" w:hAnsi="ＤＦPOPステンシルW7" w:eastAsia="ＤＦPOPステンシルW7"/>
          <w:w w:val="90"/>
        </w:rPr>
        <w:t>年に及ぶ瞑想歴を活かし、</w:t>
      </w:r>
    </w:p>
    <w:p>
      <w:pPr>
        <w:pStyle w:val="Normal"/>
        <w:spacing w:lineRule="exact" w:line="320"/>
        <w:ind w:firstLine="1679"/>
        <w:rPr>
          <w:rFonts w:ascii="ＤＦPOPステンシルW7" w:hAnsi="ＤＦPOPステンシルW7" w:eastAsia="ＤＦPOPステンシルW7" w:cs="ＭＳ ゴシック;MS Gothic"/>
          <w:b/>
          <w:b/>
          <w:w w:val="90"/>
          <w:sz w:val="22"/>
        </w:rPr>
      </w:pPr>
      <w:r>
        <w:rPr>
          <w:rFonts w:ascii="ＤＦPOPステンシルW7" w:hAnsi="ＤＦPOPステンシルW7" w:eastAsia="ＤＦPOPステンシルW7"/>
          <w:w w:val="90"/>
        </w:rPr>
        <w:t>「瞑想カレッジ」を開校。四川大地震災害では学校復旧に協力、フリピンでの</w:t>
      </w:r>
      <w:r>
        <w:rPr>
          <w:rFonts w:eastAsia="ＤＦPOPステンシルW7" w:ascii="ＤＦPOPステンシルW7" w:hAnsi="ＤＦPOPステンシルW7"/>
          <w:w w:val="90"/>
        </w:rPr>
        <w:t>NGO</w:t>
      </w:r>
      <w:r>
        <w:rPr>
          <w:rFonts w:ascii="ＤＦPOPステンシルW7" w:hAnsi="ＤＦPOPステンシルW7" w:eastAsia="ＤＦPOPステンシルW7"/>
          <w:w w:val="90"/>
        </w:rPr>
        <w:t>活動を展開。</w:t>
      </w:r>
      <w:r>
        <w:rPr>
          <w:rFonts w:eastAsia="ＤＦPOPステンシルW7" w:ascii="ＤＦPOPステンシルW7" w:hAnsi="ＤＦPOPステンシルW7"/>
          <w:w w:val="90"/>
        </w:rPr>
        <w:br/>
      </w:r>
      <w:r>
        <w:rPr>
          <w:rFonts w:ascii="ＤＦPOPステンシルW7" w:hAnsi="ＤＦPOPステンシルW7" w:eastAsia="ＤＦPOPステンシルW7"/>
          <w:w w:val="90"/>
        </w:rPr>
        <w:t>現在、</w:t>
      </w:r>
      <w:r>
        <w:rPr>
          <w:rFonts w:eastAsia="ＤＦPOPステンシルW7" w:ascii="ＤＦPOPステンシルW7" w:hAnsi="ＤＦPOPステンシルW7"/>
          <w:w w:val="90"/>
        </w:rPr>
        <w:t>NPO</w:t>
      </w:r>
      <w:r>
        <w:rPr>
          <w:rFonts w:ascii="ＤＦPOPステンシルW7" w:hAnsi="ＤＦPOPステンシルW7" w:eastAsia="ＤＦPOPステンシルW7"/>
          <w:w w:val="90"/>
        </w:rPr>
        <w:t>天真会代表、</w:t>
      </w:r>
      <w:r>
        <w:rPr>
          <w:rFonts w:eastAsia="ＤＦPOPステンシルW7" w:ascii="ＤＦPOPステンシルW7" w:hAnsi="ＤＦPOPステンシルW7"/>
          <w:w w:val="90"/>
        </w:rPr>
        <w:t>(</w:t>
      </w:r>
      <w:r>
        <w:rPr>
          <w:rFonts w:ascii="ＤＦPOPステンシルW7" w:hAnsi="ＤＦPOPステンシルW7" w:eastAsia="ＤＦPOPステンシルW7"/>
          <w:w w:val="90"/>
        </w:rPr>
        <w:t>有</w:t>
      </w:r>
      <w:r>
        <w:rPr>
          <w:rFonts w:eastAsia="ＤＦPOPステンシルW7" w:ascii="ＤＦPOPステンシルW7" w:hAnsi="ＤＦPOPステンシルW7"/>
          <w:w w:val="90"/>
        </w:rPr>
        <w:t>)</w:t>
      </w:r>
      <w:r>
        <w:rPr>
          <w:rFonts w:ascii="ＤＦPOPステンシルW7" w:hAnsi="ＤＦPOPステンシルW7" w:eastAsia="ＤＦPOPステンシルW7"/>
          <w:w w:val="90"/>
        </w:rPr>
        <w:t>天真会取締役社長</w:t>
      </w:r>
      <w:r>
        <w:rPr>
          <w:rFonts w:ascii="ＤＦPOPステンシルW7" w:hAnsi="ＤＦPOPステンシルW7" w:eastAsia="ＤＦPOPステンシルW7"/>
          <w:w w:val="90"/>
        </w:rPr>
        <w:t xml:space="preserve"> </w:t>
      </w:r>
      <w:r>
        <w:rPr>
          <w:rFonts w:ascii="ＤＦPOPステンシルW7" w:hAnsi="ＤＦPOPステンシルW7" w:eastAsia="ＤＦPOPステンシルW7"/>
          <w:w w:val="90"/>
        </w:rPr>
        <w:t>、「天真書法塾」塾長、「天真奨学会</w:t>
      </w:r>
      <w:r>
        <w:rPr>
          <w:rFonts w:eastAsia="ＤＦPOPステンシルW7" w:ascii="ＤＦPOPステンシルW7" w:hAnsi="ＤＦPOPステンシルW7"/>
          <w:w w:val="90"/>
        </w:rPr>
        <w:t>3H</w:t>
      </w:r>
      <w:r>
        <w:rPr>
          <w:rFonts w:ascii="ＤＦPOPステンシルW7" w:hAnsi="ＤＦPOPステンシルW7" w:eastAsia="ＤＦPOPステンシルW7"/>
          <w:w w:val="90"/>
        </w:rPr>
        <w:t>スカラシップ」理事長「新体道協会」名誉会長、「瞑想カレッジ」学長。この他、日本養成学会顧問、人体科学理事、</w:t>
      </w:r>
      <w:r>
        <w:rPr>
          <w:rFonts w:ascii="ＤＦPOPステンシルW7" w:hAnsi="ＤＦPOPステンシルW7" w:eastAsia="ＤＦPOPステンシルW7"/>
          <w:w w:val="90"/>
        </w:rPr>
        <w:t xml:space="preserve"> </w:t>
      </w:r>
      <w:r>
        <w:rPr>
          <w:rFonts w:eastAsia="ＤＦPOPステンシルW7" w:ascii="ＤＦPOPステンシルW7" w:hAnsi="ＤＦPOPステンシルW7"/>
          <w:w w:val="90"/>
        </w:rPr>
        <w:t>NPO</w:t>
      </w:r>
      <w:r>
        <w:rPr>
          <w:rFonts w:ascii="ＤＦPOPステンシルW7" w:hAnsi="ＤＦPOPステンシルW7" w:eastAsia="ＤＦPOPステンシルW7"/>
          <w:w w:val="90"/>
        </w:rPr>
        <w:t>日本雲南聯誼協会顧問を務める。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w w:val="90"/>
          <w:sz w:val="22"/>
        </w:rPr>
      </w:pPr>
      <w:r>
        <w:rPr>
          <w:rFonts w:eastAsia="ＤＦPOPステンシルW7" w:cs="ＭＳ ゴシック;MS Gothic" w:ascii="ＤＦPOPステンシルW7" w:hAnsi="ＤＦPOPステンシルW7"/>
          <w:b/>
          <w:w w:val="90"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w w:val="80"/>
          <w:sz w:val="28"/>
        </w:rPr>
      </w:pP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主催：</w:t>
      </w:r>
      <w:r>
        <w:rPr>
          <w:rFonts w:eastAsia="ＤＦPOPステンシルW7" w:cs="ＭＳ ゴシック;MS Gothic" w:ascii="ＤＦPOPステンシルW7" w:hAnsi="ＤＦPOPステンシルW7"/>
          <w:w w:val="80"/>
          <w:sz w:val="36"/>
        </w:rPr>
        <w:t>NPO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法人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未来構想戦略フォーラム　</w:t>
      </w:r>
      <w:r>
        <w:rPr>
          <w:rFonts w:ascii="ＤＦPOPステンシルW7" w:hAnsi="ＤＦPOPステンシルW7" w:cs="ＭＳ ゴシック;MS Gothic" w:eastAsia="ＤＦPOPステンシルW7"/>
          <w:w w:val="80"/>
          <w:sz w:val="32"/>
        </w:rPr>
        <w:t>協賛：天真会／地球市民機構</w:t>
      </w:r>
    </w:p>
    <w:p>
      <w:pPr>
        <w:pStyle w:val="Normal"/>
        <w:rPr/>
      </w:pPr>
      <w:r>
        <w:rPr>
          <w:rFonts w:ascii="ＤＦPOPステンシルW7" w:hAnsi="ＤＦPOPステンシルW7" w:cs="ＭＳ ゴシック;MS Gothic" w:eastAsia="ＤＦPOPステンシルW7"/>
          <w:sz w:val="24"/>
        </w:rPr>
        <w:t>〒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180-0004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武蔵野市吉祥寺本町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1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－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28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－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3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－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209</w:t>
      </w:r>
    </w:p>
    <w:p>
      <w:pPr>
        <w:pStyle w:val="Normal"/>
        <w:rPr/>
      </w:pPr>
      <w:r>
        <w:rPr>
          <w:rFonts w:eastAsia="ＤＦPOPステンシルW7" w:cs="ＭＳ ゴシック;MS Gothic" w:ascii="ＤＦPOPステンシルW7" w:hAnsi="ＤＦPOPステンシルW7"/>
          <w:sz w:val="24"/>
        </w:rPr>
        <w:t>Tel&amp;Fax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：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0422-26-9155  </w:t>
      </w:r>
    </w:p>
    <w:p>
      <w:pPr>
        <w:pStyle w:val="Normal"/>
        <w:rPr/>
      </w:pPr>
      <w:r>
        <w:rPr>
          <w:rFonts w:eastAsia="ＤＦPOPステンシルW7" w:cs="ＭＳ ゴシック;MS Gothic" w:ascii="ＤＦPOPステンシルW7" w:hAnsi="ＤＦPOPステンシルW7"/>
          <w:sz w:val="22"/>
        </w:rPr>
        <w:t>Email :</w:t>
      </w:r>
      <w:r>
        <w:rPr>
          <w:rFonts w:eastAsia="ＤＦPOPステンシルW7" w:cs="ＭＳ ゴシック;MS Gothic" w:ascii="ＤＦPOPステンシルW7" w:hAnsi="ＤＦPOPステンシルW7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sz w:val="22"/>
        </w:rPr>
        <w:t>e.mirai123@gmail.com      URL : http://www.miraikoso.org/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2"/>
        </w:rPr>
      </w:pPr>
      <w:r>
        <w:rPr>
          <w:rFonts w:eastAsia="ＤＦPOPステンシルW7" w:cs="ＭＳ ゴシック;MS Gothic" w:ascii="ＤＦPOPステンシルW7" w:hAnsi="ＤＦPOPステンシルW7"/>
          <w:sz w:val="22"/>
        </w:rPr>
      </w:r>
    </w:p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w w:val="120"/>
          <w:szCs w:val="21"/>
        </w:rPr>
      </w:pPr>
      <w:r>
        <w:rPr>
          <w:rFonts w:ascii="ＤＦPOPステンシルW7" w:hAnsi="ＤＦPOPステンシルW7" w:cs="ＭＳ ゴシック;MS Gothic" w:eastAsia="ＤＦPOPステンシルW7"/>
          <w:szCs w:val="21"/>
        </w:rPr>
        <w:t>＊＊＊＊＊＊＊＊＊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 xml:space="preserve"> 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>第</w:t>
      </w:r>
      <w:r>
        <w:rPr>
          <w:rFonts w:eastAsia="ＤＦPOPステンシルW7" w:cs="ＭＳ ゴシック;MS Gothic" w:ascii="ＤＦPOPステンシルW7" w:hAnsi="ＤＦPOPステンシルW7"/>
          <w:b/>
          <w:w w:val="90"/>
          <w:szCs w:val="21"/>
          <w:u w:val="single"/>
        </w:rPr>
        <w:t>83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>回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>未来構想フォーラム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>参加申込書</w:t>
      </w:r>
      <w:r>
        <w:rPr>
          <w:rFonts w:ascii="ＤＦPOPステンシルW7" w:hAnsi="ＤＦPOPステンシルW7" w:cs="ＭＳ ゴシック;MS Gothic" w:eastAsia="ＤＦPOPステンシルW7"/>
          <w:w w:val="90"/>
          <w:szCs w:val="21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 xml:space="preserve">    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>＊＊＊＊＊＊＊＊＊＊</w:t>
      </w:r>
    </w:p>
    <w:p>
      <w:pPr>
        <w:pStyle w:val="Normal"/>
        <w:rPr/>
      </w:pP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Tel                           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勤務先（会社、部署、役職）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>Fax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　　　　　　　　　　　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　　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Email:                                         </w:t>
      </w:r>
    </w:p>
    <w:p>
      <w:pPr>
        <w:pStyle w:val="Normal"/>
        <w:rPr/>
      </w:pP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氏名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 xml:space="preserve">                         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 xml:space="preserve">   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ご紹介者名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 xml:space="preserve">                                 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Web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eb"/>
        <w:rPr/>
      </w:pPr>
      <w:r>
        <w:rPr>
          <w:rFonts w:ascii="ＤＦPOPステンシルW7" w:hAnsi="ＤＦPOPステンシルW7" w:eastAsia="ＤＦPOPステンシルW7"/>
          <w:sz w:val="40"/>
        </w:rPr>
        <w:t>吉祥寺南コミュニティーセンター</w:t>
      </w:r>
      <w:r>
        <w:rPr>
          <w:rFonts w:eastAsia="ＤＦPOPステンシルW7" w:ascii="ＤＦPOPステンシルW7" w:hAnsi="ＤＦPOPステンシルW7"/>
          <w:sz w:val="40"/>
        </w:rPr>
        <w:br/>
      </w:r>
      <w:r>
        <w:rPr>
          <w:rFonts w:ascii="ＤＦPOPステンシルW7" w:hAnsi="ＤＦPOPステンシルW7" w:eastAsia="ＤＦPOPステンシルW7"/>
        </w:rPr>
        <w:t>武蔵野市吉祥寺南町</w:t>
      </w:r>
      <w:r>
        <w:rPr>
          <w:rFonts w:eastAsia="ＤＦPOPステンシルW7" w:ascii="ＤＦPOPステンシルW7" w:hAnsi="ＤＦPOPステンシルW7"/>
        </w:rPr>
        <w:t>3-13-1</w:t>
        <w:br/>
        <w:t>TEL</w:t>
      </w:r>
      <w:r>
        <w:rPr>
          <w:rFonts w:ascii="ＤＦPOPステンシルW7" w:hAnsi="ＤＦPOPステンシルW7" w:eastAsia="ＤＦPOPステンシルW7"/>
        </w:rPr>
        <w:t>：</w:t>
      </w:r>
      <w:r>
        <w:rPr>
          <w:rFonts w:eastAsia="ＤＦPOPステンシルW7" w:ascii="ＤＦPOPステンシルW7" w:hAnsi="ＤＦPOPステンシルW7"/>
        </w:rPr>
        <w:t>0422-43-6372</w:t>
        <w:br/>
        <w:t>FAX</w:t>
      </w:r>
      <w:r>
        <w:rPr>
          <w:rFonts w:ascii="ＤＦPOPステンシルW7" w:hAnsi="ＤＦPOPステンシルW7" w:eastAsia="ＤＦPOPステンシルW7"/>
        </w:rPr>
        <w:t>：</w:t>
      </w:r>
      <w:r>
        <w:rPr>
          <w:rFonts w:eastAsia="ＤＦPOPステンシルW7" w:ascii="ＤＦPOPステンシルW7" w:hAnsi="ＤＦPOPステンシルW7"/>
        </w:rPr>
        <w:t>0422-43-6364</w:t>
      </w:r>
    </w:p>
    <w:p>
      <w:pPr>
        <w:pStyle w:val="Normal"/>
        <w:rPr>
          <w:rFonts w:ascii="ＤＦPOPステンシルW7" w:hAnsi="ＤＦPOPステンシルW7" w:eastAsia="ＤＦPOPステンシルW7"/>
        </w:rPr>
      </w:pPr>
      <w:r>
        <w:rPr>
          <w:lang w:val="en-US" w:eastAsia="en-US"/>
        </w:rPr>
        <w:drawing>
          <wp:inline distT="0" distB="0" distL="0" distR="0">
            <wp:extent cx="5467350" cy="360997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6"/>
        </w:rPr>
      </w:pPr>
      <w:r>
        <w:rPr>
          <w:rFonts w:ascii="ＤＦPOPステンシルW7" w:hAnsi="ＤＦPOPステンシルW7" w:eastAsia="ＤＦPOPステンシルW7"/>
          <w:sz w:val="36"/>
        </w:rPr>
        <w:t>アクセ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ＤＦPOPステンシルW7" w:hAnsi="ＤＦPOPステンシルW7" w:eastAsia="ＤＦPOPステンシルW7"/>
        </w:rPr>
      </w:pPr>
      <w:r>
        <w:rPr>
          <w:rFonts w:eastAsia="ＤＦPOPステンシルW7" w:ascii="ＤＦPOPステンシルW7" w:hAnsi="ＤＦPOPステンシルW7"/>
        </w:rPr>
        <w:t>JR</w:t>
      </w:r>
      <w:r>
        <w:rPr>
          <w:rFonts w:ascii="ＤＦPOPステンシルW7" w:hAnsi="ＤＦPOPステンシルW7" w:eastAsia="ＤＦPOPステンシルW7"/>
        </w:rPr>
        <w:t>吉祥寺駅の北口を降りて</w:t>
      </w:r>
      <w:r>
        <w:rPr>
          <w:rFonts w:ascii="ＤＦPOPステンシルW7" w:hAnsi="ＤＦPOPステンシルW7" w:eastAsia="ＤＦPOPステンシルW7"/>
        </w:rPr>
        <w:t xml:space="preserve"> </w:t>
      </w:r>
      <w:r>
        <w:rPr>
          <w:rFonts w:ascii="ＤＦPOPステンシルW7" w:hAnsi="ＤＦPOPステンシルW7" w:eastAsia="ＤＦPOPステンシルW7"/>
        </w:rPr>
        <w:t>「ムーバス」</w:t>
      </w:r>
      <w:r>
        <w:rPr>
          <w:rFonts w:ascii="ＤＦPOPステンシルW7" w:hAnsi="ＤＦPOPステンシルW7" w:eastAsia="ＤＦPOPステンシルW7"/>
        </w:rPr>
        <w:t xml:space="preserve"> </w:t>
      </w:r>
      <w:r>
        <w:rPr>
          <w:rFonts w:ascii="ＤＦPOPステンシルW7" w:hAnsi="ＤＦPOPステンシルW7" w:eastAsia="ＤＦPOPステンシルW7"/>
        </w:rPr>
        <w:t>の「吉祥寺東循環（１号路線）」に乗り、「</w:t>
      </w:r>
      <w:r>
        <w:rPr>
          <w:rFonts w:eastAsia="ＤＦPOPステンシルW7" w:ascii="ＤＦPOPステンシルW7" w:hAnsi="ＤＦPOPステンシルW7"/>
        </w:rPr>
        <w:t>13</w:t>
      </w:r>
      <w:r>
        <w:rPr>
          <w:rFonts w:ascii="ＤＦPOPステンシルW7" w:hAnsi="ＤＦPOPステンシルW7" w:eastAsia="ＤＦPOPステンシルW7"/>
        </w:rPr>
        <w:t>：南町コミセン西」を降りてすぐ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ＤＦPOPステンシルW7" w:ascii="ＤＦPOPステンシルW7" w:hAnsi="ＤＦPOPステンシルW7"/>
        </w:rPr>
        <w:t>JR</w:t>
      </w:r>
      <w:r>
        <w:rPr>
          <w:rFonts w:ascii="ＤＦPOPステンシルW7" w:hAnsi="ＤＦPOPステンシルW7" w:eastAsia="ＤＦPOPステンシルW7"/>
        </w:rPr>
        <w:t>吉祥寺駅の「公園口」から降りて左へ真っすぐ進み、</w:t>
      </w:r>
      <w:r>
        <w:rPr>
          <w:rFonts w:ascii="ＤＦPOPステンシルW7" w:hAnsi="ＤＦPOPステンシルW7" w:eastAsia="ＤＦPOPステンシルW7"/>
        </w:rPr>
        <w:t xml:space="preserve"> </w:t>
      </w:r>
      <w:r>
        <w:rPr>
          <w:rFonts w:ascii="ＤＦPOPステンシルW7" w:hAnsi="ＤＦPOPステンシルW7" w:eastAsia="ＤＦPOPステンシルW7"/>
        </w:rPr>
        <w:t>末広通りを</w:t>
      </w:r>
      <w:r>
        <w:rPr>
          <w:rFonts w:eastAsia="ＤＦPOPステンシルW7" w:ascii="ＤＦPOPステンシルW7" w:hAnsi="ＤＦPOPステンシルW7"/>
        </w:rPr>
        <w:t>12</w:t>
      </w:r>
      <w:r>
        <w:rPr>
          <w:rFonts w:ascii="ＤＦPOPステンシルW7" w:hAnsi="ＤＦPOPステンシルW7" w:eastAsia="ＤＦPOPステンシルW7"/>
        </w:rPr>
        <w:t>分程度歩いて井の頭通りに合流したところから、横断歩道を渡ってすぐ右。</w:t>
      </w:r>
      <w:r>
        <w:rPr>
          <w:rFonts w:eastAsia="ＤＦPOPステンシルW7" w:ascii="ＤＦPOPステンシルW7" w:hAnsi="ＤＦPOPステンシルW7"/>
        </w:rPr>
        <w:br/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ＤＦPOPステンシルW7" w:ascii="ＤＦPOPステンシルW7" w:hAnsi="ＤＦPOPステンシルW7"/>
        </w:rPr>
        <w:t>JR</w:t>
      </w:r>
      <w:r>
        <w:rPr>
          <w:rFonts w:ascii="ＤＦPOPステンシルW7" w:hAnsi="ＤＦPOPステンシルW7" w:eastAsia="ＤＦPOPステンシルW7"/>
        </w:rPr>
        <w:t>吉祥寺駅の「公園口」から降りて、井の頭通りを杉並方面に</w:t>
      </w:r>
      <w:r>
        <w:rPr>
          <w:rFonts w:eastAsia="ＤＦPOPステンシルW7" w:ascii="ＤＦPOPステンシルW7" w:hAnsi="ＤＦPOPステンシルW7"/>
        </w:rPr>
        <w:t>15</w:t>
      </w:r>
      <w:r>
        <w:rPr>
          <w:rFonts w:ascii="ＤＦPOPステンシルW7" w:hAnsi="ＤＦPOPステンシルW7" w:eastAsia="ＤＦPOPステンシルW7"/>
        </w:rPr>
        <w:t>分ほど歩き、</w:t>
      </w:r>
      <w:r>
        <w:rPr>
          <w:rFonts w:ascii="ＤＦPOPステンシルW7" w:hAnsi="ＤＦPOPステンシルW7" w:eastAsia="ＤＦPOPステンシルW7"/>
        </w:rPr>
        <w:t xml:space="preserve"> </w:t>
      </w:r>
      <w:r>
        <w:rPr>
          <w:rFonts w:ascii="ＤＦPOPステンシルW7" w:hAnsi="ＤＦPOPステンシルW7" w:eastAsia="ＤＦPOPステンシルW7"/>
        </w:rPr>
        <w:t>前進座の手前の青い歩道橋のすぐ下。</w:t>
      </w:r>
      <w:r>
        <w:rPr>
          <w:rFonts w:eastAsia="ＤＦPOPステンシルW7" w:ascii="ＤＦPOPステンシルW7" w:hAnsi="ＤＦPOPステンシルW7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600" w:hanging="360"/>
        <w:jc w:val="left"/>
        <w:rPr>
          <w:rFonts w:ascii="ＤＦPOPステンシルW7" w:hAnsi="ＤＦPOPステンシルW7" w:eastAsia="ＤＦPOPステンシルW7"/>
          <w:sz w:val="36"/>
          <w:szCs w:val="20"/>
        </w:rPr>
      </w:pPr>
      <w:r>
        <w:rPr>
          <w:rFonts w:ascii="ＤＦPOPステンシルW7" w:hAnsi="ＤＦPOPステンシルW7" w:eastAsia="ＤＦPOPステンシルW7"/>
        </w:rPr>
        <w:t>京王井の頭線の「井の頭公園」駅で降車して三角広場方面へ向かい、夕焼け橋を左折して井の頭通りまで進む。</w:t>
      </w:r>
      <w:r>
        <w:rPr>
          <w:rFonts w:ascii="ＤＦPOPステンシルW7" w:hAnsi="ＤＦPOPステンシルW7" w:eastAsia="ＤＦPOPステンシルW7"/>
        </w:rPr>
        <w:t xml:space="preserve"> </w:t>
      </w:r>
      <w:r>
        <w:rPr>
          <w:rFonts w:ascii="ＤＦPOPステンシルW7" w:hAnsi="ＤＦPOPステンシルW7" w:eastAsia="ＤＦPOPステンシルW7"/>
        </w:rPr>
        <w:t>そこから右折し、</w:t>
      </w:r>
      <w:r>
        <w:rPr>
          <w:rFonts w:eastAsia="ＤＦPOPステンシルW7" w:ascii="ＤＦPOPステンシルW7" w:hAnsi="ＤＦPOPステンシルW7"/>
        </w:rPr>
        <w:t>1</w:t>
      </w:r>
      <w:r>
        <w:rPr>
          <w:rFonts w:ascii="ＤＦPOPステンシルW7" w:hAnsi="ＤＦPOPステンシルW7" w:eastAsia="ＤＦPOPステンシルW7"/>
        </w:rPr>
        <w:t>～</w:t>
      </w:r>
      <w:r>
        <w:rPr>
          <w:rFonts w:eastAsia="ＤＦPOPステンシルW7" w:ascii="ＤＦPOPステンシルW7" w:hAnsi="ＤＦPOPステンシルW7"/>
        </w:rPr>
        <w:t>2</w:t>
      </w:r>
      <w:r>
        <w:rPr>
          <w:rFonts w:ascii="ＤＦPOPステンシルW7" w:hAnsi="ＤＦPOPステンシルW7" w:eastAsia="ＤＦPOPステンシルW7"/>
        </w:rPr>
        <w:t>分歩いた先の前進座の手前の青い歩道橋のすぐ下。</w:t>
      </w:r>
      <w:r>
        <w:rPr>
          <w:rFonts w:eastAsia="ＤＦPOPステンシルW7" w:ascii="ＤＦPOPステンシルW7" w:hAnsi="ＤＦPOPステンシルW7"/>
        </w:rPr>
        <w:br/>
      </w:r>
    </w:p>
    <w:p>
      <w:pPr>
        <w:pStyle w:val="Normal"/>
        <w:spacing w:lineRule="atLeast" w:line="240"/>
        <w:ind w:left="600" w:hanging="0"/>
        <w:rPr>
          <w:rFonts w:ascii="ＤＦPOPステンシルW7" w:hAnsi="ＤＦPOPステンシルW7" w:eastAsia="ＤＦPOPステンシルW7"/>
          <w:sz w:val="36"/>
          <w:szCs w:val="20"/>
        </w:rPr>
      </w:pPr>
      <w:r>
        <w:rPr>
          <w:rFonts w:eastAsia="ＤＦPOPステンシルW7" w:ascii="ＤＦPOPステンシルW7" w:hAnsi="ＤＦPOPステンシルW7"/>
          <w:sz w:val="36"/>
          <w:szCs w:val="20"/>
        </w:rPr>
      </w:r>
    </w:p>
    <w:sectPr>
      <w:type w:val="nextPage"/>
      <w:pgSz w:w="11906" w:h="16838"/>
      <w:pgMar w:left="1077" w:right="1077" w:gutter="0" w:header="0" w:top="737" w:footer="0" w:bottom="794"/>
      <w:pgBorders w:display="allPages" w:offsetFrom="text">
        <w:top w:val="double" w:sz="24" w:space="4" w:color="000000"/>
        <w:left w:val="double" w:sz="24" w:space="21" w:color="000000"/>
        <w:bottom w:val="double" w:sz="24" w:space="7" w:color="000000"/>
        <w:right w:val="double" w:sz="24" w:space="2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ステンシルW7"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段落フォント"/>
    <w:qFormat/>
    <w:rPr/>
  </w:style>
  <w:style w:type="character" w:styleId="Heading1Char">
    <w:name w:val="Heading 1 Char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Century" w:hAnsi="Century" w:eastAsia="ＭＳ 明朝;MS Mincho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7:00Z</dcterms:created>
  <dc:creator>佐桑史基</dc:creator>
  <dc:description/>
  <cp:keywords/>
  <dc:language>en-US</dc:language>
  <cp:lastModifiedBy>OWAKI</cp:lastModifiedBy>
  <cp:lastPrinted>2009-01-19T17:36:00Z</cp:lastPrinted>
  <dcterms:modified xsi:type="dcterms:W3CDTF">2009-02-18T08:14:00Z</dcterms:modified>
  <cp:revision>3</cp:revision>
  <dc:subject/>
  <dc:title>83回未来構想フォーラム</dc:title>
</cp:coreProperties>
</file>