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ステンシルW7" w:hAnsi="ＤＦPOPステンシルW7" w:eastAsia="ＤＦPOPステンシルW7" w:cs="ＭＳ ゴシック;MS Gothic"/>
          <w:b/>
          <w:b/>
          <w:sz w:val="36"/>
        </w:rPr>
      </w:pPr>
      <w:r>
        <w:rPr>
          <w:rFonts w:ascii="ＤＦPOPステンシルW7" w:hAnsi="ＤＦPOPステンシルW7" w:cs="ＭＳ ゴシック;MS Gothic" w:eastAsia="ＤＦPOPステンシルW7"/>
          <w:b/>
          <w:sz w:val="36"/>
        </w:rPr>
        <w:t>第</w:t>
      </w:r>
      <w:r>
        <w:rPr>
          <w:rFonts w:eastAsia="ＤＦPOPステンシルW7" w:cs="ＭＳ ゴシック;MS Gothic" w:ascii="ＤＦPOPステンシルW7" w:hAnsi="ＤＦPOPステンシルW7"/>
          <w:b/>
          <w:sz w:val="36"/>
        </w:rPr>
        <w:t>82</w:t>
      </w:r>
      <w:r>
        <w:rPr>
          <w:rFonts w:ascii="ＤＦPOPステンシルW7" w:hAnsi="ＤＦPOPステンシルW7" w:cs="ＭＳ ゴシック;MS Gothic" w:eastAsia="ＤＦPOPステンシルW7"/>
          <w:b/>
          <w:sz w:val="36"/>
        </w:rPr>
        <w:t>回未来構想フォーラム</w:t>
      </w:r>
    </w:p>
    <w:p>
      <w:pPr>
        <w:pStyle w:val="Normal"/>
        <w:jc w:val="center"/>
        <w:rPr>
          <w:rFonts w:ascii="ＤＦPOPステンシルW7" w:hAnsi="ＤＦPOPステンシルW7" w:eastAsia="ＤＦPOPステンシルW7" w:cs="ＭＳ ゴシック;MS Gothic"/>
          <w:b/>
          <w:b/>
          <w:w w:val="80"/>
          <w:sz w:val="52"/>
        </w:rPr>
      </w:pPr>
      <w:r>
        <w:rPr>
          <w:rFonts w:ascii="ＤＦPOPステンシルW7" w:hAnsi="ＤＦPOPステンシルW7" w:cs="ＭＳ ゴシック;MS Gothic" w:eastAsia="ＤＦPOPステンシルW7"/>
          <w:b/>
          <w:w w:val="80"/>
          <w:sz w:val="52"/>
        </w:rPr>
        <w:t>「“為に生きる”所に、道は拓かれる！」</w:t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  <w:b/>
          <w:b/>
          <w:w w:val="80"/>
          <w:sz w:val="52"/>
          <w:lang w:val="en-US" w:eastAsia="en-US" w:bidi="he-IL"/>
        </w:rPr>
      </w:pPr>
      <w:r>
        <w:rPr>
          <w:rFonts w:eastAsia="ＤＦPOPステンシルW7" w:cs="ＭＳ ゴシック;MS Gothic" w:ascii="ＤＦPOPステンシルW7" w:hAnsi="ＤＦPOPステンシルW7"/>
          <w:b/>
          <w:w w:val="80"/>
          <w:sz w:val="5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51130</wp:posOffset>
                </wp:positionV>
                <wp:extent cx="5650230" cy="1304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right="5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POPステンシルW7" w:hAnsi="ＤＦPOPステンシルW7" w:eastAsia="ＤＦPOPステンシルW7" w:cs="ＭＳ Ｐゴシック"/>
                                <w:color w:val="auto"/>
                                <w:lang w:val="en-US" w:eastAsia="ja-JP" w:bidi="ar-SA"/>
                              </w:rPr>
                              <w:t>新しい年が始まり、公私共にお忙しい頃とご推察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right="5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POPステンシルW7" w:hAnsi="ＤＦPOPステンシルW7" w:eastAsia="ＤＦPOPステンシルW7" w:cs="ＭＳ Ｐゴシック"/>
                                <w:color w:val="auto"/>
                                <w:lang w:val="en-US" w:eastAsia="ja-JP" w:bidi="ar-SA"/>
                              </w:rPr>
                              <w:t>既に、本年の目標を設定されていることと存じますが、念のため,再点検されてはいかがでしょうか？ 今回お呼びする講師はお二人とも,「為に生きる」をキーワードに持った先生方です。きっと,“為に生きる”人生の素晴らしさを再発見させてくださることでしょ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POPステンシルW7" w:hAnsi="ＤＦPOPステンシルW7" w:eastAsia="ＤＦPOPステンシルW7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1.9pt;width:444.8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3" w:right="53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POPステンシルW7" w:hAnsi="ＤＦPOPステンシルW7" w:eastAsia="ＤＦPOPステンシルW7" w:cs="ＭＳ Ｐゴシック"/>
                          <w:color w:val="auto"/>
                          <w:lang w:val="en-US" w:eastAsia="ja-JP" w:bidi="ar-SA"/>
                        </w:rPr>
                        <w:t>新しい年が始まり、公私共にお忙しい頃とご推察申し上げます。</w:t>
                      </w:r>
                    </w:p>
                    <w:p>
                      <w:pPr>
                        <w:overflowPunct w:val="false"/>
                        <w:bidi w:val="0"/>
                        <w:ind w:left="283" w:right="53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POPステンシルW7" w:hAnsi="ＤＦPOPステンシルW7" w:eastAsia="ＤＦPOPステンシルW7" w:cs="ＭＳ Ｐゴシック"/>
                          <w:color w:val="auto"/>
                          <w:lang w:val="en-US" w:eastAsia="ja-JP" w:bidi="ar-SA"/>
                        </w:rPr>
                        <w:t>既に、本年の目標を設定されていることと存じますが、念のため,再点検されてはいかがでしょうか？ 今回お呼びする講師はお二人とも,「為に生きる」をキーワードに持った先生方です。きっと,“為に生きる”人生の素晴らしさを再発見させてくださることでしょ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ＤＦPOPステンシルW7" w:hAnsi="ＤＦPOPステンシルW7" w:eastAsia="ＤＦPOPステンシルW7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ind w:left="283" w:right="538" w:hanging="0"/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28"/>
        </w:rPr>
      </w:pPr>
      <w:r>
        <w:rPr>
          <w:rFonts w:eastAsia="ＤＦPOPステンシルW7" w:cs="ＭＳ ゴシック;MS Gothic" w:ascii="ＤＦPOPステンシルW7" w:hAnsi="ＤＦPOPステンシルW7"/>
          <w:sz w:val="28"/>
        </w:rPr>
      </w:r>
    </w:p>
    <w:p>
      <w:pPr>
        <w:pStyle w:val="Normal"/>
        <w:spacing w:lineRule="auto" w:line="480"/>
        <w:ind w:firstLine="140"/>
        <w:rPr>
          <w:rFonts w:ascii="ＤＦPOPステンシルW7" w:hAnsi="ＤＦPOPステンシルW7" w:eastAsia="ＤＦPOPステンシルW7" w:cs="ＭＳ ゴシック;MS Gothic"/>
          <w:szCs w:val="21"/>
        </w:rPr>
      </w:pPr>
      <w:r>
        <w:rPr>
          <w:rFonts w:ascii="ＤＦPOPステンシルW7" w:hAnsi="ＤＦPOPステンシルW7" w:cs="ＭＳ ゴシック;MS Gothic" w:eastAsia="ＤＦPOPステンシルW7"/>
          <w:sz w:val="28"/>
        </w:rPr>
        <w:t>日</w:t>
      </w:r>
      <w:r>
        <w:rPr>
          <w:rFonts w:ascii="ＤＦPOPステンシルW7" w:hAnsi="ＤＦPOPステンシルW7" w:cs="ＭＳ ゴシック;MS Gothic" w:eastAsia="ＤＦPOPステンシルW7"/>
          <w:sz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時：</w:t>
      </w:r>
      <w:r>
        <w:rPr>
          <w:rFonts w:eastAsia="ＤＦPOPステンシルW7" w:cs="ＭＳ ゴシック;MS Gothic" w:ascii="ＤＦPOPステンシルW7" w:hAnsi="ＤＦPOPステンシルW7"/>
          <w:b/>
          <w:sz w:val="48"/>
        </w:rPr>
        <w:t>2</w:t>
      </w:r>
      <w:r>
        <w:rPr>
          <w:rFonts w:ascii="ＤＦPOPステンシルW7" w:hAnsi="ＤＦPOPステンシルW7" w:cs="ＭＳ ゴシック;MS Gothic" w:eastAsia="ＤＦPOPステンシルW7"/>
          <w:b/>
          <w:sz w:val="48"/>
        </w:rPr>
        <w:t>月</w:t>
      </w:r>
      <w:r>
        <w:rPr>
          <w:rFonts w:eastAsia="ＤＦPOPステンシルW7" w:cs="ＭＳ ゴシック;MS Gothic" w:ascii="ＤＦPOPステンシルW7" w:hAnsi="ＤＦPOPステンシルW7"/>
          <w:b/>
          <w:sz w:val="48"/>
        </w:rPr>
        <w:t>19</w:t>
      </w:r>
      <w:r>
        <w:rPr>
          <w:rFonts w:ascii="ＤＦPOPステンシルW7" w:hAnsi="ＤＦPOPステンシルW7" w:cs="ＭＳ ゴシック;MS Gothic" w:eastAsia="ＤＦPOPステンシルW7"/>
          <w:b/>
          <w:sz w:val="48"/>
        </w:rPr>
        <w:t>日</w:t>
      </w:r>
      <w:r>
        <w:rPr>
          <w:rFonts w:ascii="ＤＦPOPステンシルW7" w:hAnsi="ＤＦPOPステンシルW7" w:cs="ＭＳ ゴシック;MS Gothic" w:eastAsia="ＤＦPOPステンシルW7"/>
          <w:b/>
          <w:sz w:val="28"/>
        </w:rPr>
        <w:t>（木）</w:t>
      </w:r>
      <w:r>
        <w:rPr>
          <w:rFonts w:ascii="ＤＦPOPステンシルW7" w:hAnsi="ＤＦPOPステンシルW7" w:cs="ＭＳ ゴシック;MS Gothic" w:eastAsia="ＤＦPOPステンシルW7"/>
          <w:b/>
          <w:bCs/>
          <w:sz w:val="28"/>
          <w:szCs w:val="28"/>
        </w:rPr>
        <w:t>１８</w:t>
      </w:r>
      <w:r>
        <w:rPr>
          <w:rFonts w:eastAsia="ＤＦPOPステンシルW7" w:cs="ＭＳ ゴシック;MS Gothic" w:ascii="ＤＦPOPステンシルW7" w:hAnsi="ＤＦPOPステンシルW7"/>
          <w:b/>
          <w:bCs/>
          <w:sz w:val="28"/>
          <w:szCs w:val="28"/>
        </w:rPr>
        <w:t>:10</w:t>
      </w:r>
      <w:r>
        <w:rPr>
          <w:rFonts w:ascii="ＤＦPOPステンシルW7" w:hAnsi="ＤＦPOPステンシルW7" w:cs="ＭＳ ゴシック;MS Gothic" w:eastAsia="ＤＦPOPステンシルW7"/>
          <w:b/>
          <w:bCs/>
          <w:sz w:val="28"/>
          <w:szCs w:val="28"/>
        </w:rPr>
        <w:t>～２１</w:t>
      </w:r>
      <w:r>
        <w:rPr>
          <w:rFonts w:eastAsia="ＤＦPOPステンシルW7" w:cs="ＭＳ ゴシック;MS Gothic" w:ascii="ＤＦPOPステンシルW7" w:hAnsi="ＤＦPOPステンシルW7"/>
          <w:b/>
          <w:bCs/>
          <w:sz w:val="28"/>
          <w:szCs w:val="28"/>
        </w:rPr>
        <w:t>:00</w:t>
      </w:r>
      <w:r>
        <w:rPr>
          <w:rFonts w:eastAsia="ＤＦPOPステンシルW7" w:cs="ＭＳ ゴシック;MS Gothic" w:ascii="ＤＦPOPステンシルW7" w:hAnsi="ＤＦPOPステンシルW7"/>
          <w:sz w:val="28"/>
          <w:szCs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>（</w:t>
      </w:r>
      <w:r>
        <w:rPr>
          <w:rFonts w:eastAsia="ＤＦPOPステンシルW7" w:cs="ＭＳ ゴシック;MS Gothic" w:ascii="ＤＦPOPステンシルW7" w:hAnsi="ＤＦPOPステンシルW7"/>
          <w:szCs w:val="21"/>
        </w:rPr>
        <w:t>19:15-30</w:t>
      </w:r>
      <w:r>
        <w:rPr>
          <w:rFonts w:ascii="ＤＦPOPステンシルW7" w:hAnsi="ＤＦPOPステンシルW7" w:cs="ＭＳ ゴシック;MS Gothic" w:eastAsia="ＤＦPOPステンシルW7"/>
          <w:szCs w:val="21"/>
        </w:rPr>
        <w:t>ブレイク）</w:t>
      </w:r>
    </w:p>
    <w:p>
      <w:pPr>
        <w:pStyle w:val="Normal"/>
        <w:spacing w:lineRule="exact" w:line="340"/>
        <w:ind w:firstLine="140"/>
        <w:rPr>
          <w:rFonts w:ascii="ＤＦPOPステンシルW7" w:hAnsi="ＤＦPOPステンシルW7" w:eastAsia="ＤＦPOPステンシルW7" w:cs="ＭＳ ゴシック;MS Gothic"/>
          <w:sz w:val="16"/>
          <w:szCs w:val="16"/>
        </w:rPr>
      </w:pPr>
      <w:r>
        <w:rPr>
          <w:rFonts w:ascii="ＤＦPOPステンシルW7" w:hAnsi="ＤＦPOPステンシルW7" w:cs="ＭＳ ゴシック;MS Gothic" w:eastAsia="ＤＦPOPステンシルW7"/>
          <w:sz w:val="28"/>
        </w:rPr>
        <w:t>場</w:t>
      </w:r>
      <w:r>
        <w:rPr>
          <w:rFonts w:ascii="ＤＦPOPステンシルW7" w:hAnsi="ＤＦPOPステンシルW7" w:cs="ＭＳ ゴシック;MS Gothic" w:eastAsia="ＤＦPOPステンシルW7"/>
          <w:sz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所：東京都</w:t>
      </w:r>
      <w:r>
        <w:rPr>
          <w:rFonts w:ascii="ＤＦPOPステンシルW7" w:hAnsi="ＤＦPOPステンシルW7" w:cs="ＭＳ ゴシック;MS Gothic" w:eastAsia="ＤＦPOPステンシルW7"/>
          <w:sz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南部労政会館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（</w:t>
      </w:r>
      <w:r>
        <w:rPr>
          <w:rFonts w:eastAsia="ＤＦPOPステンシルW7" w:cs="ＭＳ ゴシック;MS Gothic" w:ascii="ＤＦPOPステンシルW7" w:hAnsi="ＤＦPOPステンシルW7"/>
          <w:sz w:val="24"/>
        </w:rPr>
        <w:t>JR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大崎駅</w:t>
      </w:r>
      <w:r>
        <w:rPr>
          <w:rFonts w:ascii="ＤＦPOPステンシルW7" w:hAnsi="ＤＦPOPステンシルW7" w:cs="ＭＳ ゴシック;MS Gothic" w:eastAsia="ＤＦPOPステンシルW7"/>
          <w:sz w:val="24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徒歩</w:t>
      </w:r>
      <w:r>
        <w:rPr>
          <w:rFonts w:eastAsia="ＤＦPOPステンシルW7" w:cs="ＭＳ ゴシック;MS Gothic" w:ascii="ＤＦPOPステンシルW7" w:hAnsi="ＤＦPOPステンシルW7"/>
          <w:sz w:val="24"/>
        </w:rPr>
        <w:t>3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分）</w:t>
      </w:r>
      <w:r>
        <w:rPr>
          <w:rFonts w:eastAsia="ＤＦPOPステンシルW7" w:cs="ＭＳ ゴシック;MS Gothic" w:ascii="ＤＦPOPステンシルW7" w:hAnsi="ＤＦPOPステンシルW7"/>
        </w:rPr>
        <w:t>*</w:t>
      </w:r>
      <w:r>
        <w:rPr>
          <w:rFonts w:ascii="ＤＦPOPステンシルW7" w:hAnsi="ＤＦPOPステンシルW7" w:cs="ＭＳ ゴシック;MS Gothic" w:eastAsia="ＤＦPOPステンシルW7"/>
        </w:rPr>
        <w:t>裏面に地図あり</w:t>
      </w:r>
    </w:p>
    <w:p>
      <w:pPr>
        <w:pStyle w:val="Normal"/>
        <w:spacing w:lineRule="exact" w:line="340"/>
        <w:rPr>
          <w:rFonts w:ascii="ＤＦPOPステンシルW7" w:hAnsi="ＤＦPOPステンシルW7" w:eastAsia="ＤＦPOPステンシルW7" w:cs="ＭＳ ゴシック;MS Gothic"/>
          <w:sz w:val="16"/>
          <w:szCs w:val="16"/>
        </w:rPr>
      </w:pPr>
      <w:r>
        <w:rPr>
          <w:rFonts w:eastAsia="ＤＦPOPステンシルW7" w:cs="ＭＳ ゴシック;MS Gothic" w:ascii="ＤＦPOPステンシルW7" w:hAnsi="ＤＦPOPステンシルW7"/>
          <w:sz w:val="16"/>
          <w:szCs w:val="16"/>
        </w:rPr>
      </w:r>
    </w:p>
    <w:p>
      <w:pPr>
        <w:pStyle w:val="Normal"/>
        <w:spacing w:lineRule="exact" w:line="340"/>
        <w:ind w:firstLine="120"/>
        <w:rPr>
          <w:rFonts w:ascii="ＤＦPOPステンシルW7" w:hAnsi="ＤＦPOPステンシルW7" w:eastAsia="ＤＦPOPステンシルW7" w:cs="ＭＳ ゴシック;MS Gothic"/>
          <w:sz w:val="28"/>
          <w:szCs w:val="28"/>
          <w:lang w:eastAsia="zh-CN"/>
        </w:rPr>
      </w:pPr>
      <w:r>
        <w:rPr>
          <w:rFonts w:ascii="ＤＦPOPステンシルW7" w:hAnsi="ＤＦPOPステンシルW7" w:cs="ＭＳ ゴシック;MS Gothic" w:eastAsia="ＤＦPOPステンシルW7"/>
          <w:sz w:val="24"/>
          <w:lang w:eastAsia="zh-CN"/>
        </w:rPr>
        <w:t>参加費</w:t>
      </w:r>
      <w:r>
        <w:rPr>
          <w:rFonts w:ascii="ＤＦPOPステンシルW7" w:hAnsi="ＤＦPOPステンシルW7" w:cs="ＭＳ ゴシック;MS Gothic" w:eastAsia="ＤＦPOPステンシルW7"/>
          <w:lang w:eastAsia="zh-CN"/>
        </w:rPr>
        <w:t>：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一般</w:t>
      </w:r>
      <w:r>
        <w:rPr>
          <w:rFonts w:ascii="ＤＦPOPステンシルW7" w:hAnsi="ＤＦPOPステンシルW7" w:cs="ＭＳ ゴシック;MS Gothic" w:eastAsia="ＤＦPOPステンシルW7"/>
          <w:sz w:val="16"/>
          <w:szCs w:val="16"/>
          <w:lang w:eastAsia="zh-CN"/>
        </w:rPr>
        <w:t>：</w:t>
      </w:r>
      <w:r>
        <w:rPr>
          <w:rFonts w:eastAsia="ＤＦPOPステンシルW7" w:cs="ＭＳ ゴシック;MS Gothic" w:ascii="ＤＦPOPステンシルW7" w:hAnsi="ＤＦPOPステンシルW7"/>
          <w:sz w:val="28"/>
          <w:szCs w:val="28"/>
          <w:lang w:eastAsia="zh-CN"/>
        </w:rPr>
        <w:t>3</w:t>
      </w:r>
      <w:r>
        <w:rPr>
          <w:rFonts w:ascii="ＤＦPOPステンシルW7" w:hAnsi="ＤＦPOPステンシルW7" w:cs="ＭＳ ゴシック;MS Gothic" w:eastAsia="ＤＦPOPステンシルW7"/>
          <w:sz w:val="28"/>
          <w:szCs w:val="28"/>
          <w:lang w:eastAsia="zh-CN"/>
        </w:rPr>
        <w:t>千円、</w:t>
      </w:r>
      <w:r>
        <w:rPr>
          <w:rFonts w:eastAsia="ＤＦPOPステンシルW7" w:cs="ＭＳ ゴシック;MS Gothic" w:ascii="ＤＦPOPステンシルW7" w:hAnsi="ＤＦPOPステンシルW7"/>
          <w:sz w:val="28"/>
          <w:lang w:eastAsia="zh-CN"/>
        </w:rPr>
        <w:t>NPO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専従者</w:t>
      </w:r>
      <w:r>
        <w:rPr>
          <w:rFonts w:ascii="ＤＦPOPステンシルW7" w:hAnsi="ＤＦPOPステンシルW7" w:cs="ＭＳ ゴシック;MS Gothic" w:eastAsia="ＤＦPOPステンシルW7"/>
          <w:sz w:val="16"/>
          <w:szCs w:val="16"/>
          <w:lang w:eastAsia="zh-CN"/>
        </w:rPr>
        <w:t>：</w:t>
      </w:r>
      <w:r>
        <w:rPr>
          <w:rFonts w:eastAsia="ＤＦPOPステンシルW7" w:cs="ＭＳ ゴシック;MS Gothic" w:ascii="ＤＦPOPステンシルW7" w:hAnsi="ＤＦPOPステンシルW7"/>
          <w:sz w:val="28"/>
          <w:lang w:eastAsia="zh-CN"/>
        </w:rPr>
        <w:t>2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千</w:t>
      </w:r>
      <w:r>
        <w:rPr>
          <w:rFonts w:ascii="ＤＦPOPステンシルW7" w:hAnsi="ＤＦPOPステンシルW7" w:cs="ＭＳ ゴシック;MS Gothic" w:eastAsia="ＤＦPOPステンシルW7"/>
          <w:sz w:val="28"/>
          <w:szCs w:val="28"/>
          <w:lang w:eastAsia="zh-CN"/>
        </w:rPr>
        <w:t>円、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学生</w:t>
      </w:r>
      <w:r>
        <w:rPr>
          <w:rFonts w:ascii="ＤＦPOPステンシルW7" w:hAnsi="ＤＦPOPステンシルW7" w:cs="ＭＳ ゴシック;MS Gothic" w:eastAsia="ＤＦPOPステンシルW7"/>
          <w:sz w:val="16"/>
          <w:szCs w:val="16"/>
          <w:lang w:eastAsia="zh-CN"/>
        </w:rPr>
        <w:t>：</w:t>
      </w:r>
      <w:r>
        <w:rPr>
          <w:rFonts w:ascii="ＤＦPOPステンシルW7" w:hAnsi="ＤＦPOPステンシルW7" w:cs="ＭＳ ゴシック;MS Gothic" w:eastAsia="ＤＦPOPステンシルW7"/>
          <w:sz w:val="28"/>
          <w:lang w:eastAsia="zh-CN"/>
        </w:rPr>
        <w:t>１千</w:t>
      </w:r>
      <w:r>
        <w:rPr>
          <w:rFonts w:ascii="ＤＦPOPステンシルW7" w:hAnsi="ＤＦPOPステンシルW7" w:cs="ＭＳ ゴシック;MS Gothic" w:eastAsia="ＤＦPOPステンシルW7"/>
          <w:sz w:val="28"/>
          <w:szCs w:val="28"/>
          <w:lang w:eastAsia="zh-CN"/>
        </w:rPr>
        <w:t>円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bCs/>
          <w:w w:val="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38100</wp:posOffset>
            </wp:positionV>
            <wp:extent cx="923925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POPステンシルW7" w:cs="ＤＦPOPステンシルW7" w:ascii="ＤＦPOPステンシルW7" w:hAnsi="ＤＦPOPステンシルW7"/>
          <w:sz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講</w:t>
      </w:r>
      <w:r>
        <w:rPr>
          <w:rFonts w:ascii="ＤＦPOPステンシルW7" w:hAnsi="ＤＦPOPステンシルW7" w:cs="ＭＳ ゴシック;MS Gothic" w:eastAsia="ＤＦPOPステンシルW7"/>
          <w:sz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8"/>
        </w:rPr>
        <w:t>師：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福田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祥徳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氏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>天主館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>代表　</w:t>
      </w:r>
      <w:r>
        <w:rPr>
          <w:rFonts w:ascii="ＤＦPOPステンシルW7" w:hAnsi="ＤＦPOPステンシルW7" w:cs="ＭＳ ゴシック;MS Gothic" w:eastAsia="ＤＦPOPステンシルW7"/>
          <w:b/>
          <w:bCs/>
          <w:w w:val="80"/>
          <w:sz w:val="28"/>
          <w:szCs w:val="28"/>
        </w:rPr>
        <w:t>「</w:t>
      </w:r>
      <w:r>
        <w:rPr>
          <w:rFonts w:ascii="ＤＦPOPステンシルW7" w:hAnsi="ＤＦPOPステンシルW7" w:cs="ＭＳ ゴシック;MS Gothic" w:eastAsia="ＤＦPOPステンシルW7"/>
          <w:b/>
          <w:bCs/>
          <w:w w:val="80"/>
          <w:sz w:val="28"/>
          <w:szCs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bCs/>
          <w:w w:val="80"/>
          <w:sz w:val="28"/>
          <w:szCs w:val="28"/>
        </w:rPr>
        <w:t>天界からのメッセージ</w:t>
      </w:r>
      <w:r>
        <w:rPr>
          <w:rFonts w:ascii="ＤＦPOPステンシルW7" w:hAnsi="ＤＦPOPステンシルW7" w:cs="ＭＳ ゴシック;MS Gothic" w:eastAsia="ＤＦPOPステンシルW7"/>
          <w:b/>
          <w:bCs/>
          <w:w w:val="80"/>
          <w:sz w:val="28"/>
          <w:szCs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bCs/>
          <w:w w:val="80"/>
          <w:sz w:val="28"/>
          <w:szCs w:val="28"/>
        </w:rPr>
        <w:t>」</w:t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bCs/>
          <w:w w:val="80"/>
          <w:sz w:val="16"/>
          <w:szCs w:val="16"/>
        </w:rPr>
      </w:pPr>
      <w:r>
        <w:rPr>
          <w:rFonts w:eastAsia="ＤＦPOPステンシルW7" w:cs="ＭＳ ゴシック;MS Gothic" w:ascii="ＤＦPOPステンシルW7" w:hAnsi="ＤＦPOPステンシルW7"/>
          <w:b/>
          <w:bCs/>
          <w:w w:val="80"/>
          <w:sz w:val="16"/>
          <w:szCs w:val="16"/>
        </w:rPr>
      </w:r>
    </w:p>
    <w:p>
      <w:pPr>
        <w:pStyle w:val="Normal"/>
        <w:spacing w:lineRule="exact" w:line="340"/>
        <w:ind w:firstLine="995"/>
        <w:rPr>
          <w:rFonts w:ascii="ＤＦPOPステンシルW7" w:hAnsi="ＤＦPOPステンシルW7" w:eastAsia="ＤＦPOPステンシルW7" w:cs="ＭＳ ゴシック;MS Gothic"/>
          <w:w w:val="80"/>
          <w:sz w:val="28"/>
          <w:szCs w:val="28"/>
        </w:rPr>
      </w:pP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成田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直人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氏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>㈱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 xml:space="preserve"> </w:t>
      </w:r>
      <w:r>
        <w:rPr>
          <w:rFonts w:eastAsia="ＤＦPOPステンシルW7" w:cs="ＭＳ ゴシック;MS Gothic" w:ascii="ＤＦPOPステンシルW7" w:hAnsi="ＤＦPOPステンシルW7"/>
          <w:w w:val="80"/>
          <w:sz w:val="28"/>
          <w:szCs w:val="28"/>
        </w:rPr>
        <w:t>Family smile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>代表取締役</w:t>
      </w:r>
    </w:p>
    <w:p>
      <w:pPr>
        <w:pStyle w:val="Normal"/>
        <w:spacing w:lineRule="exact" w:line="340"/>
        <w:ind w:firstLine="981"/>
        <w:rPr>
          <w:rFonts w:ascii="ＤＦPOPステンシルW7" w:hAnsi="ＤＦPOPステンシルW7" w:eastAsia="ＤＦPOPステンシルW7" w:cs="ＭＳ ゴシック;MS Gothic"/>
          <w:b/>
          <w:b/>
          <w:sz w:val="28"/>
          <w:szCs w:val="28"/>
        </w:rPr>
      </w:pPr>
      <w:r>
        <w:rPr>
          <w:rFonts w:ascii="ＤＦPOPステンシルW7" w:hAnsi="ＤＦPOPステンシルW7" w:cs="ＭＳ ゴシック;MS Gothic" w:eastAsia="ＤＦPOPステンシルW7"/>
          <w:b/>
          <w:sz w:val="28"/>
          <w:szCs w:val="28"/>
        </w:rPr>
        <w:t>「“売れる人”と“売れない人”の決定的な違いとは？」</w:t>
      </w:r>
    </w:p>
    <w:p>
      <w:pPr>
        <w:pStyle w:val="Normal"/>
        <w:tabs>
          <w:tab w:val="clear" w:pos="840"/>
          <w:tab w:val="left" w:pos="5490" w:leader="none"/>
        </w:tabs>
        <w:rPr>
          <w:rFonts w:ascii="ＤＦPOPステンシルW7" w:hAnsi="ＤＦPOPステンシルW7" w:eastAsia="ＤＦPOPステンシルW7" w:cs="ＭＳ ゴシック;MS Gothic"/>
        </w:rPr>
      </w:pPr>
      <w:r>
        <w:rPr>
          <w:rFonts w:eastAsia="ＤＦPOPステンシルW7" w:cs="ＭＳ ゴシック;MS Gothic" w:ascii="ＤＦPOPステンシルW7" w:hAnsi="ＤＦPOPステンシルW7"/>
        </w:rPr>
        <w:tab/>
      </w:r>
    </w:p>
    <w:p>
      <w:pPr>
        <w:pStyle w:val="Normal"/>
        <w:ind w:firstLine="120"/>
        <w:rPr>
          <w:rFonts w:ascii="ＤＦPOPステンシルW7" w:hAnsi="ＤＦPOPステンシルW7" w:eastAsia="ＤＦPOPステンシルW7" w:cs="ＭＳ ゴシック;MS Gothic"/>
          <w:b/>
          <w:b/>
          <w:sz w:val="24"/>
        </w:rPr>
      </w:pPr>
      <w:r>
        <w:rPr>
          <w:rFonts w:ascii="ＤＦPOPステンシルW7" w:hAnsi="ＤＦPOPステンシルW7" w:cs="ＭＳ ゴシック;MS Gothic" w:eastAsia="ＤＦPOPステンシルW7"/>
          <w:b/>
          <w:sz w:val="24"/>
        </w:rPr>
        <w:t>＜講師プロフィール＞</w:t>
      </w:r>
    </w:p>
    <w:p>
      <w:pPr>
        <w:pStyle w:val="Heading1"/>
        <w:spacing w:before="30" w:after="0"/>
        <w:rPr>
          <w:rFonts w:ascii="ＤＦPOPステンシルW7" w:hAnsi="ＤＦPOPステンシルW7" w:eastAsia="ＤＦPOPステンシルW7" w:cs="ＭＳ ゴシック;MS Gothic"/>
          <w:b w:val="false"/>
          <w:b w:val="false"/>
          <w:sz w:val="6"/>
          <w:szCs w:val="22"/>
          <w:lang w:val="en-US" w:eastAsia="en-US" w:bidi="he-IL"/>
        </w:rPr>
      </w:pPr>
      <w:r>
        <w:rPr>
          <w:rFonts w:eastAsia="ＤＦPOPステンシルW7" w:cs="ＭＳ ゴシック;MS Gothic" w:ascii="ＤＦPOPステンシルW7" w:hAnsi="ＤＦPOPステンシルW7"/>
          <w:b w:val="false"/>
          <w:sz w:val="6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3200400" cy="2515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POPステンシルW7" w:hAnsi="ＤＦPOPステンシルW7" w:eastAsia="ＤＦPOPステンシルW7" w:cs="Times New Roman"/>
                                <w:color w:val="auto"/>
                                <w:lang w:val="en-US" w:eastAsia="ja-JP" w:bidi="ar-SA"/>
                              </w:rPr>
                              <w:t>福田　祥徳 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POPステンシルW7" w:hAnsi="ＤＦPOPステンシルW7" w:eastAsia="ＤＦPOPステンシルW7" w:cs="Times New Roman"/>
                                <w:color w:val="auto"/>
                                <w:lang w:val="en-US" w:eastAsia="ja-JP" w:bidi="ar-SA"/>
                              </w:rPr>
                              <w:t>世界天主館 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県出身。10歳,全身が白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包まれる神秘体験。以来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近所の人の病気治しで評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歳,吉野山に入り荒行。30歳で寺を出,諸国行脚。長年の奉仕活動が評価され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ダライ・ラマ14世,リンカーン平和勲章,国連NGO栄誉賞受賞）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ＤＦPOPステンシルW7" w:hAnsi="ＤＦPOPステンシルW7" w:eastAsia="ＤＦPOPステンシルW7" w:cs="ＭＳ Ｐゴシック"/>
                                <w:color w:val="auto"/>
                                <w:lang w:val="en-US" w:eastAsia="ja-JP" w:bidi="ar-SA"/>
                              </w:rPr>
                              <w:t>著書：「天霊からのメッセー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5pt;width:251.95pt;height:19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POPステンシルW7" w:hAnsi="ＤＦPOPステンシルW7" w:eastAsia="ＤＦPOPステンシルW7" w:cs="Times New Roman"/>
                          <w:color w:val="auto"/>
                          <w:lang w:val="en-US" w:eastAsia="ja-JP" w:bidi="ar-SA"/>
                        </w:rPr>
                        <w:t>福田　祥徳 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POPステンシルW7" w:hAnsi="ＤＦPOPステンシルW7" w:eastAsia="ＤＦPOPステンシルW7" w:cs="Times New Roman"/>
                          <w:color w:val="auto"/>
                          <w:lang w:val="en-US" w:eastAsia="ja-JP" w:bidi="ar-SA"/>
                        </w:rPr>
                        <w:t>世界天主館 代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県出身。10歳,全身が白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包まれる神秘体験。以来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近所の人の病気治しで評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歳,吉野山に入り荒行。30歳で寺を出,諸国行脚。長年の奉仕活動が評価され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ダライ・ラマ14世,リンカーン平和勲章,国連NGO栄誉賞受賞）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ＤＦPOPステンシルW7" w:hAnsi="ＤＦPOPステンシルW7" w:eastAsia="ＤＦPOPステンシルW7" w:cs="ＭＳ Ｐゴシック"/>
                          <w:color w:val="auto"/>
                          <w:lang w:val="en-US" w:eastAsia="ja-JP" w:bidi="ar-SA"/>
                        </w:rPr>
                        <w:t>著書：「天霊からのメッセージ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12065" distB="19050" distL="114935" distR="12255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88595</wp:posOffset>
            </wp:positionV>
            <wp:extent cx="1066800" cy="90233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63500</wp:posOffset>
                </wp:positionV>
                <wp:extent cx="3467100" cy="2514600"/>
                <wp:effectExtent l="5080" t="5080" r="1860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POPステンシルW7" w:hAnsi="ＤＦPOPステンシルW7" w:eastAsia="ＤＦPOPステンシルW7" w:cs="Times New Roman"/>
                                <w:color w:val="auto"/>
                                <w:lang w:val="en-US" w:eastAsia="ja-JP" w:bidi="ar-SA"/>
                              </w:rPr>
                              <w:t>成田　直人 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POPステンシルW7" w:hAnsi="ＤＦPOPステンシルW7" w:eastAsia="ＤＦPOPステンシルW7" w:cs="Times New Roman"/>
                                <w:color w:val="auto"/>
                                <w:lang w:val="en-US" w:eastAsia="ja-JP" w:bidi="ar-SA"/>
                              </w:rPr>
                              <w:t>（株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ＤＦPOPステンシルW7" w:hAnsi="ＤＦPOPステンシルW7" w:eastAsia="ＤＦPOPステンシルW7" w:cs="Times New Roman"/>
                                <w:color w:val="auto"/>
                                <w:lang w:val="en-US" w:eastAsia="ja-JP" w:bidi="ar-SA"/>
                              </w:rPr>
                              <w:t xml:space="preserve">Family Smil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POPステンシルW7" w:hAnsi="ＤＦPOPステンシルW7" w:eastAsia="ＤＦPOPステンシルW7" w:cs="Times New Roman"/>
                                <w:color w:val="auto"/>
                                <w:lang w:val="en-US" w:eastAsia="ja-JP" w:bidi="ar-SA"/>
                              </w:rPr>
                              <w:t>代表取締役社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明治大学卒。 2003年19歳で、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某大手靴店のアルバイト個人売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全国NO.1を達成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卒業後、PC販売店にアルバイト入社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カ月で個人売上1億円を達成。2007年会社設立。自身の経験を基に、販売コンサルティング事業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（接遇）研修の二本柱で活躍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ＤＦPOPステンシルW7" w:hAnsi="ＤＦPOPステンシルW7" w:eastAsia="ＤＦPOPステンシルW7" w:cs="ＭＳ Ｐゴシック"/>
                                <w:color w:val="auto"/>
                                <w:lang w:val="en-US" w:eastAsia="ja-JP" w:bidi="ar-SA"/>
                              </w:rPr>
                              <w:t>著書：「売上1億円を引き寄せる感謝の法則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5pt;width:27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POPステンシルW7" w:hAnsi="ＤＦPOPステンシルW7" w:eastAsia="ＤＦPOPステンシルW7" w:cs="Times New Roman"/>
                          <w:color w:val="auto"/>
                          <w:lang w:val="en-US" w:eastAsia="ja-JP" w:bidi="ar-SA"/>
                        </w:rPr>
                        <w:t>成田　直人 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POPステンシルW7" w:hAnsi="ＤＦPOPステンシルW7" w:eastAsia="ＤＦPOPステンシルW7" w:cs="Times New Roman"/>
                          <w:color w:val="auto"/>
                          <w:lang w:val="en-US" w:eastAsia="ja-JP" w:bidi="ar-SA"/>
                        </w:rPr>
                        <w:t>（株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ＤＦPOPステンシルW7" w:hAnsi="ＤＦPOPステンシルW7" w:eastAsia="ＤＦPOPステンシルW7" w:cs="Times New Roman"/>
                          <w:color w:val="auto"/>
                          <w:lang w:val="en-US" w:eastAsia="ja-JP" w:bidi="ar-SA"/>
                        </w:rPr>
                        <w:t xml:space="preserve">Family Smile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ＦPOPステンシルW7" w:hAnsi="ＤＦPOPステンシルW7" w:eastAsia="ＤＦPOPステンシルW7" w:cs="Times New Roman"/>
                          <w:color w:val="auto"/>
                          <w:lang w:val="en-US" w:eastAsia="ja-JP" w:bidi="ar-SA"/>
                        </w:rPr>
                        <w:t>代表取締役社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明治大学卒。 2003年19歳で、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某大手靴店のアルバイト個人売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全国NO.1を達成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卒業後、PC販売店にアルバイト入社し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カ月で個人売上1億円を達成。2007年会社設立。自身の経験を基に、販売コンサルティング事業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販売（接遇）研修の二本柱で活躍中。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ＤＦPOPステンシルW7" w:hAnsi="ＤＦPOPステンシルW7" w:eastAsia="ＤＦPOPステンシルW7" w:cs="ＭＳ Ｐゴシック"/>
                          <w:color w:val="auto"/>
                          <w:lang w:val="en-US" w:eastAsia="ja-JP" w:bidi="ar-SA"/>
                        </w:rPr>
                        <w:t>著書：「売上1億円を引き寄せる感謝の法則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12065" distB="17780" distL="114935" distR="12001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131445</wp:posOffset>
            </wp:positionV>
            <wp:extent cx="866775" cy="118935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sz w:val="22"/>
          <w:szCs w:val="22"/>
        </w:rPr>
      </w:pPr>
      <w:r>
        <w:rPr>
          <w:rFonts w:eastAsia="ＤＦPOPステンシルW7" w:cs="ＭＳ ゴシック;MS Gothic" w:ascii="ＤＦPOPステンシルW7" w:hAnsi="ＤＦPOPステンシルW7"/>
          <w:b/>
          <w:sz w:val="22"/>
          <w:szCs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sz w:val="22"/>
        </w:rPr>
      </w:pPr>
      <w:r>
        <w:rPr>
          <w:rFonts w:eastAsia="ＤＦPOPステンシルW7" w:cs="ＭＳ ゴシック;MS Gothic" w:ascii="ＤＦPOPステンシルW7" w:hAnsi="ＤＦPOPステンシルW7"/>
          <w:b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sz w:val="22"/>
        </w:rPr>
      </w:pPr>
      <w:r>
        <w:rPr>
          <w:rFonts w:eastAsia="ＤＦPOPステンシルW7" w:cs="ＭＳ ゴシック;MS Gothic" w:ascii="ＤＦPOPステンシルW7" w:hAnsi="ＤＦPOPステンシルW7"/>
          <w:b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sz w:val="22"/>
        </w:rPr>
      </w:pPr>
      <w:r>
        <w:rPr>
          <w:rFonts w:eastAsia="ＤＦPOPステンシルW7" w:cs="ＭＳ ゴシック;MS Gothic" w:ascii="ＤＦPOPステンシルW7" w:hAnsi="ＤＦPOPステンシルW7"/>
          <w:b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b/>
          <w:b/>
          <w:sz w:val="22"/>
        </w:rPr>
      </w:pPr>
      <w:r>
        <w:rPr>
          <w:rFonts w:eastAsia="ＤＦPOPステンシルW7" w:cs="ＭＳ ゴシック;MS Gothic" w:ascii="ＤＦPOPステンシルW7" w:hAnsi="ＤＦPOPステンシルW7"/>
          <w:b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22"/>
        </w:rPr>
      </w:pPr>
      <w:r>
        <w:rPr>
          <w:rFonts w:eastAsia="ＤＦPOPステンシルW7" w:cs="ＭＳ ゴシック;MS Gothic" w:ascii="ＤＦPOPステンシルW7" w:hAnsi="ＤＦPOPステンシルW7"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22"/>
        </w:rPr>
      </w:pPr>
      <w:r>
        <w:rPr>
          <w:rFonts w:eastAsia="ＤＦPOPステンシルW7" w:cs="ＭＳ ゴシック;MS Gothic" w:ascii="ＤＦPOPステンシルW7" w:hAnsi="ＤＦPOPステンシルW7"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sz w:val="22"/>
        </w:rPr>
      </w:pPr>
      <w:r>
        <w:rPr>
          <w:rFonts w:eastAsia="ＤＦPOPステンシルW7" w:cs="ＭＳ ゴシック;MS Gothic" w:ascii="ＤＦPOPステンシルW7" w:hAnsi="ＤＦPOPステンシルW7"/>
          <w:sz w:val="22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w w:val="80"/>
          <w:sz w:val="36"/>
        </w:rPr>
      </w:pPr>
      <w:r>
        <w:rPr>
          <w:rFonts w:eastAsia="ＤＦPOPステンシルW7" w:cs="ＭＳ ゴシック;MS Gothic" w:ascii="ＤＦPOPステンシルW7" w:hAnsi="ＤＦPOPステンシルW7"/>
          <w:w w:val="80"/>
          <w:sz w:val="36"/>
        </w:rPr>
      </w:r>
    </w:p>
    <w:p>
      <w:pPr>
        <w:pStyle w:val="Normal"/>
        <w:rPr>
          <w:rFonts w:ascii="ＤＦPOPステンシルW7" w:hAnsi="ＤＦPOPステンシルW7" w:eastAsia="ＤＦPOPステンシルW7" w:cs="ＭＳ ゴシック;MS Gothic"/>
          <w:w w:val="80"/>
          <w:sz w:val="16"/>
          <w:szCs w:val="16"/>
        </w:rPr>
      </w:pPr>
      <w:r>
        <w:rPr>
          <w:rFonts w:eastAsia="ＤＦPOPステンシルW7" w:cs="ＭＳ ゴシック;MS Gothic" w:ascii="ＤＦPOPステンシルW7" w:hAnsi="ＤＦPOPステンシルW7"/>
          <w:w w:val="80"/>
          <w:sz w:val="16"/>
          <w:szCs w:val="16"/>
        </w:rPr>
      </w:r>
    </w:p>
    <w:p>
      <w:pPr>
        <w:pStyle w:val="Normal"/>
        <w:ind w:firstLine="144"/>
        <w:rPr>
          <w:rFonts w:ascii="ＤＦPOPステンシルW7" w:hAnsi="ＤＦPOPステンシルW7" w:eastAsia="ＤＦPOPステンシルW7" w:cs="ＭＳ ゴシック;MS Gothic"/>
          <w:w w:val="80"/>
          <w:sz w:val="16"/>
          <w:szCs w:val="16"/>
        </w:rPr>
      </w:pP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主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催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>：</w:t>
      </w:r>
      <w:r>
        <w:rPr>
          <w:rFonts w:eastAsia="ＤＦPOPステンシルW7" w:cs="ＭＳ ゴシック;MS Gothic" w:ascii="ＤＦPOPステンシルW7" w:hAnsi="ＤＦPOPステンシルW7"/>
          <w:w w:val="80"/>
          <w:sz w:val="28"/>
          <w:szCs w:val="28"/>
        </w:rPr>
        <w:t>NPO</w:t>
      </w:r>
      <w:r>
        <w:rPr>
          <w:rFonts w:ascii="ＤＦPOPステンシルW7" w:hAnsi="ＤＦPOPステンシルW7" w:cs="ＭＳ ゴシック;MS Gothic" w:eastAsia="ＤＦPOPステンシルW7"/>
          <w:w w:val="80"/>
          <w:sz w:val="28"/>
          <w:szCs w:val="28"/>
        </w:rPr>
        <w:t>法人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6"/>
        </w:rPr>
        <w:t>未来構想戦略フォーラム　</w:t>
      </w:r>
      <w:r>
        <w:rPr>
          <w:rFonts w:ascii="ＤＦPOPステンシルW7" w:hAnsi="ＤＦPOPステンシルW7" w:cs="ＭＳ ゴシック;MS Gothic" w:eastAsia="ＤＦPOPステンシルW7"/>
          <w:w w:val="80"/>
          <w:sz w:val="32"/>
        </w:rPr>
        <w:t>協</w:t>
      </w:r>
      <w:r>
        <w:rPr>
          <w:rFonts w:ascii="ＤＦPOPステンシルW7" w:hAnsi="ＤＦPOPステンシルW7" w:cs="ＭＳ ゴシック;MS Gothic" w:eastAsia="ＤＦPOPステンシルW7"/>
          <w:w w:val="80"/>
          <w:sz w:val="32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w w:val="80"/>
          <w:sz w:val="32"/>
        </w:rPr>
        <w:t>賛：地球市民機構</w:t>
      </w:r>
    </w:p>
    <w:p>
      <w:pPr>
        <w:pStyle w:val="Normal"/>
        <w:spacing w:lineRule="atLeast" w:line="240"/>
        <w:ind w:firstLine="840"/>
        <w:rPr>
          <w:rFonts w:ascii="ＤＦPOPステンシルW7" w:hAnsi="ＤＦPOPステンシルW7" w:eastAsia="ＤＦPOPステンシルW7" w:cs="ＭＳ ゴシック;MS Gothic"/>
          <w:sz w:val="16"/>
          <w:szCs w:val="16"/>
        </w:rPr>
      </w:pPr>
      <w:r>
        <w:rPr>
          <w:rFonts w:ascii="ＤＦPOPステンシルW7" w:hAnsi="ＤＦPOPステンシルW7" w:cs="ＭＳ ゴシック;MS Gothic" w:eastAsia="ＤＦPOPステンシルW7"/>
          <w:sz w:val="24"/>
        </w:rPr>
        <w:t>〒</w:t>
      </w:r>
      <w:r>
        <w:rPr>
          <w:rFonts w:eastAsia="ＤＦPOPステンシルW7" w:cs="ＭＳ ゴシック;MS Gothic" w:ascii="ＤＦPOPステンシルW7" w:hAnsi="ＤＦPOPステンシルW7"/>
          <w:sz w:val="24"/>
        </w:rPr>
        <w:t xml:space="preserve">180-0004 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武蔵野市吉祥寺本町</w:t>
      </w:r>
      <w:r>
        <w:rPr>
          <w:rFonts w:eastAsia="ＤＦPOPステンシルW7" w:cs="ＭＳ ゴシック;MS Gothic" w:ascii="ＤＦPOPステンシルW7" w:hAnsi="ＤＦPOPステンシルW7"/>
          <w:sz w:val="24"/>
        </w:rPr>
        <w:t xml:space="preserve">1-28-3-209 </w:t>
      </w:r>
      <w:r>
        <w:rPr>
          <w:rFonts w:eastAsia="ＤＦPOPステンシルW7" w:cs="ＭＳ ゴシック;MS Gothic" w:ascii="ＤＦPOPステンシルW7" w:hAnsi="ＤＦPOPステンシルW7"/>
          <w:b/>
          <w:bCs/>
          <w:sz w:val="24"/>
        </w:rPr>
        <w:t>Tel &amp; Fax</w:t>
      </w:r>
      <w:r>
        <w:rPr>
          <w:rFonts w:ascii="ＤＦPOPステンシルW7" w:hAnsi="ＤＦPOPステンシルW7" w:cs="ＭＳ ゴシック;MS Gothic" w:eastAsia="ＤＦPOPステンシルW7"/>
          <w:b/>
          <w:bCs/>
          <w:sz w:val="24"/>
        </w:rPr>
        <w:t>：</w:t>
      </w:r>
      <w:r>
        <w:rPr>
          <w:rFonts w:eastAsia="ＤＦPOPステンシルW7" w:cs="ＭＳ ゴシック;MS Gothic" w:ascii="ＤＦPOPステンシルW7" w:hAnsi="ＤＦPOPステンシルW7"/>
          <w:b/>
          <w:bCs/>
          <w:sz w:val="24"/>
        </w:rPr>
        <w:t>0422-26-9155</w:t>
      </w:r>
    </w:p>
    <w:p>
      <w:pPr>
        <w:pStyle w:val="Normal"/>
        <w:spacing w:lineRule="atLeast" w:line="240"/>
        <w:ind w:firstLine="880"/>
        <w:rPr>
          <w:rFonts w:ascii="ＤＦPOPステンシルW7" w:hAnsi="ＤＦPOPステンシルW7" w:eastAsia="ＤＦPOPステンシルW7" w:cs="ＭＳ ゴシック;MS Gothic"/>
          <w:sz w:val="16"/>
          <w:szCs w:val="16"/>
        </w:rPr>
      </w:pPr>
      <w:r>
        <w:rPr>
          <w:rFonts w:eastAsia="ＤＦPOPステンシルW7" w:cs="ＭＳ ゴシック;MS Gothic" w:ascii="ＤＦPOPステンシルW7" w:hAnsi="ＤＦPOPステンシルW7"/>
          <w:sz w:val="22"/>
        </w:rPr>
        <w:t>Email:</w:t>
      </w:r>
      <w:r>
        <w:rPr>
          <w:rFonts w:eastAsia="ＤＦPOPステンシルW7" w:cs="ＭＳ ゴシック;MS Gothic" w:ascii="ＤＦPOPステンシルW7" w:hAnsi="ＤＦPOPステンシルW7"/>
        </w:rPr>
        <w:t xml:space="preserve"> </w:t>
      </w:r>
      <w:r>
        <w:rPr>
          <w:rFonts w:eastAsia="ＤＦPOPステンシルW7" w:cs="ＭＳ ゴシック;MS Gothic" w:ascii="ＤＦPOPステンシルW7" w:hAnsi="ＤＦPOPステンシルW7"/>
          <w:sz w:val="22"/>
        </w:rPr>
        <w:t>e.mirai123@gmail.com  URL: http://www.miraikoso.org</w:t>
      </w:r>
    </w:p>
    <w:p>
      <w:pPr>
        <w:pStyle w:val="Normal"/>
        <w:ind w:firstLine="840"/>
        <w:rPr>
          <w:rFonts w:ascii="ＤＦPOPステンシルW7" w:hAnsi="ＤＦPOPステンシルW7" w:eastAsia="ＤＦPOPステンシルW7" w:cs="ＭＳ ゴシック;MS Gothic"/>
          <w:w w:val="120"/>
          <w:sz w:val="16"/>
          <w:szCs w:val="16"/>
          <w:lang w:eastAsia="zh-CN"/>
        </w:rPr>
      </w:pPr>
      <w:r>
        <w:rPr>
          <w:rFonts w:ascii="ＤＦPOPステンシルW7" w:hAnsi="ＤＦPOPステンシルW7" w:cs="ＭＳ ゴシック;MS Gothic" w:eastAsia="ＤＦPOPステンシルW7"/>
          <w:szCs w:val="21"/>
          <w:lang w:eastAsia="zh-CN"/>
        </w:rPr>
        <w:t>＊＊＊＊＊＊＊＊＊</w:t>
      </w:r>
      <w:r>
        <w:rPr>
          <w:rFonts w:ascii="ＤＦPOPステンシルW7" w:hAnsi="ＤＦPOPステンシルW7" w:cs="ＭＳ ゴシック;MS Gothic" w:eastAsia="ＤＦPOPステンシルW7"/>
          <w:szCs w:val="21"/>
          <w:lang w:eastAsia="zh-CN"/>
        </w:rPr>
        <w:t xml:space="preserve"> 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>第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 xml:space="preserve"> </w:t>
      </w:r>
      <w:r>
        <w:rPr>
          <w:rFonts w:eastAsia="ＤＦPOPステンシルW7" w:cs="ＭＳ ゴシック;MS Gothic" w:ascii="ＤＦPOPステンシルW7" w:hAnsi="ＤＦPOPステンシルW7"/>
          <w:b/>
          <w:w w:val="90"/>
          <w:sz w:val="24"/>
          <w:u w:val="single"/>
          <w:lang w:eastAsia="zh-CN"/>
        </w:rPr>
        <w:t xml:space="preserve">8 2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>回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>未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>来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>構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4"/>
          <w:u w:val="single"/>
          <w:lang w:eastAsia="zh-CN"/>
        </w:rPr>
        <w:t>想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Cs w:val="21"/>
          <w:u w:val="single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>参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>加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>申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>込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b/>
          <w:w w:val="90"/>
          <w:sz w:val="28"/>
          <w:szCs w:val="28"/>
          <w:u w:val="single"/>
          <w:lang w:eastAsia="zh-CN"/>
        </w:rPr>
        <w:t>書</w:t>
      </w:r>
      <w:r>
        <w:rPr>
          <w:rFonts w:ascii="ＤＦPOPステンシルW7" w:hAnsi="ＤＦPOPステンシルW7" w:cs="ＭＳ ゴシック;MS Gothic" w:eastAsia="ＤＦPOPステンシルW7"/>
          <w:w w:val="90"/>
          <w:sz w:val="28"/>
          <w:szCs w:val="28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Cs w:val="21"/>
          <w:lang w:eastAsia="zh-CN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Cs w:val="21"/>
          <w:lang w:eastAsia="zh-CN"/>
        </w:rPr>
        <w:t>＊＊＊＊＊＊＊＊＊＊</w:t>
      </w:r>
    </w:p>
    <w:p>
      <w:pPr>
        <w:pStyle w:val="Normal"/>
        <w:ind w:firstLine="120"/>
        <w:rPr/>
      </w:pP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Tel:                           </w:t>
      </w:r>
      <w:r>
        <w:rPr>
          <w:rFonts w:eastAsia="ＤＦPOPステンシルW7" w:cs="ＭＳ ゴシック;MS Gothic" w:ascii="ＤＦPOPステンシルW7" w:hAnsi="ＤＦPOPステンシルW7"/>
          <w:sz w:val="24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　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勤務先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>(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会社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>,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部署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>,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役職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)                     </w:t>
      </w:r>
    </w:p>
    <w:p>
      <w:pPr>
        <w:pStyle w:val="Normal"/>
        <w:ind w:firstLine="120"/>
        <w:rPr/>
      </w:pP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>Fax: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　　　　　　　　　　　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 xml:space="preserve"> 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　　</w:t>
      </w:r>
      <w:r>
        <w:rPr>
          <w:rFonts w:ascii="ＤＦPOPステンシルW7" w:hAnsi="ＤＦPOPステンシルW7" w:cs="ＭＳ ゴシック;MS Gothic" w:eastAsia="ＤＦPOPステンシルW7"/>
          <w:sz w:val="24"/>
        </w:rPr>
        <w:t>　</w:t>
      </w:r>
      <w:r>
        <w:rPr>
          <w:rFonts w:ascii="ＤＦPOPステンシルW7" w:hAnsi="ＤＦPOPステンシルW7" w:cs="ＭＳ ゴシック;MS Gothic" w:eastAsia="ＤＦPOPステンシルW7"/>
          <w:sz w:val="24"/>
        </w:rPr>
        <w:t xml:space="preserve"> 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Email:                                         </w:t>
      </w:r>
    </w:p>
    <w:p>
      <w:pPr>
        <w:pStyle w:val="Normal"/>
        <w:ind w:firstLine="120"/>
        <w:rPr/>
      </w:pP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氏名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:                          </w:t>
      </w:r>
      <w:r>
        <w:rPr>
          <w:rFonts w:eastAsia="ＤＦPOPステンシルW7" w:cs="ＭＳ ゴシック;MS Gothic" w:ascii="ＤＦPOPステンシルW7" w:hAnsi="ＤＦPOPステンシルW7"/>
          <w:sz w:val="24"/>
        </w:rPr>
        <w:t xml:space="preserve">   </w:t>
      </w:r>
      <w:r>
        <w:rPr>
          <w:rFonts w:ascii="ＤＦPOPステンシルW7" w:hAnsi="ＤＦPOPステンシルW7" w:cs="ＭＳ ゴシック;MS Gothic" w:eastAsia="ＤＦPOPステンシルW7"/>
          <w:sz w:val="24"/>
          <w:u w:val="single"/>
        </w:rPr>
        <w:t>ご紹介者名</w:t>
      </w:r>
      <w:r>
        <w:rPr>
          <w:rFonts w:eastAsia="ＤＦPOPステンシルW7" w:cs="ＭＳ ゴシック;MS Gothic" w:ascii="ＤＦPOPステンシルW7" w:hAnsi="ＤＦPOPステンシルW7"/>
          <w:sz w:val="24"/>
          <w:u w:val="single"/>
        </w:rPr>
        <w:t xml:space="preserve">:                  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ind w:firstLine="720"/>
        <w:jc w:val="center"/>
        <w:rPr>
          <w:rFonts w:ascii="ＤＦPOPステンシルW7" w:hAnsi="ＤＦPOPステンシルW7" w:eastAsia="ＤＦPOPステンシルW7"/>
          <w:sz w:val="72"/>
          <w:szCs w:val="72"/>
        </w:rPr>
      </w:pPr>
      <w:r>
        <w:rPr>
          <w:rFonts w:ascii="ＤＦPOPステンシルW7" w:hAnsi="ＤＦPOPステンシルW7" w:eastAsia="ＤＦPOPステンシルW7"/>
          <w:sz w:val="72"/>
          <w:szCs w:val="72"/>
        </w:rPr>
        <w:t>会場地図</w:t>
      </w:r>
    </w:p>
    <w:p>
      <w:pPr>
        <w:pStyle w:val="Normal"/>
        <w:jc w:val="center"/>
        <w:rPr>
          <w:rFonts w:ascii="ＤＦPOPステンシルW7" w:hAnsi="ＤＦPOPステンシルW7" w:eastAsia="ＤＦPOPステンシルW7"/>
          <w:sz w:val="24"/>
          <w:u w:val="single"/>
        </w:rPr>
      </w:pPr>
      <w:r>
        <w:rPr>
          <w:rFonts w:eastAsia="ＤＦPOPステンシルW7" w:ascii="ＤＦPOPステンシルW7" w:hAnsi="ＤＦPOPステンシルW7"/>
          <w:b/>
          <w:sz w:val="40"/>
          <w:lang w:val="en-US" w:eastAsia="en-US"/>
        </w:rPr>
        <w:t>JR</w:t>
      </w:r>
      <w:r>
        <w:rPr>
          <w:rFonts w:ascii="ＤＦPOPステンシルW7" w:hAnsi="ＤＦPOPステンシルW7" w:eastAsia="ＤＦPOPステンシルW7"/>
          <w:b/>
          <w:sz w:val="40"/>
          <w:lang w:val="en-US" w:eastAsia="en-US"/>
        </w:rPr>
        <w:t>山手線　大崎駅より</w:t>
      </w:r>
    </w:p>
    <w:p>
      <w:pPr>
        <w:pStyle w:val="Normal"/>
        <w:rPr>
          <w:rFonts w:ascii="ＤＦPOPステンシルW7" w:hAnsi="ＤＦPOPステンシルW7" w:eastAsia="ＤＦPOPステンシルW7"/>
          <w:sz w:val="24"/>
          <w:u w:val="single"/>
          <w:lang w:val="en-US" w:eastAsia="en-US" w:bidi="he-IL"/>
        </w:rPr>
      </w:pPr>
      <w:r>
        <w:rPr>
          <w:rFonts w:eastAsia="ＤＦPOPステンシルW7" w:ascii="ＤＦPOPステンシルW7" w:hAnsi="ＤＦPOPステンシルW7"/>
          <w:sz w:val="24"/>
          <w:u w:val="single"/>
          <w:lang w:val="en-US" w:eastAsia="en-US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305</wp:posOffset>
            </wp:positionH>
            <wp:positionV relativeFrom="paragraph">
              <wp:posOffset>141605</wp:posOffset>
            </wp:positionV>
            <wp:extent cx="5166360" cy="5230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rPr>
          <w:rFonts w:ascii="ＤＦPOPステンシルW7" w:hAnsi="ＤＦPOPステンシルW7" w:eastAsia="ＤＦPOPステンシルW7"/>
          <w:lang w:val="en-US" w:eastAsia="en-US"/>
        </w:rPr>
      </w:pPr>
      <w:r>
        <w:rPr>
          <w:rFonts w:eastAsia="ＤＦPOPステンシルW7" w:ascii="ＤＦPOPステンシルW7" w:hAnsi="ＤＦPOPステンシルW7"/>
          <w:lang w:val="en-US" w:eastAsia="en-US"/>
        </w:rPr>
      </w:r>
    </w:p>
    <w:p>
      <w:pPr>
        <w:pStyle w:val="Normal"/>
        <w:spacing w:lineRule="atLeast" w:line="240"/>
        <w:ind w:firstLine="480"/>
        <w:rPr>
          <w:rFonts w:ascii="ＤＦPOPステンシルW7" w:hAnsi="ＤＦPOPステンシルW7" w:eastAsia="ＤＦPOPステンシルW7"/>
          <w:sz w:val="16"/>
          <w:szCs w:val="16"/>
          <w:lang w:val="en-US" w:eastAsia="en-US"/>
        </w:rPr>
      </w:pPr>
      <w:r>
        <w:rPr>
          <w:rFonts w:eastAsia="ＤＦPOPステンシルW7" w:ascii="ＤＦPOPステンシルW7" w:hAnsi="ＤＦPOPステンシルW7"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ind w:firstLine="1080"/>
        <w:rPr/>
      </w:pPr>
      <w:r>
        <w:rPr>
          <w:rFonts w:eastAsia="ＤＦPOPステンシルW7" w:ascii="ＤＦPOPステンシルW7" w:hAnsi="ＤＦPOPステンシルW7"/>
          <w:sz w:val="36"/>
          <w:szCs w:val="20"/>
        </w:rPr>
        <w:t>JR</w:t>
      </w:r>
      <w:r>
        <w:rPr>
          <w:rFonts w:ascii="ＤＦPOPステンシルW7" w:hAnsi="ＤＦPOPステンシルW7" w:eastAsia="ＤＦPOPステンシルW7"/>
          <w:sz w:val="36"/>
          <w:szCs w:val="20"/>
        </w:rPr>
        <w:t>大崎駅南口</w:t>
      </w:r>
      <w:r>
        <w:rPr>
          <w:rFonts w:eastAsia="ＤＦPOPステンシルW7" w:ascii="ＤＦPOPステンシルW7" w:hAnsi="ＤＦPOPステンシルW7"/>
          <w:sz w:val="36"/>
          <w:szCs w:val="20"/>
        </w:rPr>
        <w:t>(3</w:t>
      </w:r>
      <w:r>
        <w:rPr>
          <w:rFonts w:ascii="ＤＦPOPステンシルW7" w:hAnsi="ＤＦPOPステンシルW7" w:eastAsia="ＤＦPOPステンシルW7"/>
          <w:sz w:val="36"/>
          <w:szCs w:val="20"/>
        </w:rPr>
        <w:t>階</w:t>
      </w:r>
      <w:r>
        <w:rPr>
          <w:rFonts w:eastAsia="ＤＦPOPステンシルW7" w:ascii="ＤＦPOPステンシルW7" w:hAnsi="ＤＦPOPステンシルW7"/>
          <w:sz w:val="36"/>
          <w:szCs w:val="20"/>
        </w:rPr>
        <w:t>)</w:t>
      </w:r>
      <w:r>
        <w:rPr>
          <w:rFonts w:ascii="ＤＦPOPステンシルW7" w:hAnsi="ＤＦPOPステンシルW7" w:eastAsia="ＤＦPOPステンシルW7"/>
          <w:sz w:val="36"/>
          <w:szCs w:val="20"/>
        </w:rPr>
        <w:t>下車</w:t>
      </w:r>
      <w:r>
        <w:rPr>
          <w:rFonts w:ascii="ＤＦPOPステンシルW7" w:hAnsi="ＤＦPOPステンシルW7" w:eastAsia="ＤＦPOPステンシルW7"/>
          <w:sz w:val="36"/>
          <w:szCs w:val="20"/>
        </w:rPr>
        <w:t xml:space="preserve"> </w:t>
      </w:r>
      <w:r>
        <w:rPr>
          <w:rFonts w:ascii="ＤＦPOPステンシルW7" w:hAnsi="ＤＦPOPステンシルW7" w:eastAsia="ＤＦPOPステンシルW7"/>
          <w:sz w:val="36"/>
          <w:szCs w:val="20"/>
        </w:rPr>
        <w:t>徒歩</w:t>
      </w:r>
      <w:r>
        <w:rPr>
          <w:rFonts w:eastAsia="ＤＦPOPステンシルW7" w:ascii="ＤＦPOPステンシルW7" w:hAnsi="ＤＦPOPステンシルW7"/>
          <w:sz w:val="36"/>
          <w:szCs w:val="20"/>
        </w:rPr>
        <w:t>2</w:t>
      </w:r>
      <w:r>
        <w:rPr>
          <w:rFonts w:ascii="ＤＦPOPステンシルW7" w:hAnsi="ＤＦPOPステンシルW7" w:eastAsia="ＤＦPOPステンシルW7"/>
          <w:sz w:val="36"/>
          <w:szCs w:val="20"/>
        </w:rPr>
        <w:t>分</w:t>
      </w:r>
      <w:r>
        <w:rPr>
          <w:rFonts w:ascii="ＤＦPOPステンシルW7" w:hAnsi="ＤＦPOPステンシルW7" w:eastAsia="ＤＦPOPステンシルW7"/>
          <w:sz w:val="36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40"/>
        <w:ind w:left="601" w:hanging="0"/>
        <w:rPr>
          <w:rFonts w:ascii="ＤＨＰ特太ゴシック体" w:hAnsi="ＤＨＰ特太ゴシック体" w:eastAsia="ＤＨＰ特太ゴシック体"/>
          <w:sz w:val="32"/>
          <w:szCs w:val="32"/>
        </w:rPr>
      </w:pPr>
      <w:r>
        <w:rPr>
          <w:rFonts w:eastAsia="ＤＨＰ特太ゴシック体" w:cs="ＤＨＰ特太ゴシック体" w:ascii="ＤＨＰ特太ゴシック体" w:hAnsi="ＤＨＰ特太ゴシック体"/>
          <w:sz w:val="32"/>
          <w:szCs w:val="32"/>
        </w:rPr>
        <w:t xml:space="preserve"> </w:t>
      </w:r>
      <w:r>
        <w:rPr>
          <w:rFonts w:ascii="ＤＨＰ特太ゴシック体" w:hAnsi="ＤＨＰ特太ゴシック体" w:eastAsia="ＤＨＰ特太ゴシック体"/>
          <w:sz w:val="32"/>
          <w:szCs w:val="32"/>
        </w:rPr>
        <w:t>改札</w:t>
      </w:r>
      <w:r>
        <w:rPr>
          <w:rFonts w:eastAsia="ＤＨＰ特太ゴシック体" w:ascii="ＤＨＰ特太ゴシック体" w:hAnsi="ＤＨＰ特太ゴシック体"/>
          <w:sz w:val="32"/>
          <w:szCs w:val="32"/>
        </w:rPr>
        <w:t>(</w:t>
      </w:r>
      <w:r>
        <w:rPr>
          <w:rFonts w:ascii="ＤＨＰ特太ゴシック体" w:hAnsi="ＤＨＰ特太ゴシック体" w:eastAsia="ＤＨＰ特太ゴシック体"/>
          <w:sz w:val="32"/>
          <w:szCs w:val="32"/>
        </w:rPr>
        <w:t>３</w:t>
      </w:r>
      <w:r>
        <w:rPr>
          <w:rFonts w:eastAsia="ＤＨＰ特太ゴシック体" w:ascii="ＤＨＰ特太ゴシック体" w:hAnsi="ＤＨＰ特太ゴシック体"/>
          <w:sz w:val="32"/>
          <w:szCs w:val="32"/>
        </w:rPr>
        <w:t>F)</w:t>
      </w:r>
      <w:r>
        <w:rPr>
          <w:rFonts w:ascii="ＤＨＰ特太ゴシック体" w:hAnsi="ＤＨＰ特太ゴシック体" w:eastAsia="ＤＨＰ特太ゴシック体"/>
          <w:sz w:val="32"/>
          <w:szCs w:val="32"/>
        </w:rPr>
        <w:t>を背に左へ直進。</w:t>
      </w:r>
    </w:p>
    <w:p>
      <w:pPr>
        <w:pStyle w:val="ListParagraph"/>
        <w:numPr>
          <w:ilvl w:val="0"/>
          <w:numId w:val="2"/>
        </w:numPr>
        <w:spacing w:lineRule="atLeast" w:line="240"/>
        <w:ind w:left="601" w:hanging="0"/>
        <w:rPr>
          <w:rFonts w:ascii="ＤＨＰ特太ゴシック体" w:hAnsi="ＤＨＰ特太ゴシック体" w:eastAsia="ＤＨＰ特太ゴシック体"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sz w:val="32"/>
          <w:szCs w:val="32"/>
        </w:rPr>
        <w:t>前方左側のエレベーターで１</w:t>
      </w:r>
      <w:r>
        <w:rPr>
          <w:rFonts w:eastAsia="ＤＨＰ特太ゴシック体" w:ascii="ＤＨＰ特太ゴシック体" w:hAnsi="ＤＨＰ特太ゴシック体"/>
          <w:sz w:val="32"/>
          <w:szCs w:val="32"/>
        </w:rPr>
        <w:t>F</w:t>
      </w:r>
      <w:r>
        <w:rPr>
          <w:rFonts w:ascii="ＤＨＰ特太ゴシック体" w:hAnsi="ＤＨＰ特太ゴシック体" w:eastAsia="ＤＨＰ特太ゴシック体"/>
          <w:sz w:val="32"/>
          <w:szCs w:val="32"/>
        </w:rPr>
        <w:t>へ。</w:t>
      </w:r>
    </w:p>
    <w:p>
      <w:pPr>
        <w:pStyle w:val="ListParagraph"/>
        <w:numPr>
          <w:ilvl w:val="0"/>
          <w:numId w:val="2"/>
        </w:numPr>
        <w:spacing w:lineRule="atLeast" w:line="240"/>
        <w:ind w:left="601" w:hanging="0"/>
        <w:rPr>
          <w:rFonts w:ascii="ＤＨＰ特太ゴシック体" w:hAnsi="ＤＨＰ特太ゴシック体" w:eastAsia="ＤＨＰ特太ゴシック体"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sz w:val="32"/>
          <w:szCs w:val="32"/>
        </w:rPr>
        <w:t>エレベーターを降り右に</w:t>
      </w:r>
      <w:r>
        <w:rPr>
          <w:rFonts w:eastAsia="ＤＨＰ特太ゴシック体" w:ascii="ＤＨＰ特太ゴシック体" w:hAnsi="ＤＨＰ特太ゴシック体"/>
          <w:sz w:val="32"/>
          <w:szCs w:val="32"/>
        </w:rPr>
        <w:t>50m</w:t>
      </w:r>
      <w:r>
        <w:rPr>
          <w:rFonts w:ascii="ＤＨＰ特太ゴシック体" w:hAnsi="ＤＨＰ特太ゴシック体" w:eastAsia="ＤＨＰ特太ゴシック体"/>
          <w:sz w:val="32"/>
          <w:szCs w:val="32"/>
        </w:rPr>
        <w:t>歩く。</w:t>
      </w:r>
    </w:p>
    <w:p>
      <w:pPr>
        <w:pStyle w:val="ListParagraph"/>
        <w:numPr>
          <w:ilvl w:val="0"/>
          <w:numId w:val="2"/>
        </w:numPr>
        <w:spacing w:lineRule="atLeast" w:line="240"/>
        <w:ind w:left="601" w:hanging="0"/>
        <w:rPr>
          <w:rFonts w:ascii="ＤＨＰ特太ゴシック体" w:hAnsi="ＤＨＰ特太ゴシック体" w:eastAsia="ＤＨＰ特太ゴシック体"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sz w:val="32"/>
          <w:szCs w:val="32"/>
        </w:rPr>
        <w:t>カラーコーンを目印に右折。ビルに入る。</w:t>
      </w:r>
    </w:p>
    <w:p>
      <w:pPr>
        <w:pStyle w:val="ListParagraph"/>
        <w:numPr>
          <w:ilvl w:val="0"/>
          <w:numId w:val="2"/>
        </w:numPr>
        <w:spacing w:lineRule="atLeast" w:line="240"/>
        <w:ind w:left="601" w:hanging="0"/>
        <w:rPr/>
      </w:pPr>
      <w:r>
        <w:rPr>
          <w:rFonts w:ascii="ＤＨＰ特太ゴシック体" w:hAnsi="ＤＨＰ特太ゴシック体" w:eastAsia="ＤＨＰ特太ゴシック体"/>
          <w:sz w:val="32"/>
          <w:szCs w:val="32"/>
        </w:rPr>
        <w:t>エレベーターで２</w:t>
      </w:r>
      <w:r>
        <w:rPr>
          <w:rFonts w:eastAsia="ＤＨＰ特太ゴシック体" w:ascii="ＤＨＰ特太ゴシック体" w:hAnsi="ＤＨＰ特太ゴシック体"/>
          <w:sz w:val="32"/>
          <w:szCs w:val="32"/>
        </w:rPr>
        <w:t>F</w:t>
      </w:r>
      <w:r>
        <w:rPr>
          <w:rFonts w:ascii="ＤＨＰ特太ゴシック体" w:hAnsi="ＤＨＰ特太ゴシック体" w:eastAsia="ＤＨＰ特太ゴシック体"/>
          <w:sz w:val="32"/>
          <w:szCs w:val="32"/>
        </w:rPr>
        <w:t>へ上がる。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POPステンシルW7"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Century" w:hAnsi="Century" w:eastAsia="ＭＳ 明朝;MS Mincho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8:00Z</dcterms:created>
  <dc:creator>佐桑史基</dc:creator>
  <dc:description/>
  <cp:keywords/>
  <dc:language>en-US</dc:language>
  <cp:lastModifiedBy>OWAKI</cp:lastModifiedBy>
  <cp:lastPrinted>2009-01-27T08:26:00Z</cp:lastPrinted>
  <dcterms:modified xsi:type="dcterms:W3CDTF">2009-02-18T08:08:00Z</dcterms:modified>
  <cp:revision>2</cp:revision>
  <dc:subject/>
  <dc:title>第82回未来構想フォーラム</dc:title>
</cp:coreProperties>
</file>