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b/>
          <w:bCs/>
          <w:sz w:val="44"/>
          <w:szCs w:val="44"/>
        </w:rPr>
        <w:t>世界の教育・日本の教育</w:t>
      </w:r>
      <w:r>
        <w:rPr>
          <w:rFonts w:ascii="ＭＳ ゴシック;MS Gothic" w:hAnsi="ＭＳ ゴシック;MS Gothic" w:cs="ＭＳ ゴシック;MS Gothic" w:eastAsia="ＭＳ ゴシック;MS Gothic"/>
        </w:rPr>
        <w:t>　　　　　　　　　　　　　　　　　　</w:t>
      </w:r>
    </w:p>
    <w:p>
      <w:pPr>
        <w:pStyle w:val="Style17"/>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本財団広報担当　　　本山　勝寛　氏</w:t>
      </w:r>
    </w:p>
    <w:p>
      <w:pPr>
        <w:pStyle w:val="Style17"/>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7"/>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日　東京都武蔵野市南町コミュニティセンター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回未来構想フォーラム』</w:t>
      </w:r>
    </w:p>
    <w:p>
      <w:pPr>
        <w:pStyle w:val="Style17"/>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蔵野市教育委員会 後援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ソナル・データ</w:t>
      </w:r>
    </w:p>
    <w:p>
      <w:pPr>
        <w:pStyle w:val="Style17"/>
        <w:rPr/>
      </w:pPr>
      <w:r>
        <w:rPr>
          <w:rFonts w:ascii="ＭＳ ゴシック;MS Gothic" w:hAnsi="ＭＳ ゴシック;MS Gothic" w:cs="ＭＳ ゴシック;MS Gothic" w:eastAsia="ＭＳ ゴシック;MS Gothic"/>
        </w:rPr>
        <w:t>本山勝寛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81</w:t>
      </w:r>
      <w:r>
        <w:rPr>
          <w:rFonts w:ascii="ＭＳ ゴシック;MS Gothic" w:hAnsi="ＭＳ ゴシック;MS Gothic" w:cs="ＭＳ ゴシック;MS Gothic" w:eastAsia="ＭＳ ゴシック;MS Gothic"/>
        </w:rPr>
        <w:t>年、大分県生まれ。</w:t>
      </w:r>
    </w:p>
    <w:p>
      <w:pPr>
        <w:pStyle w:val="Style17"/>
        <w:rPr/>
      </w:pPr>
      <w:r>
        <w:rPr>
          <w:rFonts w:ascii="ＭＳ ゴシック;MS Gothic" w:hAnsi="ＭＳ ゴシック;MS Gothic" w:cs="ＭＳ ゴシック;MS Gothic" w:eastAsia="ＭＳ ゴシック;MS Gothic"/>
        </w:rPr>
        <w:t>　幼くして母親を亡くし、父親はＮＧＯ活動・慈善事業で海外へ。米だけで飢えを凌ぐ超貧乏のバイト生活を送りつつ、東大現役合格。工学部システム創成学科卒業。ハーバード教育大学院国際教育政策専攻修士課程修了。現在、日本財団広報担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ＮＰＯ活動の支援、講演、執筆　活動に励んでい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な著書に『お金がなくても東大合格。英語が　ダメでもハーバード留学。</w:t>
      </w:r>
    </w:p>
    <w:p>
      <w:pPr>
        <w:pStyle w:val="Style17"/>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僕の独学奮戦記』（</w:t>
      </w:r>
      <w:r>
        <w:rPr>
          <w:rFonts w:eastAsia="ＭＳ ゴシック;MS Gothic" w:cs="ＭＳ ゴシック;MS Gothic" w:ascii="ＭＳ ゴシック;MS Gothic" w:hAnsi="ＭＳ ゴシック;MS Gothic"/>
        </w:rPr>
        <w:t>2007</w:t>
      </w:r>
      <w:r>
        <w:rPr>
          <w:rFonts w:ascii="ＭＳ ゴシック;MS Gothic" w:hAnsi="ＭＳ ゴシック;MS Gothic" w:cs="ＭＳ ゴシック;MS Gothic" w:eastAsia="ＭＳ ゴシック;MS Gothic"/>
        </w:rPr>
        <w:t>年、ダイヤモンド社）。</w:t>
      </w:r>
    </w:p>
    <w:p>
      <w:pPr>
        <w:pStyle w:val="Style17"/>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amazon.co.jp/%E6%9C%AC%E5%B1%B1-%E5%8B%9D%E5%AF%9B/e/B004HFMDNG</w:t>
        </w:r>
      </w:hyperlink>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父親と話をする機会は殆どなくて</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背中を見ながら人格を形成。</w:t>
      </w:r>
    </w:p>
    <w:p>
      <w:pPr>
        <w:pStyle w:val="Style17"/>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私は『世界の教育・日本の教育』というテーマでお話をさせていただきますが、改めて振り返ると、私が人生観や社会観を形成する過程で、両親の影響がたいへん強かったと実感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承知のように、教育の〃教〃という文字は、左側に孝行の〃孝〃という文字を充て、右側は父親の〃父〃という文字から成り立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孝行の〃孝〃という文字を分解する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が老いた親を背負っている〉という形になっておりまして、これは要するに〈孝行の姿を父親が子どもに示すこと〉が教育という言葉の本質ではないかと、私は受け取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親が子どもに向かって「親孝行をしなさい」　と教えるのではなくて、自分が親孝行をしている姿を通して、子どもに親孝行が大事だということを伝えるのが、教育の本質だと思う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自身の場合、父親から何らかの言葉を通して教えられたのではなくて、父親がＮＧＯ活動や慈善事業等で海外で過ごしていましたので、話をする機会は殆どなくて、父親の背中を見ながら人格を形成したように思い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江戸時代にヨーロッパ諸国を凌駕する教育システムがあり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日は日本の教育の未来、世界の教育の未来について、皆さんと共に考えてみたいのですが、その前に、昔の日本の教育はどうだったのかについて、考えてみたいと思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昨今よく話題に上る江戸時代の教育はどうだったかを顧みますと、これは世界的に見て、非常に高い水準にあったことは確かみたいで、専門家によると「江戸時代の日本の教育水準は、先進国と言われるヨーロッパ諸国よりも高かった」ということで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故かと言うと、当時の日本には、一般庶民を対象として作られた―寺子屋と呼ぶ教育システムがあって、町人や農民の子弟は寺子屋に通って〈読み・書き・ソロバン〉を教わりましたが、この『寺子屋』が「全国に数万箇所あった」と言われ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各藩の子弟を対象にして作られた　―藩校と呼ぶ教育システムが作られ、自藩の特色を活かしながら、子弟の教育を行なってお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時の先進ヨーロッパ諸国では、就学率・識字率ともにそれほど高くはなくて、それは一部の上層階級に限られてお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て、日本では『寺子屋』を中心とした教育システムがあったことによって、かなり高い識字率を維持してお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今の日本では　―教育の再生が声高に叫ばれていますが、すでに数百年前の江戸時代に、ヨーロッパの先進諸国を凌駕する教育システムがあったことは事実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治期以降の日本は国民皆教育を</w:t>
      </w:r>
    </w:p>
    <w:p>
      <w:pPr>
        <w:pStyle w:val="Style17"/>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的スローガンとして力を入れ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徳川時代の三百年間、鎖国を続けていた日本は、明治維新によって開国し、近代化への道をひた走りましたが、明治政府が近代化に成功した要因の一つとして、江戸時代の教育水準の高さが挙げられております。</w:t>
      </w:r>
    </w:p>
    <w:p>
      <w:pPr>
        <w:pStyle w:val="Style17"/>
        <w:rPr/>
      </w:pPr>
      <w:r>
        <w:rPr>
          <w:rFonts w:ascii="ＭＳ ゴシック;MS Gothic" w:hAnsi="ＭＳ ゴシック;MS Gothic" w:cs="ＭＳ ゴシック;MS Gothic" w:eastAsia="ＭＳ ゴシック;MS Gothic"/>
        </w:rPr>
        <w:t>　これを基盤とした、明治初頭における学制改革を通して、全国の子どもたちが、等しく小学校に通えるようにしましたが、それから</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後に、就学率はほ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達するという、驚異的な近代教育が日本で成功いたします。</w:t>
      </w:r>
    </w:p>
    <w:p>
      <w:pPr>
        <w:pStyle w:val="Style17"/>
        <w:rPr/>
      </w:pPr>
      <w:r>
        <w:rPr>
          <w:rFonts w:ascii="ＭＳ ゴシック;MS Gothic" w:hAnsi="ＭＳ ゴシック;MS Gothic" w:cs="ＭＳ ゴシック;MS Gothic" w:eastAsia="ＭＳ ゴシック;MS Gothic"/>
        </w:rPr>
        <w:t>　昨今、アフリカ諸国が、</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経済協力開発機構）や世界銀行などの支援を受けて、教育開発に力を入れておりますが、明治期の日本は、圧倒的な速さで、就学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に到達しております。</w:t>
      </w:r>
    </w:p>
    <w:p>
      <w:pPr>
        <w:pStyle w:val="Style17"/>
        <w:rPr/>
      </w:pPr>
      <w:r>
        <w:rPr>
          <w:rFonts w:ascii="ＭＳ ゴシック;MS Gothic" w:hAnsi="ＭＳ ゴシック;MS Gothic" w:cs="ＭＳ ゴシック;MS Gothic" w:eastAsia="ＭＳ ゴシック;MS Gothic"/>
        </w:rPr>
        <w:t>　しかも、それは現代アフリカのように「海外からの支援金を受けやすいから、教育を重要視しなければならない」というふうな外部からのプレッシャーがあったせいではなくて、自らが教育の重要性を悟って―国民皆教育を国家的スローガンとして、力を入れ発展させて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後、大正期を経て、昭和期に入り、第二次世界大戦（太平洋戦争）に敗北して、戦後教育は大きく変わって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概観すると、昭和期教育の特徴は「世界一のレベルを目指そう」を合言葉に頑張ってきた結果、理数科教育（特に小中学校の理科、算数）が世界的にレベルの高いものとなり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数科教育水準の高い国が経済発展を高め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例えば、先進国の子どもたちの学力を世界的に比較する一つの基準として、</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が行なっている『国際学力調査』があります。</w:t>
      </w:r>
    </w:p>
    <w:p>
      <w:pPr>
        <w:pStyle w:val="Style17"/>
        <w:rPr/>
      </w:pPr>
      <w:r>
        <w:rPr>
          <w:rFonts w:ascii="ＭＳ ゴシック;MS Gothic" w:hAnsi="ＭＳ ゴシック;MS Gothic" w:cs="ＭＳ ゴシック;MS Gothic" w:eastAsia="ＭＳ ゴシック;MS Gothic"/>
        </w:rPr>
        <w:t>　これが実施された早い段階から、日本は理数科に関しては、常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というトップレベルを占め続けてきました。</w:t>
      </w:r>
    </w:p>
    <w:p>
      <w:pPr>
        <w:pStyle w:val="Style17"/>
        <w:rPr/>
      </w:pPr>
      <w:r>
        <w:rPr>
          <w:rFonts w:ascii="ＭＳ ゴシック;MS Gothic" w:hAnsi="ＭＳ ゴシック;MS Gothic" w:cs="ＭＳ ゴシック;MS Gothic" w:eastAsia="ＭＳ ゴシック;MS Gothic"/>
        </w:rPr>
        <w:t>　例えば『東アジアの奇跡』という世界銀行が出した本があって、これは、東アジア、つまり、韓国、シンガポール、香港などの東アジア諸国が、</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年代から</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代にかけて、すごい勢いで経済成長しましたが、それは何故かということを、経済学的に分析したものです。</w:t>
      </w:r>
    </w:p>
    <w:p>
      <w:pPr>
        <w:pStyle w:val="Style17"/>
        <w:rPr/>
      </w:pPr>
      <w:r>
        <w:rPr>
          <w:rFonts w:ascii="ＭＳ ゴシック;MS Gothic" w:hAnsi="ＭＳ ゴシック;MS Gothic" w:cs="ＭＳ ゴシック;MS Gothic" w:eastAsia="ＭＳ ゴシック;MS Gothic"/>
        </w:rPr>
        <w:t>　これが全世界にセンセーショナル（</w:t>
      </w:r>
      <w:r>
        <w:rPr>
          <w:rFonts w:ascii="ＭＳ ゴシック;MS Gothic" w:hAnsi="ＭＳ ゴシック;MS Gothic" w:cs="ＭＳ ゴシック;MS Gothic" w:eastAsia="ＭＳ ゴシック;MS Gothic"/>
          <w:sz w:val="18"/>
          <w:szCs w:val="18"/>
        </w:rPr>
        <w:t>際だった</w:t>
      </w:r>
      <w:r>
        <w:rPr>
          <w:rFonts w:ascii="ＭＳ ゴシック;MS Gothic" w:hAnsi="ＭＳ ゴシック;MS Gothic" w:cs="ＭＳ ゴシック;MS Gothic" w:eastAsia="ＭＳ ゴシック;MS Gothic"/>
        </w:rPr>
        <w:t>）な反響を呼び起こしましたが、その要因一つとして人的資源、つまり、教育水準が非常に高かったことが挙げられました。</w:t>
      </w:r>
    </w:p>
    <w:p>
      <w:pPr>
        <w:pStyle w:val="Style17"/>
        <w:rPr/>
      </w:pPr>
      <w:r>
        <w:rPr>
          <w:rFonts w:ascii="ＭＳ ゴシック;MS Gothic" w:hAnsi="ＭＳ ゴシック;MS Gothic" w:cs="ＭＳ ゴシック;MS Gothic" w:eastAsia="ＭＳ ゴシック;MS Gothic"/>
        </w:rPr>
        <w:t>　そして、教育水準の中でも「理数科（</w:t>
      </w:r>
      <w:r>
        <w:rPr>
          <w:rFonts w:ascii="ＭＳ ゴシック;MS Gothic" w:hAnsi="ＭＳ ゴシック;MS Gothic" w:cs="ＭＳ ゴシック;MS Gothic" w:eastAsia="ＭＳ ゴシック;MS Gothic"/>
          <w:sz w:val="18"/>
          <w:szCs w:val="18"/>
        </w:rPr>
        <w:t>理科、数学</w:t>
      </w:r>
      <w:r>
        <w:rPr>
          <w:rFonts w:ascii="ＭＳ ゴシック;MS Gothic" w:hAnsi="ＭＳ ゴシック;MS Gothic" w:cs="ＭＳ ゴシック;MS Gothic" w:eastAsia="ＭＳ ゴシック;MS Gothic"/>
        </w:rPr>
        <w:t>）水準の高い国が経済発展を高める」</w:t>
      </w:r>
    </w:p>
    <w:p>
      <w:pPr>
        <w:pStyle w:val="Style17"/>
        <w:rPr/>
      </w:pPr>
      <w:r>
        <w:rPr>
          <w:rFonts w:ascii="ＭＳ ゴシック;MS Gothic" w:hAnsi="ＭＳ ゴシック;MS Gothic" w:cs="ＭＳ ゴシック;MS Gothic" w:eastAsia="ＭＳ ゴシック;MS Gothic"/>
        </w:rPr>
        <w:t>　という相関関係（</w:t>
      </w:r>
      <w:r>
        <w:rPr>
          <w:rFonts w:ascii="ＭＳ ゴシック;MS Gothic" w:hAnsi="ＭＳ ゴシック;MS Gothic" w:cs="ＭＳ ゴシック;MS Gothic" w:eastAsia="ＭＳ ゴシック;MS Gothic"/>
          <w:sz w:val="18"/>
          <w:szCs w:val="18"/>
        </w:rPr>
        <w:t>一方が他方との関係を離れては意味をなさないようなものの間の関係</w:t>
      </w:r>
      <w:r>
        <w:rPr>
          <w:rFonts w:ascii="ＭＳ ゴシック;MS Gothic" w:hAnsi="ＭＳ ゴシック;MS Gothic" w:cs="ＭＳ ゴシック;MS Gothic" w:eastAsia="ＭＳ ゴシック;MS Gothic"/>
        </w:rPr>
        <w:t>）が強調されております。</w:t>
      </w:r>
    </w:p>
    <w:p>
      <w:pPr>
        <w:pStyle w:val="Style17"/>
        <w:rPr/>
      </w:pPr>
      <w:r>
        <w:rPr>
          <w:rFonts w:ascii="ＭＳ ゴシック;MS Gothic" w:hAnsi="ＭＳ ゴシック;MS Gothic" w:cs="ＭＳ ゴシック;MS Gothic" w:eastAsia="ＭＳ ゴシック;MS Gothic"/>
        </w:rPr>
        <w:t>　こういった形で、日本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代の高度経済成長は、その基盤に明治期以降の高い教育水準があって、とくに理数科を中心とした教育発展を通して、国の経済を発展させるというモデルが、東アジアの各国に伝わって、日本と同じように経済発展を遂げたというわけです。</w:t>
      </w:r>
    </w:p>
    <w:p>
      <w:pPr>
        <w:pStyle w:val="Style17"/>
        <w:rPr/>
      </w:pPr>
      <w:r>
        <w:rPr>
          <w:rFonts w:ascii="ＭＳ ゴシック;MS Gothic" w:hAnsi="ＭＳ ゴシック;MS Gothic" w:cs="ＭＳ ゴシック;MS Gothic" w:eastAsia="ＭＳ ゴシック;MS Gothic"/>
        </w:rPr>
        <w:t>　さらに、これに追随する形で、</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代以降、中南米やアジアの発展途上国において、理数科教育を中心に経済発展をしていこうという流れが生じ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何のためであるのか」と考えた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論をする機会が少なかっ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このような初等教育に対する関心の高さと同様に、大学などの高等教育における科学・技術に関しては、日本の大学は国際的にトップレベルに位置しております。</w:t>
      </w:r>
    </w:p>
    <w:p>
      <w:pPr>
        <w:pStyle w:val="Style17"/>
        <w:rPr/>
      </w:pPr>
      <w:r>
        <w:rPr>
          <w:rFonts w:ascii="ＭＳ ゴシック;MS Gothic" w:hAnsi="ＭＳ ゴシック;MS Gothic" w:cs="ＭＳ ゴシック;MS Gothic" w:eastAsia="ＭＳ ゴシック;MS Gothic"/>
        </w:rPr>
        <w:t>　世界の大学にはさまざまなランキングがありますが、私が出身の東京大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位か</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位で、工学系の物理とか天文学では、トップレベルに位置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界における日本の教育は、初等教育・高等教育を通じて、以上にお話した位置にありますが、全てが良かったわけではなかったと、私はいま感じております。</w:t>
      </w:r>
    </w:p>
    <w:p>
      <w:pPr>
        <w:pStyle w:val="Style17"/>
        <w:rPr/>
      </w:pPr>
      <w:r>
        <w:rPr>
          <w:rFonts w:ascii="ＭＳ ゴシック;MS Gothic" w:hAnsi="ＭＳ ゴシック;MS Gothic" w:cs="ＭＳ ゴシック;MS Gothic" w:eastAsia="ＭＳ ゴシック;MS Gothic"/>
        </w:rPr>
        <w:t>　先ほどお話した初等教育の理数科、高等教育の科学・技術力などは世界のトップレベルにあったけれども、この特徴を、日本の経済発展のためだけではなくて、世界のためにどう活かしていくかという戦略、あるいは、構想が欠けていたのではないかと、私は痛感している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いったい何故だろうかを考えたときに、先ず一人ひとりの日本人が、自らの人生を通して〈何をすべきか〉を考える必要があったのではないかと思う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いは、それ以前に「自分はいったい何者なのか。どこから来て、どこに居て、どこへ行くのか」　ということを考える教育が、日本では欠けていたのではないかと、私は感じております。</w:t>
      </w:r>
    </w:p>
    <w:p>
      <w:pPr>
        <w:pStyle w:val="Style17"/>
        <w:rPr/>
      </w:pPr>
      <w:r>
        <w:rPr>
          <w:rFonts w:ascii="ＭＳ ゴシック;MS Gothic" w:hAnsi="ＭＳ ゴシック;MS Gothic" w:cs="ＭＳ ゴシック;MS Gothic" w:eastAsia="ＭＳ ゴシック;MS Gothic"/>
        </w:rPr>
        <w:t>　結局、自分自身のアイデンティティー（</w:t>
      </w:r>
      <w:r>
        <w:rPr>
          <w:rFonts w:ascii="ＭＳ ゴシック;MS Gothic" w:hAnsi="ＭＳ ゴシック;MS Gothic" w:cs="ＭＳ ゴシック;MS Gothic" w:eastAsia="ＭＳ ゴシック;MS Gothic"/>
          <w:sz w:val="18"/>
          <w:szCs w:val="18"/>
        </w:rPr>
        <w:t>自分が自分であることの認識</w:t>
      </w:r>
      <w:r>
        <w:rPr>
          <w:rFonts w:ascii="ＭＳ ゴシック;MS Gothic" w:hAnsi="ＭＳ ゴシック;MS Gothic" w:cs="ＭＳ ゴシック;MS Gothic" w:eastAsia="ＭＳ ゴシック;MS Gothic"/>
        </w:rPr>
        <w:t>）を考える機会、あるいは、これを教えてもらう機会がなかったために、日本人の一人ひとりが、何となく学校に通い、何となく進学し、何となく就職し、何となく会社のために頑張って、家族を養っていくために働いてきたのですが「それは何のためであるのか？」を考えたり、これについて議論する機会が少なかったのではないかと思うの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トップにあった理科と算数が６位まで落ち、</w:t>
      </w:r>
    </w:p>
    <w:p>
      <w:pPr>
        <w:pStyle w:val="Style17"/>
        <w:rPr/>
      </w:pPr>
      <w:r>
        <w:rPr>
          <w:rFonts w:ascii="ＭＳ ゴシック;MS Gothic" w:hAnsi="ＭＳ ゴシック;MS Gothic" w:cs="ＭＳ ゴシック;MS Gothic" w:eastAsia="ＭＳ ゴシック;MS Gothic"/>
        </w:rPr>
        <w:t>　　　　　　　読解力も</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位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位に転落。</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私は先ほど「日本の理数科教育は世界のトップレベルにある」と申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逆に国語の力、読解力、あるいは、歴史科などは、現在、世界的に見て水準が低いと言われていますが、過去においてもそんなに高い水準にはありませんで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言う〈読解力〉というのは、人生を考えたり、歴史的なことを考えたり、人間・社会といったものを考える力ですが、それが単に試験の点数を取るための手段になってしまい、本当の国語を学ぶ意味、歴史を学ぶ意味といったものが、疎かにされてきたのではない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ために、たとい理科や算数が出来ても〈それを何に活かすのか〉という観点が欠けていたのではないかと、私は思うのです。</w:t>
      </w:r>
    </w:p>
    <w:p>
      <w:pPr>
        <w:pStyle w:val="Style17"/>
        <w:rPr/>
      </w:pPr>
      <w:r>
        <w:rPr>
          <w:rFonts w:ascii="ＭＳ ゴシック;MS Gothic" w:hAnsi="ＭＳ ゴシック;MS Gothic" w:cs="ＭＳ ゴシック;MS Gothic" w:eastAsia="ＭＳ ゴシック;MS Gothic"/>
        </w:rPr>
        <w:t>　やがて平成に入ると、これまで日本が世界一を取り続けてきた科目がだんだんと落ちていきますが、</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には、これまでトップにあった理科と算数が一気に６位まで落ちて、読解力も８位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位に転落いたします。</w:t>
      </w:r>
    </w:p>
    <w:p>
      <w:pPr>
        <w:pStyle w:val="Style17"/>
        <w:rPr/>
      </w:pPr>
      <w:r>
        <w:rPr>
          <w:rFonts w:ascii="ＭＳ ゴシック;MS Gothic" w:hAnsi="ＭＳ ゴシック;MS Gothic" w:cs="ＭＳ ゴシック;MS Gothic" w:eastAsia="ＭＳ ゴシック;MS Gothic"/>
        </w:rPr>
        <w:t>　実は、これまでは海外諸国から「日本の教育は素晴らしい」と言って、視察にやって来るほどでした。　ところが、その教育、特に理数科が落ちてしまったのですが、そうなる前に日本の教育界では何があったかというと、</w:t>
      </w:r>
      <w:r>
        <w:rPr>
          <w:rFonts w:eastAsia="ＭＳ ゴシック;MS Gothic" w:cs="ＭＳ ゴシック;MS Gothic" w:ascii="ＭＳ ゴシック;MS Gothic" w:hAnsi="ＭＳ ゴシック;MS Gothic"/>
        </w:rPr>
        <w:t>2001</w:t>
      </w:r>
      <w:r>
        <w:rPr>
          <w:rFonts w:ascii="ＭＳ ゴシック;MS Gothic" w:hAnsi="ＭＳ ゴシック;MS Gothic" w:cs="ＭＳ ゴシック;MS Gothic" w:eastAsia="ＭＳ ゴシック;MS Gothic"/>
        </w:rPr>
        <w:t>年に、いわゆる　「ゆとり教育」という名における迷走というか、具体的には『学習指導要領』の改定、つまり、基礎科目の授業時間の削減と「総合的な学習の時間」の導入が行われ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分とはいったい何者か」ということを知らずして</w:t>
      </w:r>
    </w:p>
    <w:p>
      <w:pPr>
        <w:pStyle w:val="Style17"/>
        <w:rPr/>
      </w:pPr>
      <w:r>
        <w:rPr>
          <w:rFonts w:ascii="ＭＳ ゴシック;MS Gothic" w:hAnsi="ＭＳ ゴシック;MS Gothic" w:cs="ＭＳ ゴシック;MS Gothic" w:eastAsia="ＭＳ ゴシック;MS Gothic"/>
        </w:rPr>
        <w:t>　　　　　　　　　個性を活かし、尊重することは難し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その理由は何かというと、</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年代の日本は、世界各国から「ジャパン・アズ・ナンバーワン」と言われた経済の高度成長があって「今後の教育をどうするか」について考えたとき「従来のように、受験勉強を中心とした詰め込み教育ではなく、創造性や個性を重視した、ゆとりある教育をしていこうじゃないか」ということが議論されて「そのためには、時間的な余裕を持たせて、その余った時間で、より創造的に考え、個性を伸ばすための教育をしていこう」ということで『ゆとり教育』というものが実施に移され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子どもたちの創造性を重視したり、あるいは、個性を伸ばす教育は、一見、たいへん良い流れのように受け取られますし、私も重要ではないかと思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結果的には、この〈創造性を重視し、個性を伸ばす教育〉は、単なる〃創造性〃という言葉、あるいは〃個性〃という言葉に踊らされ、形骸化されてしまいました。</w:t>
      </w:r>
    </w:p>
    <w:p>
      <w:pPr>
        <w:pStyle w:val="Style17"/>
        <w:rPr/>
      </w:pPr>
      <w:r>
        <w:rPr>
          <w:rFonts w:ascii="ＭＳ ゴシック;MS Gothic" w:hAnsi="ＭＳ ゴシック;MS Gothic" w:cs="ＭＳ ゴシック;MS Gothic" w:eastAsia="ＭＳ ゴシック;MS Gothic"/>
        </w:rPr>
        <w:t>　明治以降の日本という国は、概念（事物の本質をとらえる思考の形式）を西洋から移入することが多くて、例えば、戦後の日本を大手を振って独り歩きした、「民主主義、自由、人権」などといった概念は、全て西洋から移入したものです。</w:t>
      </w:r>
    </w:p>
    <w:p>
      <w:pPr>
        <w:pStyle w:val="Style17"/>
        <w:rPr/>
      </w:pPr>
      <w:r>
        <w:rPr>
          <w:rFonts w:ascii="ＭＳ ゴシック;MS Gothic" w:hAnsi="ＭＳ ゴシック;MS Gothic" w:cs="ＭＳ ゴシック;MS Gothic" w:eastAsia="ＭＳ ゴシック;MS Gothic"/>
        </w:rPr>
        <w:t>　このように、〃創造性〃とか〃個性尊重〃とかいう概念は西洋から移入したけれども、その本質とか中身を教育現場に移入することが出来なかったというか、しっかり根を下ろさないまま、形骸化して終わってしまったところがあって　〈授業時間数〉の減少という形だけで終わってしまったのではないかと思う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いくら個性の尊重を唱えてみても、その根幹を為すところの「自分とはいったい何者か」ということを考えなくては、これを知らずして、個性を活かし尊重することは、難しいのではないでしょう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い換えれば、悪い意味での個人主義、もっと言えば〃利己主義〃に陥ってしまう危険があるのではないかと思うの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は何のためにあるのか」という基本的な議論を</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先して行なうべき。</w:t>
      </w:r>
    </w:p>
    <w:p>
      <w:pPr>
        <w:pStyle w:val="Style17"/>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教育現場において、さまざまな混乱が生じ、その中で総合的な学習時間を通して、良い教育が行われたケースもありましたが、うまく実らないまま終わり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単に概念だけを採り入れて学習時間を減らせば、学力が落ちることは当然で「これではいけない」ということで、国を挙げて『ゆとり教育』を見直すことが検討され始めました。</w:t>
      </w:r>
    </w:p>
    <w:p>
      <w:pPr>
        <w:pStyle w:val="Style17"/>
        <w:rPr/>
      </w:pPr>
      <w:r>
        <w:rPr>
          <w:rFonts w:ascii="ＭＳ ゴシック;MS Gothic" w:hAnsi="ＭＳ ゴシック;MS Gothic" w:cs="ＭＳ ゴシック;MS Gothic" w:eastAsia="ＭＳ ゴシック;MS Gothic"/>
        </w:rPr>
        <w:t>　つい先日、</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による</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度の『国際学力調査』結果が発表されて「日本は、理科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位へ、数学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位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位に落ちた」というニュースが伝えられ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教育』で、いったん減らした授業時間数を、元の状態に戻そう」という動きが、いま文科省を中心に活発化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れにしても〈子どもたちの学力が世界の中で何位〉とか〈授業時間数〉とかいうことは、教育そのものの本質ではなくて、この中で「何が問題の本質であり、何が重要なの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こと、「教育は何のためにあるのか」という議論が、先ず優先して行われるべきであると私は思う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これが為されないまま点数とか順位で表わされるもの、あるいは、授業時間数のように、数字や形で表われたものだけを議論してしまったがために、こういった教育の本質にかかわる問題が生じているのではないでしょう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済格差〃が教育の〃学力格差〃を固定化。</w:t>
      </w:r>
    </w:p>
    <w:p>
      <w:pPr>
        <w:pStyle w:val="Style17"/>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本における教育の特徴として一つ挙げられるのは「民間の教育サービスが非常に発展している」ということで、つまり、塾や予備校がたくさんあって、日本の教育はこれらに大きく依存しているという現実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アメリカで暮らした体験があって、この国にも塾みたいなものは少しありますが、日本のように至る所には見られなくて、基本的に教育は学校で行われております。</w:t>
      </w:r>
    </w:p>
    <w:p>
      <w:pPr>
        <w:pStyle w:val="Style17"/>
        <w:rPr/>
      </w:pPr>
      <w:r>
        <w:rPr>
          <w:rFonts w:ascii="ＭＳ ゴシック;MS Gothic" w:hAnsi="ＭＳ ゴシック;MS Gothic" w:cs="ＭＳ ゴシック;MS Gothic" w:eastAsia="ＭＳ ゴシック;MS Gothic"/>
        </w:rPr>
        <w:t>　ところが、最近の日本では、中学生のおよそ</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が塾に通っていて、さらに、大学受験期を控えた高校生は</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が塾や予備校に通って補修を受けており</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ったい、学校は何のためにあるのか」という疑念が生じ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塾や予備校に通った経験は一度もなくて、基本的に教育は学校と家庭と地域において、十分になされると考え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日本の教育の現状は、塾や予備校など民間の教育機関が発達しているために、たとい公教育が落ち込んだとしても、一定の学力レベルは維持していくことが可能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このような日本の教育が、現在、どんな問題を抱えているかというと、昨今〃経済格差〃というキーワード（</w:t>
      </w:r>
      <w:r>
        <w:rPr>
          <w:rFonts w:ascii="ＭＳ ゴシック;MS Gothic" w:hAnsi="ＭＳ ゴシック;MS Gothic" w:cs="ＭＳ ゴシック;MS Gothic" w:eastAsia="ＭＳ ゴシック;MS Gothic"/>
          <w:sz w:val="16"/>
          <w:szCs w:val="16"/>
        </w:rPr>
        <w:t>情報検索の手がかりとなる重要な言葉</w:t>
      </w:r>
      <w:r>
        <w:rPr>
          <w:rFonts w:ascii="ＭＳ ゴシック;MS Gothic" w:hAnsi="ＭＳ ゴシック;MS Gothic" w:cs="ＭＳ ゴシック;MS Gothic" w:eastAsia="ＭＳ ゴシック;MS Gothic"/>
        </w:rPr>
        <w:t>）がよく議論されますが、同様に〃学力格差〃といった問題も注目されています。</w:t>
      </w:r>
    </w:p>
    <w:p>
      <w:pPr>
        <w:pStyle w:val="Style17"/>
        <w:rPr/>
      </w:pPr>
      <w:r>
        <w:rPr>
          <w:rFonts w:ascii="ＭＳ ゴシック;MS Gothic" w:hAnsi="ＭＳ ゴシック;MS Gothic" w:cs="ＭＳ ゴシック;MS Gothic" w:eastAsia="ＭＳ ゴシック;MS Gothic"/>
        </w:rPr>
        <w:t>　それは何かと言うと「公立の小・中高教育では、大学進学の十分な教育を受けられないがために、私立の塾や予備校に通わざるを得ない」という理由があって、その中で</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の経済的な原因で、塾や予備校に通えない子どもはどうなるの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問題が派生して、結局は「それは、仕方がない」という諦観で〃経済格差〃が〃学力格差〃を固定化してしま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要するに「お金がある家庭の子どもは、塾や予備校、あるいは、名門私立校に通って、質の高い教育を受けて、有名大学に進学できるけれども、お金のない家庭の子どもは、補修教育を受けられないが故に、大学に進学できずに職に就く」ということであります。</w:t>
      </w:r>
    </w:p>
    <w:p>
      <w:pPr>
        <w:pStyle w:val="Style17"/>
        <w:rPr/>
      </w:pPr>
      <w:r>
        <w:rPr>
          <w:rFonts w:ascii="ＭＳ ゴシック;MS Gothic" w:hAnsi="ＭＳ ゴシック;MS Gothic" w:cs="ＭＳ ゴシック;MS Gothic" w:eastAsia="ＭＳ ゴシック;MS Gothic"/>
        </w:rPr>
        <w:t>　先ほどお話した</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の『国際学力調査』の結果を見ましても、単に順位が下がっているだけではなくて、その学力格差の開きがより大きくなっており、そこに経済格差の影響が見え隠れするわけです。</w:t>
      </w:r>
    </w:p>
    <w:p>
      <w:pPr>
        <w:pStyle w:val="Style17"/>
        <w:rPr/>
      </w:pPr>
      <w:r>
        <w:rPr>
          <w:rFonts w:ascii="ＭＳ ゴシック;MS Gothic" w:hAnsi="ＭＳ ゴシック;MS Gothic" w:cs="ＭＳ ゴシック;MS Gothic" w:eastAsia="ＭＳ ゴシック;MS Gothic"/>
        </w:rPr>
        <w:t>　これを、言い換えれば「経済力の格差が、そのまま学力の格差に現われている。それは、努力の結果ではなくて、経済力によって決まってくる」ということであ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の教育に対するビジョンが欠落してい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日本の教育の現状の中で、何か欠けているものがあるとしたら、一つには公教育の問題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は、政府や自治体が一つの目標を掲げ、学校教育を担ってきましたが、政府が公教育に力をいれていた時代は、教育はスムーズに発展を遂げて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国家自体の目標とかビジョンが衰えてきたとき、学校教育もどこに行ったらいいのか判らなくて、迷走状態にあるというのが、今の日本の現状ではないかと思います。</w:t>
      </w:r>
    </w:p>
    <w:p>
      <w:pPr>
        <w:pStyle w:val="Style17"/>
        <w:rPr/>
      </w:pPr>
      <w:r>
        <w:rPr>
          <w:rFonts w:ascii="ＭＳ ゴシック;MS Gothic" w:hAnsi="ＭＳ ゴシック;MS Gothic" w:cs="ＭＳ ゴシック;MS Gothic" w:eastAsia="ＭＳ ゴシック;MS Gothic"/>
        </w:rPr>
        <w:t>　しかも、この日本という国は、とくに明治以降、すべてを政府や役人に頼ってしまう風習「公のことは官がやるもの、御上がやるものだ」という文化が定着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然、子どもの教育についても「社会の未来のために、国民の一人ひとりが、市民全体で担っていくものだ」という考え方、文化が失われてきたのではないかと私は感じております。</w:t>
      </w:r>
    </w:p>
    <w:p>
      <w:pPr>
        <w:pStyle w:val="Style17"/>
        <w:rPr/>
      </w:pPr>
      <w:r>
        <w:rPr>
          <w:rFonts w:ascii="ＭＳ ゴシック;MS Gothic" w:hAnsi="ＭＳ ゴシック;MS Gothic" w:cs="ＭＳ ゴシック;MS Gothic" w:eastAsia="ＭＳ ゴシック;MS Gothic"/>
        </w:rPr>
        <w:t>　最近は、学校教育だけではなく、家庭教育の重要性、地域教育の重要性が注目されておりますが、このように「子どもは家庭で教育する。社会に貢献できる人間になるように、しっかり教育していく」あるいは「地域の子どもが、悪いことしたら叱る。良いことをしたら褒めてやる。地域の子どもは地域が責任を持って育てていく」という観点、言い換えれば「市民の一人ひとりが、子弟教育というパブリック（</w:t>
      </w:r>
      <w:r>
        <w:rPr>
          <w:rFonts w:ascii="ＭＳ ゴシック;MS Gothic" w:hAnsi="ＭＳ ゴシック;MS Gothic" w:cs="ＭＳ ゴシック;MS Gothic" w:eastAsia="ＭＳ ゴシック;MS Gothic"/>
          <w:sz w:val="16"/>
          <w:szCs w:val="16"/>
        </w:rPr>
        <w:t>公共</w:t>
      </w:r>
      <w:r>
        <w:rPr>
          <w:rFonts w:ascii="ＭＳ ゴシック;MS Gothic" w:hAnsi="ＭＳ ゴシック;MS Gothic" w:cs="ＭＳ ゴシック;MS Gothic" w:eastAsia="ＭＳ ゴシック;MS Gothic"/>
        </w:rPr>
        <w:t>）なものに責任を持つ」という観点が薄れて「子どもの教育は、学校に任せ切ってしまう、先生に任せきってしまう」という文化に変質し、国家自体の教育に対するビジョンが欠落したのではないでしょうか。</w:t>
      </w:r>
    </w:p>
    <w:p>
      <w:pPr>
        <w:pStyle w:val="Style17"/>
        <w:rPr/>
      </w:pPr>
      <w:r>
        <w:rPr>
          <w:rFonts w:ascii="ＭＳ ゴシック;MS Gothic" w:hAnsi="ＭＳ ゴシック;MS Gothic" w:cs="ＭＳ ゴシック;MS Gothic" w:eastAsia="ＭＳ ゴシック;MS Gothic"/>
        </w:rPr>
        <w:t>　そもそも、国家というのは、国民一人ひとりから税金を預かり、これをもって教育政策を実施しているのですから「国家の将来を担っていく子どもたちを、どのように教育し、人材として輩出するか」といったビジョン（未来像）を欠かしてはならないのですが、残念ながら、日本の現実は、戦後の経済発展に浮かれていたというか「経済の高度成長を達成して、その後、何をして行くべきか」というビジョンを真剣に議論しなかったために、迷路に嵌まり込んでしまったのではないかと、感じ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アメリカの教育は、初等教育は水準が低いけれども</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は高い水準を維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次は「世界の教育は、今どんな状況にあるのか」ということで、私自身が経験したり勉強をした内容について、お話したいと思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ず、アメリカの教育はどういった状態にあるのかというと、基礎教育、つまり、小学校・中学校・高校の教育は、かなり荒廃しているというか、水準が落ちております。</w:t>
      </w:r>
    </w:p>
    <w:p>
      <w:pPr>
        <w:pStyle w:val="Style17"/>
        <w:rPr/>
      </w:pPr>
      <w:r>
        <w:rPr>
          <w:rFonts w:ascii="ＭＳ ゴシック;MS Gothic" w:hAnsi="ＭＳ ゴシック;MS Gothic" w:cs="ＭＳ ゴシック;MS Gothic" w:eastAsia="ＭＳ ゴシック;MS Gothic"/>
        </w:rPr>
        <w:t>　先ほど</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の『国際学力調査』の結果を紹介しましたが、日本の順位よりも低いところに位置しており、また、高校生の中途退学率も非常に高くな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一方で、高等教育というか、大学や大学院の水準は世界でもトップレベルに位置しており、総じて、アメリカの教育というのは「小学校・中学校・高等学校では勉強できなかったのに、なぜ大学に入ると勉強できるのか」という、不思議な状況下にあります。</w:t>
      </w:r>
    </w:p>
    <w:p>
      <w:pPr>
        <w:pStyle w:val="Style17"/>
        <w:rPr/>
      </w:pPr>
      <w:r>
        <w:rPr>
          <w:rFonts w:ascii="ＭＳ ゴシック;MS Gothic" w:hAnsi="ＭＳ ゴシック;MS Gothic" w:cs="ＭＳ ゴシック;MS Gothic" w:eastAsia="ＭＳ ゴシック;MS Gothic"/>
        </w:rPr>
        <w:t>　これの理由は何かというと、世界中の優秀な人たちが大学や大学院に集まってくるからで、アメリカの大学というのは、ハーバードを中核として、多くの大学が総合大学として、高い水準を維持しております。</w:t>
      </w:r>
    </w:p>
    <w:p>
      <w:pPr>
        <w:pStyle w:val="Style17"/>
        <w:rPr/>
      </w:pPr>
      <w:r>
        <w:rPr>
          <w:rFonts w:ascii="ＭＳ ゴシック;MS Gothic" w:hAnsi="ＭＳ ゴシック;MS Gothic" w:cs="ＭＳ ゴシック;MS Gothic" w:eastAsia="ＭＳ ゴシック;MS Gothic"/>
        </w:rPr>
        <w:t>　しかし、アメリカの初等教育、小学校・中学校の教育のレベルが低さは算数において顕著で、つまり計算がしっかり出来ない子どもが多くて、スーパーなどで買い物をしたとき、勘定を間違えておつりが返ってくるケースがよく見られます。</w:t>
      </w:r>
    </w:p>
    <w:p>
      <w:pPr>
        <w:pStyle w:val="Style17"/>
        <w:rPr/>
      </w:pPr>
      <w:r>
        <w:rPr>
          <w:rFonts w:ascii="ＭＳ ゴシック;MS Gothic" w:hAnsi="ＭＳ ゴシック;MS Gothic" w:cs="ＭＳ ゴシック;MS Gothic" w:eastAsia="ＭＳ ゴシック;MS Gothic"/>
        </w:rPr>
        <w:t>　ただ、これは世界的に見れば普通の現象で、日本は江戸時代の昔から〈読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ソロバン〉をしっかり教えていましたので、買い物の勘定など</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子どもたちができるという珍しい国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現代アメリカのリーダー層の多くは</w:t>
      </w:r>
    </w:p>
    <w:p>
      <w:pPr>
        <w:pStyle w:val="Style17"/>
        <w:rPr/>
      </w:pPr>
      <w:r>
        <w:rPr>
          <w:rFonts w:ascii="ＭＳ ゴシック;MS Gothic" w:hAnsi="ＭＳ ゴシック;MS Gothic" w:cs="ＭＳ ゴシック;MS Gothic" w:eastAsia="ＭＳ ゴシック;MS Gothic"/>
        </w:rPr>
        <w:t>　　　　　　　　ボーディングスクールで育てられてい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それにもかかわらず、アメリカの大学や大学院は何故レベルが高いかというと、科学系や技術系の学生は、その多くがインドや中国や韓国など、アジアからの留学生が占めており、彼らが高い研究内容に取り組み、成果を上げることによって、アメリカの大学や大学院は、世界でトップレベルの位置を占めている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先ほど申しましたように、アメリカの公立小・中・高校の教育水準はあまり高くありませんが、リーダー層の教育水準はたいへん高くて、これはボーディングスクールと言う全寮制の学校があるからだと私は見ております。</w:t>
      </w:r>
    </w:p>
    <w:p>
      <w:pPr>
        <w:pStyle w:val="Style17"/>
        <w:rPr/>
      </w:pPr>
      <w:r>
        <w:rPr>
          <w:rFonts w:ascii="ＭＳ ゴシック;MS Gothic" w:hAnsi="ＭＳ ゴシック;MS Gothic" w:cs="ＭＳ ゴシック;MS Gothic" w:eastAsia="ＭＳ ゴシック;MS Gothic"/>
        </w:rPr>
        <w:t>　これは、私立の中学校と高等学校ですけれども、アメリカのリーダー層と言われるハイレベル・ソサエティー（</w:t>
      </w:r>
      <w:r>
        <w:rPr>
          <w:rFonts w:ascii="ＭＳ ゴシック;MS Gothic" w:hAnsi="ＭＳ ゴシック;MS Gothic" w:cs="ＭＳ ゴシック;MS Gothic" w:eastAsia="ＭＳ ゴシック;MS Gothic"/>
          <w:sz w:val="16"/>
          <w:szCs w:val="16"/>
        </w:rPr>
        <w:t>地位の高い社交界</w:t>
      </w:r>
      <w:r>
        <w:rPr>
          <w:rFonts w:ascii="ＭＳ ゴシック;MS Gothic" w:hAnsi="ＭＳ ゴシック;MS Gothic" w:cs="ＭＳ ゴシック;MS Gothic" w:eastAsia="ＭＳ ゴシック;MS Gothic"/>
        </w:rPr>
        <w:t>）の子どもたちは、たいていここに入学して学んで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は有名大学、あるいは、大学院の修士課程や博士課程で学んだ先生たちが、レベルの高い授業をやっておりまして、生徒たちは自分で研究テーマを決め、現場に行って調査をして、それを論文にまとめ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結果的ですけれども、現代アメリカを担っているリーダーの多くは、このボーディングスクールで育てられていると言っても過言ではありません。</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ンランドでは教師、教員は</w:t>
      </w:r>
    </w:p>
    <w:p>
      <w:pPr>
        <w:pStyle w:val="Style17"/>
        <w:rPr/>
      </w:pPr>
      <w:r>
        <w:rPr>
          <w:rFonts w:ascii="ＭＳ ゴシック;MS Gothic" w:hAnsi="ＭＳ ゴシック;MS Gothic" w:cs="ＭＳ ゴシック;MS Gothic" w:eastAsia="ＭＳ ゴシック;MS Gothic"/>
        </w:rPr>
        <w:t>　　　　　　　　プロフェッショナルな人材として認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は、ヨーロッパの先進諸国の教育について考えてみたいと思います。</w:t>
      </w:r>
    </w:p>
    <w:p>
      <w:pPr>
        <w:pStyle w:val="Style17"/>
        <w:rPr/>
      </w:pPr>
      <w:r>
        <w:rPr>
          <w:rFonts w:ascii="ＭＳ ゴシック;MS Gothic" w:hAnsi="ＭＳ ゴシック;MS Gothic" w:cs="ＭＳ ゴシック;MS Gothic" w:eastAsia="ＭＳ ゴシック;MS Gothic"/>
        </w:rPr>
        <w:t>　私はヨーロッパで学んだり、生活をした経験はありませんが、いま世界から注目されているのはフィンランドにおける教育です。</w:t>
      </w:r>
    </w:p>
    <w:p>
      <w:pPr>
        <w:pStyle w:val="Style17"/>
        <w:rPr/>
      </w:pPr>
      <w:r>
        <w:rPr>
          <w:rFonts w:ascii="ＭＳ ゴシック;MS Gothic" w:hAnsi="ＭＳ ゴシック;MS Gothic" w:cs="ＭＳ ゴシック;MS Gothic" w:eastAsia="ＭＳ ゴシック;MS Gothic"/>
        </w:rPr>
        <w:t>　その理由は、フィンランドという国は、</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の『国際学力調査』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くらいから、殆どの教科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の順位を占めて、トップレベルの水準を維持しているからです。</w:t>
      </w:r>
    </w:p>
    <w:p>
      <w:pPr>
        <w:pStyle w:val="Style17"/>
        <w:rPr/>
      </w:pPr>
      <w:r>
        <w:rPr>
          <w:rFonts w:ascii="ＭＳ ゴシック;MS Gothic" w:hAnsi="ＭＳ ゴシック;MS Gothic" w:cs="ＭＳ ゴシック;MS Gothic" w:eastAsia="ＭＳ ゴシック;MS Gothic"/>
        </w:rPr>
        <w:t>　つまり、韓国、香港、シンガポール等々が　「東アジアの奇跡」と言われ、旧日本型の詰め込み教育で、高い水準を維持してきたのに対して、ヨーロッパではフィンランドだけが、独自の教育によって、高水準の成果を上げ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フィンランドは日本型・東アジア型の詰め込み教育ではなくて、どちらかというと、個性、あるいは、創造性を重視した教育が為されているということであります。</w:t>
      </w:r>
    </w:p>
    <w:p>
      <w:pPr>
        <w:pStyle w:val="Style17"/>
        <w:rPr/>
      </w:pPr>
      <w:r>
        <w:rPr>
          <w:rFonts w:ascii="ＭＳ ゴシック;MS Gothic" w:hAnsi="ＭＳ ゴシック;MS Gothic" w:cs="ＭＳ ゴシック;MS Gothic" w:eastAsia="ＭＳ ゴシック;MS Gothic"/>
        </w:rPr>
        <w:t>「ヨーロッパの先進諸国の中で、フィンランドで何故それが成功するのか」ということは、私もこれから研究したいと考えていますが、一つ言われているのは、教師、教員といった人たちが、プロフェッショナル（</w:t>
      </w:r>
      <w:r>
        <w:rPr>
          <w:rFonts w:ascii="ＭＳ ゴシック;MS Gothic" w:hAnsi="ＭＳ ゴシック;MS Gothic" w:cs="ＭＳ ゴシック;MS Gothic" w:eastAsia="ＭＳ ゴシック;MS Gothic"/>
          <w:sz w:val="16"/>
          <w:szCs w:val="16"/>
        </w:rPr>
        <w:t>知的職業人</w:t>
      </w:r>
      <w:r>
        <w:rPr>
          <w:rFonts w:ascii="ＭＳ ゴシック;MS Gothic" w:hAnsi="ＭＳ ゴシック;MS Gothic" w:cs="ＭＳ ゴシック;MS Gothic" w:eastAsia="ＭＳ ゴシック;MS Gothic"/>
        </w:rPr>
        <w:t>）な人材として認知されているということで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全て大学の修士課程以上の教育を終えた人たち、専門的な教科を研修した人々が、プロフェッショナルな立場でもって、教育を行なっているということです。</w:t>
      </w:r>
    </w:p>
    <w:p>
      <w:pPr>
        <w:pStyle w:val="Style17"/>
        <w:rPr/>
      </w:pPr>
      <w:r>
        <w:rPr>
          <w:rFonts w:ascii="ＭＳ ゴシック;MS Gothic" w:hAnsi="ＭＳ ゴシック;MS Gothic" w:cs="ＭＳ ゴシック;MS Gothic" w:eastAsia="ＭＳ ゴシック;MS Gothic"/>
        </w:rPr>
        <w:t>　要するに、フィンランドにおいては、教育に対して専門的知識、経済的投資が、惜しみなく投資されていて、その結果が、</w:t>
      </w:r>
      <w:r>
        <w:rPr>
          <w:rFonts w:eastAsia="ＭＳ ゴシック;MS Gothic" w:cs="ＭＳ ゴシック;MS Gothic" w:ascii="ＭＳ ゴシック;MS Gothic" w:hAnsi="ＭＳ ゴシック;MS Gothic"/>
        </w:rPr>
        <w:t>OECD</w:t>
      </w:r>
      <w:r>
        <w:rPr>
          <w:rFonts w:ascii="ＭＳ ゴシック;MS Gothic" w:hAnsi="ＭＳ ゴシック;MS Gothic" w:cs="ＭＳ ゴシック;MS Gothic" w:eastAsia="ＭＳ ゴシック;MS Gothic"/>
        </w:rPr>
        <w:t>の『国際学力調査』において出ているのではないかというのが、一般的な評価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韓国の中学校や高等学校では英語だけで授業を行なうところが</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気の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アジアに目を向けますと、先ほどから例に挙げているインド、中国、韓国、シンガポールの国々は、初等・中等・高等教育は、世界的に見て高い水準にあります。</w:t>
      </w:r>
    </w:p>
    <w:p>
      <w:pPr>
        <w:pStyle w:val="Style17"/>
        <w:rPr/>
      </w:pPr>
      <w:r>
        <w:rPr>
          <w:rFonts w:ascii="ＭＳ ゴシック;MS Gothic" w:hAnsi="ＭＳ ゴシック;MS Gothic" w:cs="ＭＳ ゴシック;MS Gothic" w:eastAsia="ＭＳ ゴシック;MS Gothic"/>
        </w:rPr>
        <w:t>　例えば、アメリカの大学に行きますと、これはカナダやヨーロッパも同じですけれども、インド、中国、韓国等々の留学生が数多く学んでおりまして、授業で活発に発言する学生も、ほとんどが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ケ国の人たちです。</w:t>
      </w:r>
    </w:p>
    <w:p>
      <w:pPr>
        <w:pStyle w:val="Style17"/>
        <w:rPr/>
      </w:pPr>
      <w:r>
        <w:rPr>
          <w:rFonts w:ascii="ＭＳ ゴシック;MS Gothic" w:hAnsi="ＭＳ ゴシック;MS Gothic" w:cs="ＭＳ ゴシック;MS Gothic" w:eastAsia="ＭＳ ゴシック;MS Gothic"/>
        </w:rPr>
        <w:t>　人数的に見ても、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ケ国の留学生が日本を抜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位を占めておりまして、マインド（</w:t>
      </w:r>
      <w:r>
        <w:rPr>
          <w:rFonts w:ascii="ＭＳ ゴシック;MS Gothic" w:hAnsi="ＭＳ ゴシック;MS Gothic" w:cs="ＭＳ ゴシック;MS Gothic" w:eastAsia="ＭＳ ゴシック;MS Gothic"/>
          <w:sz w:val="16"/>
          <w:szCs w:val="16"/>
        </w:rPr>
        <w:t>精神</w:t>
      </w:r>
      <w:r>
        <w:rPr>
          <w:rFonts w:ascii="ＭＳ ゴシック;MS Gothic" w:hAnsi="ＭＳ ゴシック;MS Gothic" w:cs="ＭＳ ゴシック;MS Gothic" w:eastAsia="ＭＳ ゴシック;MS Gothic"/>
        </w:rPr>
        <w:t>）も、非常に高い意識を持って勉強に励んで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インド、中国、韓国にシンガポールを加えた国々は、基本的に言っ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というものは国内で完結するのではなくて、海外に留学して初めて完結する」</w:t>
      </w:r>
    </w:p>
    <w:p>
      <w:pPr>
        <w:pStyle w:val="Style17"/>
        <w:rPr/>
      </w:pPr>
      <w:r>
        <w:rPr>
          <w:rFonts w:ascii="ＭＳ ゴシック;MS Gothic" w:hAnsi="ＭＳ ゴシック;MS Gothic" w:cs="ＭＳ ゴシック;MS Gothic" w:eastAsia="ＭＳ ゴシック;MS Gothic"/>
        </w:rPr>
        <w:t>　という考え方があるようで、私も韓国で学んだことがありますが、この国では英語熱・留学熱というのがものすごく高くて、先進国への留学生数も多い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ためかどうか、いま中学校や高等学校で、英語だけで授業を行なうところが、数多く見られるようにな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国語、歴史、社会だけを韓国語で授業して、これ以外の科目、数学・理科・物理などは、韓国語ではなくて英語で授業するといった学校が増えている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も、このような授業はたいへんな人気で、学校には高い競争率でもって、優秀な子どもが殺到しているということ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英語で授業を受けた学生たちが、アメリカやイギリスなど、世界的にレベルの高い大学、ハーバードやケンブリッジを中心とした大学に留学しているわけ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地域や国を超えて学ぶ時代。</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は、この英語だけで授業を行なう中学校や高等学校に入るために、小学校から英語の特別授業を受けたり、英語で授業する学習塾へ通っている子どもたちも、たいへん多いということ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存じのように、昨今は日本でも英語の授業を小学校教育の中に導入する試みが始まっていますが、韓国では母親たちが必死になって、子どもに英語を習わせておりまして、これが一つの社会現象にな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子どもに英語の勉強をさせるために、母親と子どもが一緒にアメリカへ行って、その間、父親は一人で韓国に住まいして、仕送りをしている家庭も見られ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いま韓国では　英語熱と留学熱がたいへん高くて、もちろん、これが良いか悪いかは議論する余地がありますけれども、こういった英語教育に関する意識が非常に高まっていることは事実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て、インドでは、かつてイギリスの植民地だったせいもあって「英語を日常語として使っている」という現実もあって、とくにどうこう言うことはありませんが、韓国においてはもちろん、昨今は中国においても、このような傾向は見られ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通して痛感することは、いまは教育がグローバル（世界的）になってきたというか、国境を越えて教育が行われる時代に突入しているということがで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教育というのは、それぞれの地域で、それぞれの国で行なうものでしたが、いまや国境というものは意識しなくなってき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も、大学だけでなくて、小学、中学、高校の頃から、自分が受けたい教育を、地域や国を超えて学ぶ時代になりつつあるわけで、こういった大きな時代の潮流の中で</w:t>
      </w:r>
    </w:p>
    <w:p>
      <w:pPr>
        <w:pStyle w:val="Style17"/>
        <w:rPr/>
      </w:pPr>
      <w:r>
        <w:rPr>
          <w:rFonts w:ascii="ＭＳ ゴシック;MS Gothic" w:hAnsi="ＭＳ ゴシック;MS Gothic" w:cs="ＭＳ ゴシック;MS Gothic" w:eastAsia="ＭＳ ゴシック;MS Gothic"/>
        </w:rPr>
        <w:t>「日本の教育は、いまどういう位置にあって、どういった教育を為すべきか。そして、世界にどう影響を及ぼすべきか」ということ、これは今わたしたちが考えなければならない大きな問題だろうと思い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とか教師が尊敬されない国は教育水準は低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お話をしたように、いまアジアという地域は、国においても、家庭においても、教育熱はたいへん高ま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の一方において、例えば、パキスタンの教育はなかなか進んでいない状況にあって、このような国では、教師という職業が尊敬されていないという現実が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日本において先生という敬称でもって呼ばれるのは、国会議員、弁護士、医者、教師等々ですが、これでもって判るように、日本という風土では、伝統的に教師に対する評価が高い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様に、韓国や中国においても、教師という職業はたいへん尊敬されていて、特に韓国においては、教師は今でも神様のように尊敬されておりますが、しかし、一般的には、こういった国々ばかりではありませ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教育とか教師が尊敬されない国、プロフェッショナル（専門的）なものとして考えられていない国では、教育の水準は低い傾向に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国の政策としても重要視されていなかったり、あるいは、教師という職業に就くことが、仕方のない選択として捉えられているケースが多いのでして、南米とかアフリカも、基本的にはそういった条件下にありました。</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いマインド無しには成功も</w:t>
      </w:r>
    </w:p>
    <w:p>
      <w:pPr>
        <w:pStyle w:val="Style17"/>
        <w:rPr/>
      </w:pPr>
      <w:r>
        <w:rPr>
          <w:rFonts w:ascii="ＭＳ ゴシック;MS Gothic" w:hAnsi="ＭＳ ゴシック;MS Gothic" w:cs="ＭＳ ゴシック;MS Gothic" w:eastAsia="ＭＳ ゴシック;MS Gothic"/>
        </w:rPr>
        <w:t>　　　　　　　　その国の将来も期待でき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アジア諸国、かつて発展途上国と言われた国々は、昨今は教育水準が高くなり、経済発展を遂げてきましたが、中南米やアフリカの諸国は、未だに就学率が低く、経済発展もあまり遂げていない状況にありました。</w:t>
      </w:r>
    </w:p>
    <w:p>
      <w:pPr>
        <w:pStyle w:val="Style17"/>
        <w:rPr/>
      </w:pPr>
      <w:r>
        <w:rPr>
          <w:rFonts w:ascii="ＭＳ ゴシック;MS Gothic" w:hAnsi="ＭＳ ゴシック;MS Gothic" w:cs="ＭＳ ゴシック;MS Gothic" w:eastAsia="ＭＳ ゴシック;MS Gothic"/>
        </w:rPr>
        <w:t>　その中で、</w:t>
      </w:r>
      <w:r>
        <w:rPr>
          <w:rFonts w:eastAsia="ＭＳ ゴシック;MS Gothic" w:cs="ＭＳ ゴシック;MS Gothic" w:ascii="ＭＳ ゴシック;MS Gothic" w:hAnsi="ＭＳ ゴシック;MS Gothic"/>
        </w:rPr>
        <w:t>1990</w:t>
      </w:r>
      <w:r>
        <w:rPr>
          <w:rFonts w:ascii="ＭＳ ゴシック;MS Gothic" w:hAnsi="ＭＳ ゴシック;MS Gothic" w:cs="ＭＳ ゴシック;MS Gothic" w:eastAsia="ＭＳ ゴシック;MS Gothic"/>
        </w:rPr>
        <w:t>年代から「発展途上国を発展させるためには、先ず教育が重要である」　という考え方が出てきて、その潮流の中で、中南米やアフリカの発展途上国に対して「教育にお金を遣うのであれば支援をする」といった国際的な合意がなされました。</w:t>
      </w:r>
    </w:p>
    <w:p>
      <w:pPr>
        <w:pStyle w:val="Style17"/>
        <w:rPr/>
      </w:pPr>
      <w:r>
        <w:rPr>
          <w:rFonts w:ascii="ＭＳ ゴシック;MS Gothic" w:hAnsi="ＭＳ ゴシック;MS Gothic" w:cs="ＭＳ ゴシック;MS Gothic" w:eastAsia="ＭＳ ゴシック;MS Gothic"/>
        </w:rPr>
        <w:t>　以来、これらの地域においても、</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年代から急速なペースで就学率が上昇し始めて、中南米諸国で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代の今日、ほぼ</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台の就学率が達成され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この中には国際的なプレッシャーで、名目的就学率を挙げて、中身が伴っていないケースもあって、学校に通っても音を上げて、実際には勉学していないこともあって、中退率や留年率が非常に高いところもあります。</w:t>
      </w:r>
    </w:p>
    <w:p>
      <w:pPr>
        <w:pStyle w:val="Style17"/>
        <w:rPr/>
      </w:pPr>
      <w:r>
        <w:rPr>
          <w:rFonts w:ascii="ＭＳ ゴシック;MS Gothic" w:hAnsi="ＭＳ ゴシック;MS Gothic" w:cs="ＭＳ ゴシック;MS Gothic" w:eastAsia="ＭＳ ゴシック;MS Gothic"/>
        </w:rPr>
        <w:t>　以上、お話したような世界の教育水準を概観して一つ言えることは何かを考えたときに、教育の成功というのは、システムや制度の改革といったものもありますが、結局は教育に対するマインド（</w:t>
      </w:r>
      <w:r>
        <w:rPr>
          <w:rFonts w:ascii="ＭＳ ゴシック;MS Gothic" w:hAnsi="ＭＳ ゴシック;MS Gothic" w:cs="ＭＳ ゴシック;MS Gothic" w:eastAsia="ＭＳ ゴシック;MS Gothic"/>
          <w:sz w:val="16"/>
          <w:szCs w:val="16"/>
        </w:rPr>
        <w:t>精神</w:t>
      </w:r>
      <w:r>
        <w:rPr>
          <w:rFonts w:ascii="ＭＳ ゴシック;MS Gothic" w:hAnsi="ＭＳ ゴシック;MS Gothic" w:cs="ＭＳ ゴシック;MS Gothic" w:eastAsia="ＭＳ ゴシック;MS Gothic"/>
        </w:rPr>
        <w:t>）というか「将来を見据えて、努力をしよう、頑張ろう。そうしたら未来は開けていく」という基本的な考え方が、その国の教育を成功に導いていくのではないでしょうか。</w:t>
      </w:r>
    </w:p>
    <w:p>
      <w:pPr>
        <w:pStyle w:val="Style17"/>
        <w:rPr/>
      </w:pPr>
      <w:r>
        <w:rPr>
          <w:rFonts w:ascii="ＭＳ ゴシック;MS Gothic" w:hAnsi="ＭＳ ゴシック;MS Gothic" w:cs="ＭＳ ゴシック;MS Gothic" w:eastAsia="ＭＳ ゴシック;MS Gothic"/>
        </w:rPr>
        <w:t>　要するに、教育の高いマインド無しには、教育制度も成功しないし、結果的に、その国の将来も期待できないのではないかと、私は実感し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たちの『日本財団』は、数々の支援活動をしてい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私は『日本の教育』あるいは『世界の教育』について概観しましたが、私自身は未だ研究・経験ともに不足していて、間違ったことを申し上げたかも知れませんが、お許し下さい。</w:t>
      </w:r>
    </w:p>
    <w:p>
      <w:pPr>
        <w:pStyle w:val="Style17"/>
        <w:rPr/>
      </w:pPr>
      <w:r>
        <w:rPr>
          <w:rFonts w:ascii="ＭＳ ゴシック;MS Gothic" w:hAnsi="ＭＳ ゴシック;MS Gothic" w:cs="ＭＳ ゴシック;MS Gothic" w:eastAsia="ＭＳ ゴシック;MS Gothic"/>
        </w:rPr>
        <w:t>　それでは、今後いったいどうすべきかについて、私自身の立場を踏まえて、いま考えていることをお話したいのですが、その前に、私の現状についてお話いたします。</w:t>
      </w:r>
    </w:p>
    <w:p>
      <w:pPr>
        <w:pStyle w:val="Style17"/>
        <w:rPr/>
      </w:pPr>
      <w:r>
        <w:rPr>
          <w:rFonts w:ascii="ＭＳ ゴシック;MS Gothic" w:hAnsi="ＭＳ ゴシック;MS Gothic" w:cs="ＭＳ ゴシック;MS Gothic" w:eastAsia="ＭＳ ゴシック;MS Gothic"/>
        </w:rPr>
        <w:t>　私はいま『日本財団』という民間の非営利団体で働いていますが、ここは公営競技（国が法律上認めて運営されているギャンブルで、競馬、競輪、競艇などがある）の一つ、競艇の売上げの一部を使い、社会のために活かす公益活動を目的としており、現在は一年間に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億円の予算を使って、さまざまなＮＧＯ、社会福祉法人、ＮＰＯボランティア等々の経済的支援を行なっています。</w:t>
      </w:r>
    </w:p>
    <w:p>
      <w:pPr>
        <w:pStyle w:val="Style17"/>
        <w:rPr/>
      </w:pPr>
      <w:r>
        <w:rPr>
          <w:rFonts w:ascii="ＭＳ ゴシック;MS Gothic" w:hAnsi="ＭＳ ゴシック;MS Gothic" w:cs="ＭＳ ゴシック;MS Gothic" w:eastAsia="ＭＳ ゴシック;MS Gothic"/>
        </w:rPr>
        <w:t>　日本では最大規模の民間財団ですけれども、世界で最も大きいのはビルゲイツ財団で、ここは年間</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億円規模の予算を使って、私たちと同様の公益活動を行なっております。</w:t>
      </w:r>
    </w:p>
    <w:p>
      <w:pPr>
        <w:pStyle w:val="Style17"/>
        <w:rPr/>
      </w:pPr>
      <w:r>
        <w:rPr>
          <w:rFonts w:ascii="ＭＳ ゴシック;MS Gothic" w:hAnsi="ＭＳ ゴシック;MS Gothic" w:cs="ＭＳ ゴシック;MS Gothic" w:eastAsia="ＭＳ ゴシック;MS Gothic"/>
        </w:rPr>
        <w:t>　具体的に言って、私たちの『日本財団』はどんな活動をしているかと言いますと、障害者支援の社会福祉活動、奨学金による教育活動、あるいは、ボランティア活動の支援などをしております。</w:t>
      </w:r>
    </w:p>
    <w:p>
      <w:pPr>
        <w:pStyle w:val="Style17"/>
        <w:rPr/>
      </w:pPr>
      <w:r>
        <w:rPr>
          <w:rFonts w:ascii="ＭＳ ゴシック;MS Gothic" w:hAnsi="ＭＳ ゴシック;MS Gothic" w:cs="ＭＳ ゴシック;MS Gothic" w:eastAsia="ＭＳ ゴシック;MS Gothic"/>
        </w:rPr>
        <w:t>　例えば、先日行われた『東京マラソン』では、</w:t>
      </w:r>
      <w:r>
        <w:rPr>
          <w:rFonts w:eastAsia="ＭＳ ゴシック;MS Gothic" w:cs="ＭＳ ゴシック;MS Gothic" w:ascii="ＭＳ ゴシック;MS Gothic" w:hAnsi="ＭＳ ゴシック;MS Gothic"/>
        </w:rPr>
        <w:t>32,000</w:t>
      </w:r>
      <w:r>
        <w:rPr>
          <w:rFonts w:ascii="ＭＳ ゴシック;MS Gothic" w:hAnsi="ＭＳ ゴシック;MS Gothic" w:cs="ＭＳ ゴシック;MS Gothic" w:eastAsia="ＭＳ ゴシック;MS Gothic"/>
        </w:rPr>
        <w:t>人のランナーが走って、</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人のボランティアが支えましたが、これを組織して支援するという活動もいたしました。</w:t>
      </w:r>
    </w:p>
    <w:p>
      <w:pPr>
        <w:pStyle w:val="Style17"/>
        <w:rPr/>
      </w:pPr>
      <w:r>
        <w:rPr>
          <w:rFonts w:ascii="ＭＳ ゴシック;MS Gothic" w:hAnsi="ＭＳ ゴシック;MS Gothic" w:cs="ＭＳ ゴシック;MS Gothic" w:eastAsia="ＭＳ ゴシック;MS Gothic"/>
        </w:rPr>
        <w:t>　また、国の内外を問わず、さまざまな奨学金制度を設けておりますが、その一つは、将来、世界的に活躍する人材を育成するため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カ国</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大学にヤングリーダー奨学基金（</w:t>
      </w:r>
      <w:r>
        <w:rPr>
          <w:rFonts w:eastAsia="ＭＳ ゴシック;MS Gothic" w:cs="ＭＳ ゴシック;MS Gothic" w:ascii="ＭＳ ゴシック;MS Gothic" w:hAnsi="ＭＳ ゴシック;MS Gothic"/>
        </w:rPr>
        <w:t>SYLFF</w:t>
      </w:r>
      <w:r>
        <w:rPr>
          <w:rFonts w:ascii="ＭＳ ゴシック;MS Gothic" w:hAnsi="ＭＳ ゴシック;MS Gothic" w:cs="ＭＳ ゴシック;MS Gothic" w:eastAsia="ＭＳ ゴシック;MS Gothic"/>
        </w:rPr>
        <w:t>）を設けております。</w:t>
      </w:r>
    </w:p>
    <w:p>
      <w:pPr>
        <w:pStyle w:val="Style17"/>
        <w:rPr/>
      </w:pPr>
      <w:r>
        <w:rPr>
          <w:rFonts w:ascii="ＭＳ ゴシック;MS Gothic" w:hAnsi="ＭＳ ゴシック;MS Gothic" w:cs="ＭＳ ゴシック;MS Gothic" w:eastAsia="ＭＳ ゴシック;MS Gothic"/>
        </w:rPr>
        <w:t>　あるいは、発展途上国における小学校建設（ペルー</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校、カンボジア</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校、ミャンマー</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校、その他タイ、ラオス、ベトナム、中国など）を支援し、日本の学校とのフレンドシップ協定、障害者教育の支援などをし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界の国々の中でお母さんのような役割を</w:t>
      </w:r>
    </w:p>
    <w:p>
      <w:pPr>
        <w:pStyle w:val="Style17"/>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は担うことができないか」</w:t>
      </w:r>
      <w:r>
        <w:rPr>
          <w:rFonts w:eastAsia="ＭＳ ゴシック;MS Gothic" w:cs="ＭＳ ゴシック;MS Gothic" w:ascii="ＭＳ ゴシック;MS Gothic" w:hAnsi="ＭＳ ゴシック;MS Gothic"/>
        </w:rPr>
        <w:t>.</w:t>
      </w:r>
    </w:p>
    <w:p>
      <w:pPr>
        <w:pStyle w:val="Style17"/>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いま日本が国際社会で高水準にあるのは教育ですけれども、これ以外に公衆衛生面においても高水準にあるのはご存じの通り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平均寿命は世界のトップレベルですし、あるいは、乳幼児の死亡率が低いとか、国民皆保険制度が整っているとか、こういったものも世界のトップレベルにあります。</w:t>
      </w:r>
    </w:p>
    <w:p>
      <w:pPr>
        <w:pStyle w:val="Style17"/>
        <w:rPr/>
      </w:pPr>
      <w:r>
        <w:rPr>
          <w:rFonts w:ascii="ＭＳ ゴシック;MS Gothic" w:hAnsi="ＭＳ ゴシック;MS Gothic" w:cs="ＭＳ ゴシック;MS Gothic" w:eastAsia="ＭＳ ゴシック;MS Gothic"/>
        </w:rPr>
        <w:t>　あるいは、食生活、いま日本料理が健康食として海外でブームになっていますが、これは要するに「日本文化や生活習慣が世界のトップレベルの平均寿命や肥満率の低さを支えている」とも考えられるわけで、こういったものを、世界に貢献できるものとして、さらに育てるべきではないかと思っております。</w:t>
      </w:r>
    </w:p>
    <w:p>
      <w:pPr>
        <w:pStyle w:val="Style17"/>
        <w:rPr/>
      </w:pPr>
      <w:r>
        <w:rPr>
          <w:rFonts w:ascii="ＭＳ ゴシック;MS Gothic" w:hAnsi="ＭＳ ゴシック;MS Gothic" w:cs="ＭＳ ゴシック;MS Gothic" w:eastAsia="ＭＳ ゴシック;MS Gothic"/>
        </w:rPr>
        <w:t>　あるいは、環境問題、省エネ技術なども抜きん出ておりまして、ノーベル平和賞を受けられたマータイさんの言葉ではありませんが　「もったいない」という日本古来の精神的美徳をさらに高揚して、世界に貢献して行けないかというふうに私は思っ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を判り易い言葉で表現すると「世界の中のお母さんになれないかな」ということで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存じのように、家庭生活において大事なのは、家族の健康であるとか、家庭内の整理整頓とか、ご近所付き合いとかで、これを受け持っているのはたいていお母さんですが、同様に「世界の国々の中で、こういったお母さんのような役割を、日本は担うことができないか」というふうに私は考え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を世界に開かれたものにしていくことが大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ご存じのように、ハードパワー（</w:t>
      </w:r>
      <w:r>
        <w:rPr>
          <w:rFonts w:ascii="ＭＳ ゴシック;MS Gothic" w:hAnsi="ＭＳ ゴシック;MS Gothic" w:cs="ＭＳ ゴシック;MS Gothic" w:eastAsia="ＭＳ ゴシック;MS Gothic"/>
          <w:sz w:val="16"/>
          <w:szCs w:val="16"/>
        </w:rPr>
        <w:t>軍事力や経済力</w:t>
      </w:r>
      <w:r>
        <w:rPr>
          <w:rFonts w:ascii="ＭＳ ゴシック;MS Gothic" w:hAnsi="ＭＳ ゴシック;MS Gothic" w:cs="ＭＳ ゴシック;MS Gothic" w:eastAsia="ＭＳ ゴシック;MS Gothic"/>
        </w:rPr>
        <w:t>）とソフトパワー（</w:t>
      </w:r>
      <w:r>
        <w:rPr>
          <w:rFonts w:ascii="ＭＳ ゴシック;MS Gothic" w:hAnsi="ＭＳ ゴシック;MS Gothic" w:cs="ＭＳ ゴシック;MS Gothic" w:eastAsia="ＭＳ ゴシック;MS Gothic"/>
          <w:sz w:val="16"/>
          <w:szCs w:val="16"/>
        </w:rPr>
        <w:t>文化や政治的理念による力</w:t>
      </w:r>
      <w:r>
        <w:rPr>
          <w:rFonts w:ascii="ＭＳ ゴシック;MS Gothic" w:hAnsi="ＭＳ ゴシック;MS Gothic" w:cs="ＭＳ ゴシック;MS Gothic" w:eastAsia="ＭＳ ゴシック;MS Gothic"/>
        </w:rPr>
        <w:t>）という考え方があって、昨今『ソフト・パワー戦略』というものが注目されています。</w:t>
      </w:r>
    </w:p>
    <w:p>
      <w:pPr>
        <w:pStyle w:val="Style17"/>
        <w:rPr/>
      </w:pPr>
      <w:r>
        <w:rPr>
          <w:rFonts w:ascii="ＭＳ ゴシック;MS Gothic" w:hAnsi="ＭＳ ゴシック;MS Gothic" w:cs="ＭＳ ゴシック;MS Gothic" w:eastAsia="ＭＳ ゴシック;MS Gothic"/>
        </w:rPr>
        <w:t>　この『ソフト・パワー戦略』というのは、ハーバード大学の教授が提案したものですが、これは何かというと「これからの国家は、軍事力や経済力のハード・パワーだけではなく、国の文化力や政治的理念による魅力というソフト・パワーも合わせたかたちで、その目的を達成するべきである」ということ、つまり「これからの国際社会においては、力によるプレッシャーを与えるだけでなく、文化力によるソフト・パワーを用いた総合的な戦略をもつことが大事だ」というわけです。</w:t>
      </w:r>
    </w:p>
    <w:p>
      <w:pPr>
        <w:pStyle w:val="Style17"/>
        <w:rPr/>
      </w:pPr>
      <w:r>
        <w:rPr>
          <w:rFonts w:ascii="ＭＳ ゴシック;MS Gothic" w:hAnsi="ＭＳ ゴシック;MS Gothic" w:cs="ＭＳ ゴシック;MS Gothic" w:eastAsia="ＭＳ ゴシック;MS Gothic"/>
        </w:rPr>
        <w:t>　ご存じのように、いま日本は軍事力の保持は『日本国憲法』によって否定されていまして、したがって、ハード・パワーを使って世界に貢献することは不可能です。</w:t>
      </w:r>
    </w:p>
    <w:p>
      <w:pPr>
        <w:pStyle w:val="Style17"/>
        <w:rPr/>
      </w:pPr>
      <w:r>
        <w:rPr>
          <w:rFonts w:ascii="ＭＳ ゴシック;MS Gothic" w:hAnsi="ＭＳ ゴシック;MS Gothic" w:cs="ＭＳ ゴシック;MS Gothic" w:eastAsia="ＭＳ ゴシック;MS Gothic"/>
        </w:rPr>
        <w:t>　しかし、教育、公衆衛生、環境問題、その他、ソフト・パワーを通して、世界に貢献することは可能でして、結果的に「母親のように信頼される国になれないかな」というのが、私の念願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代日本においては、明治維新であるとか、戦後の復興に、教育を中心に発展してきた歴史がありますが、そういった教育による発展モデルを、世界の途上国に伝達していけないかというふうに、私は考えている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的に、このような形で世界に貢献して行くためには、具体的に何が必要かと言ったら、先ず日本の教育そのものを、世界に向けて開かれたものにしていくことが大事だと思うの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するに、世界の多くの若者が、日本の教育を受けるために留学したり、あるいは、日本の多くの学生が、アメリカとかヨーロッパの先進諸国だけでなく、アジアやアフリカの国々に行って、さまざまなことを体験してくるという、世界に向けて開かれた制度や姿勢が大事だということで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世界に平和を作り出して行く人材の育成」。</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いま日本という国は、世界の中でどういう立場にあるか」ということを知ることが大事で、私は世界各国で生活を体験して、日本ほど安全で安心して生活できる国というのは、世界中のどこにもないと私は確信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った立場にある日本が、あるいは、さまざまな個性、特徴、強みを持った日本が、世界のために何が出来るのかということを考えなければならないと思うのです。</w:t>
      </w:r>
    </w:p>
    <w:p>
      <w:pPr>
        <w:pStyle w:val="Style17"/>
        <w:rPr/>
      </w:pPr>
      <w:r>
        <w:rPr>
          <w:rFonts w:ascii="ＭＳ ゴシック;MS Gothic" w:hAnsi="ＭＳ ゴシック;MS Gothic" w:cs="ＭＳ ゴシック;MS Gothic" w:eastAsia="ＭＳ ゴシック;MS Gothic"/>
        </w:rPr>
        <w:t>　その場合、「自分たち一人ひとりが、どういった個性を与えられているのか、どういった天稟（</w:t>
      </w:r>
      <w:r>
        <w:rPr>
          <w:rFonts w:ascii="ＭＳ ゴシック;MS Gothic" w:hAnsi="ＭＳ ゴシック;MS Gothic" w:cs="ＭＳ ゴシック;MS Gothic" w:eastAsia="ＭＳ ゴシック;MS Gothic"/>
          <w:sz w:val="16"/>
          <w:szCs w:val="16"/>
        </w:rPr>
        <w:t>天から授かった才能・特徴・個性</w:t>
      </w:r>
      <w:r>
        <w:rPr>
          <w:rFonts w:ascii="ＭＳ ゴシック;MS Gothic" w:hAnsi="ＭＳ ゴシック;MS Gothic" w:cs="ＭＳ ゴシック;MS Gothic" w:eastAsia="ＭＳ ゴシック;MS Gothic"/>
        </w:rPr>
        <w:t>）を与えられているのか、それを通して何が出来るのか」</w:t>
      </w:r>
    </w:p>
    <w:p>
      <w:pPr>
        <w:pStyle w:val="Style17"/>
        <w:rPr/>
      </w:pPr>
      <w:r>
        <w:rPr>
          <w:rFonts w:ascii="ＭＳ ゴシック;MS Gothic" w:hAnsi="ＭＳ ゴシック;MS Gothic" w:cs="ＭＳ ゴシック;MS Gothic" w:eastAsia="ＭＳ ゴシック;MS Gothic"/>
        </w:rPr>
        <w:t>　といったアイデンティティー（</w:t>
      </w:r>
      <w:r>
        <w:rPr>
          <w:rFonts w:ascii="ＭＳ ゴシック;MS Gothic" w:hAnsi="ＭＳ ゴシック;MS Gothic" w:cs="ＭＳ ゴシック;MS Gothic" w:eastAsia="ＭＳ ゴシック;MS Gothic"/>
          <w:sz w:val="16"/>
          <w:szCs w:val="16"/>
        </w:rPr>
        <w:t>自分が自分であることの認識</w:t>
      </w:r>
      <w:r>
        <w:rPr>
          <w:rFonts w:ascii="ＭＳ ゴシック;MS Gothic" w:hAnsi="ＭＳ ゴシック;MS Gothic" w:cs="ＭＳ ゴシック;MS Gothic" w:eastAsia="ＭＳ ゴシック;MS Gothic"/>
        </w:rPr>
        <w:t>）を、しっかり身につけておかなければならないと思い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私自身にも個人的な生涯を通してやっていきたい目標があって、それは</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に平和を作り出して行く人材の育成」であ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世界を見据えた初等・中等教育の実現、つまり「世界を見据えて勉強できる中学校、高等学校を作っていきたい」という願望で、自分で作れないのであれ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いった計画を支援していきたい」「そういった内容の教育を一緒に担っていきたい」</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念願し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司会者がご紹介下さった著書『お金がなくても東大合格、英語がダメでもハーバード留学、僕の独学戦記』も、これは単に本を書くということが目的ではなくて、私自身の経験を通して「何のために勉強をするのか」　ということを、皆さんに少しでも考えていただきたいと思ってのこと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に、そういった執筆活動とか、今日のような講演活動を通し、少しでも〈世界を見据えた教育〉というものを、みんなで一緒に考えて行きたいと考え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性溢れる大学が日本の各地に作られて</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界各国から学生が集まればいいなと念願。</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世界的人材を育てて行く教育」であって、これには大学教育というか、崇高な理念に燃えた高等教育が、日本において必要だと思っております。</w:t>
      </w:r>
    </w:p>
    <w:p>
      <w:pPr>
        <w:pStyle w:val="Style17"/>
        <w:rPr/>
      </w:pPr>
      <w:r>
        <w:rPr>
          <w:rFonts w:ascii="ＭＳ ゴシック;MS Gothic" w:hAnsi="ＭＳ ゴシック;MS Gothic" w:cs="ＭＳ ゴシック;MS Gothic" w:eastAsia="ＭＳ ゴシック;MS Gothic"/>
        </w:rPr>
        <w:t>　私は東京大学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間学生生活を行い、ハーバード大学院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を過ごしましたが、残念ながら、東京大学では熱心に勉強をしたこともあれば、サボったときもありました。</w:t>
      </w:r>
    </w:p>
    <w:p>
      <w:pPr>
        <w:pStyle w:val="Style17"/>
        <w:rPr/>
      </w:pPr>
      <w:r>
        <w:rPr>
          <w:rFonts w:ascii="ＭＳ ゴシック;MS Gothic" w:hAnsi="ＭＳ ゴシック;MS Gothic" w:cs="ＭＳ ゴシック;MS Gothic" w:eastAsia="ＭＳ ゴシック;MS Gothic"/>
        </w:rPr>
        <w:t>　その体験から言えることは、東京大学で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間の勉強よりも、ハーバード大学院での一年間の勉強の方が身についたと思っております。</w:t>
      </w:r>
    </w:p>
    <w:p>
      <w:pPr>
        <w:pStyle w:val="Style17"/>
        <w:rPr/>
      </w:pPr>
      <w:r>
        <w:rPr>
          <w:rFonts w:ascii="ＭＳ ゴシック;MS Gothic" w:hAnsi="ＭＳ ゴシック;MS Gothic" w:cs="ＭＳ ゴシック;MS Gothic" w:eastAsia="ＭＳ ゴシック;MS Gothic"/>
        </w:rPr>
        <w:t>　どうしてかと言うと、海外から集まった留学生のそれぞれが「ここでしっかり学んで、母国に帰ったらこういうことをしたい」という大きな夢を抱いて、日々の勉強に励み切磋琢磨しているので、とても刺激を受けるわけです。このような大学が日本にも必要ではないかと思います。</w:t>
      </w:r>
    </w:p>
    <w:p>
      <w:pPr>
        <w:pStyle w:val="Style17"/>
        <w:rPr/>
      </w:pPr>
      <w:r>
        <w:rPr>
          <w:rFonts w:ascii="ＭＳ ゴシック;MS Gothic" w:hAnsi="ＭＳ ゴシック;MS Gothic" w:cs="ＭＳ ゴシック;MS Gothic" w:eastAsia="ＭＳ ゴシック;MS Gothic"/>
        </w:rPr>
        <w:t>　もっと言えば、その真似をするだけではなくて、日本の良さを活かして、ハーバードの教育では出来ないところの、世界の人材を育てる大学、世界でオンリー・ワン（</w:t>
      </w:r>
      <w:r>
        <w:rPr>
          <w:rFonts w:ascii="ＭＳ ゴシック;MS Gothic" w:hAnsi="ＭＳ ゴシック;MS Gothic" w:cs="ＭＳ ゴシック;MS Gothic" w:eastAsia="ＭＳ ゴシック;MS Gothic"/>
          <w:sz w:val="16"/>
          <w:szCs w:val="16"/>
        </w:rPr>
        <w:t>突出した</w:t>
      </w:r>
      <w:r>
        <w:rPr>
          <w:rFonts w:ascii="ＭＳ ゴシック;MS Gothic" w:hAnsi="ＭＳ ゴシック;MS Gothic" w:cs="ＭＳ ゴシック;MS Gothic" w:eastAsia="ＭＳ ゴシック;MS Gothic"/>
        </w:rPr>
        <w:t>）の大学が出来ればいいなと考えており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も、一つの総合大学ではなくて、いろんな特色を持った個性溢れる大学が各地に作られて、そこに世界各国から学生が集まることが出来たらといいなと念願しており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は第一歩を印さなければ</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実として実ら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お話した『お金がなくても東大合格、英語がダメでもハーバード留学、僕の独学戦記』という私の著書は、東大とハーバードの受験体験を中心として、独学でやってきた私自身の生き様を赤裸々に書いた内容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たがって、受験生だけに読んでもらいたい本ではなくて「自分は何をしたいの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分かり易い目標を設定して、それに向かって、一つ一つを実践して行く。</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することによって、自分の夢は一つずつ適っていくものだ」ということを伝えたいがために、この本を書いて世に問い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私自身、いま『日本財団』の一員としてスタートしたばかりで、大きな夢に向かって歩みを始めたばかり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皆さん方も、心の中に〈それぞれの夢〉を抱かれていると思いますし、かつてそういう夢を抱かれていた方もいらっしゃると思いますが、夢というものは第一歩を印さなければ、現実として実らないわけで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自分自身の夢に向かって計画を立て、実行していく日本人一人ひとりが、お互いにこのような勉強会に参画して、語り合いながら情報交換をして、将来の夢を紡いでいけば、この社会は必ず良くなっていく、この国は良くなっていく、この世界を良くしていくことができるのではないかと、私は信じております。</w:t>
      </w:r>
    </w:p>
    <w:p>
      <w:pPr>
        <w:pStyle w:val="Style17"/>
        <w:rPr/>
      </w:pPr>
      <w:r>
        <w:rPr>
          <w:rFonts w:ascii="ＭＳ ゴシック;MS Gothic" w:hAnsi="ＭＳ ゴシック;MS Gothic" w:cs="ＭＳ ゴシック;MS Gothic" w:eastAsia="ＭＳ ゴシック;MS Gothic"/>
        </w:rPr>
        <w:t>　最後に、私たち一人ひとりの夢を実現するための具体的なノウハウを解説した本を、未だ本のタイトルも決定していませんが、来月頃発売しますので（『１６倍速勉強法』として出版）、関心をお持ちいただく方は、手にとって内容をご覧いただきたいと思います。</w:t>
      </w:r>
    </w:p>
    <w:p>
      <w:pPr>
        <w:pStyle w:val="Style17"/>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文責</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lang w:eastAsia="zh-TW"/>
        </w:rPr>
        <w:t>大脇準一郎</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栗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要）</w:t>
      </w:r>
    </w:p>
    <w:p>
      <w:pPr>
        <w:pStyle w:val="Style17"/>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footerReference w:type="default" r:id="rId3"/>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jp/&#26412;&#23665;-&#21213;&#23515;/e/B004HFMD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0:21:00Z</dcterms:created>
  <dc:creator>尾脇準一郎</dc:creator>
  <dc:description/>
  <cp:keywords/>
  <dc:language>en-US</dc:language>
  <cp:lastModifiedBy>尾脇準一郎</cp:lastModifiedBy>
  <dcterms:modified xsi:type="dcterms:W3CDTF">2015-03-14T10:21:00Z</dcterms:modified>
  <cp:revision>2</cp:revision>
  <dc:subject/>
  <dc:title>世界の教育・日本の教育</dc:title>
</cp:coreProperties>
</file>