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日本医療経営学会】基調講演</w:t>
      </w:r>
    </w:p>
    <w:p>
      <w:pPr>
        <w:pStyle w:val="TextBodyIndent"/>
        <w:ind w:left="840" w:hanging="0"/>
        <w:jc w:val="center"/>
        <w:rPr>
          <w:b/>
          <w:b/>
          <w:sz w:val="36"/>
          <w:szCs w:val="36"/>
        </w:rPr>
      </w:pPr>
      <w:r>
        <w:rPr>
          <w:b/>
          <w:sz w:val="36"/>
          <w:szCs w:val="36"/>
        </w:rPr>
        <w:t>日本の医療制度と医療経営の問題点</w:t>
      </w:r>
    </w:p>
    <w:p>
      <w:pPr>
        <w:pStyle w:val="TextBody"/>
        <w:jc w:val="right"/>
        <w:rPr/>
      </w:pPr>
      <w:r>
        <w:rPr/>
        <w:t>日本医療経営学会理事長・秀明大学医療経営学科長　</w:t>
      </w:r>
      <w:r>
        <w:rPr>
          <w:b/>
          <w:sz w:val="24"/>
        </w:rPr>
        <w:t>廣瀬輝夫</w:t>
      </w:r>
    </w:p>
    <w:p>
      <w:pPr>
        <w:pStyle w:val="TextBody"/>
        <w:rPr>
          <w:b/>
          <w:b/>
          <w:sz w:val="24"/>
        </w:rPr>
      </w:pPr>
      <w:r>
        <w:rPr>
          <w:b/>
          <w:sz w:val="24"/>
        </w:rPr>
      </w:r>
    </w:p>
    <w:p>
      <w:pPr>
        <w:pStyle w:val="TextBody"/>
        <w:rPr>
          <w:b/>
          <w:b/>
          <w:sz w:val="24"/>
        </w:rPr>
      </w:pPr>
      <w:r>
        <w:rPr>
          <w:b/>
          <w:sz w:val="24"/>
        </w:rPr>
        <w:t>診療費の切下げと国民負担増　世界各国に比べ低い医療費率</w:t>
      </w:r>
    </w:p>
    <w:p>
      <w:pPr>
        <w:pStyle w:val="TextBody"/>
        <w:rPr/>
      </w:pPr>
      <w:r>
        <w:rPr/>
        <w:t>日本の国民皆保険制度は、近年までは世界で最も効率的なものでしたが、十年来の経済不況のための診療費切下げと自己負担増によって、その機能は悪化しました。特に他国が医療費増加を施行しているのに反して、その切下げが医療機関や関連産業に与える影響は甚大です。また、国民の医療費</w:t>
      </w:r>
      <w:r>
        <w:rPr/>
        <w:t>30</w:t>
      </w:r>
      <w:r>
        <w:rPr/>
        <w:t>％負担はすでに奉仕料、ベッド差額代などでその</w:t>
      </w:r>
      <w:r>
        <w:rPr/>
        <w:t>10</w:t>
      </w:r>
      <w:r>
        <w:rPr/>
        <w:t>％を支払っているため実質上は</w:t>
      </w:r>
      <w:r>
        <w:rPr/>
        <w:t>40</w:t>
      </w:r>
      <w:r>
        <w:rPr/>
        <w:t>％となり、高齢者（高所得者）の</w:t>
      </w:r>
      <w:r>
        <w:rPr/>
        <w:t>20</w:t>
      </w:r>
      <w:r>
        <w:rPr/>
        <w:t>％負担も社会保障金が減少していることを考えると過酷な政策と言わざるを得ません。</w:t>
      </w:r>
    </w:p>
    <w:p>
      <w:pPr>
        <w:pStyle w:val="TextBody"/>
        <w:rPr/>
      </w:pPr>
      <w:r>
        <w:rPr/>
        <w:t>このように保険料を支払っているにもかかわらず、医療費の約半額を支払う保険制度を導入しているのは日本だけです。例えば、イギリスのＮＨＳ（公的社会保険）の自己負担率は約</w:t>
      </w:r>
      <w:r>
        <w:rPr/>
        <w:t>5</w:t>
      </w:r>
      <w:r>
        <w:rPr/>
        <w:t>％、フランスの償環払いも</w:t>
      </w:r>
      <w:r>
        <w:rPr/>
        <w:t>10</w:t>
      </w:r>
      <w:r>
        <w:rPr/>
        <w:t>〜</w:t>
      </w:r>
      <w:r>
        <w:rPr/>
        <w:t>15</w:t>
      </w:r>
      <w:r>
        <w:rPr/>
        <w:t>％程度で、最も評判の悪いアメリカのメディケアでさえ約</w:t>
      </w:r>
      <w:r>
        <w:rPr/>
        <w:t>20</w:t>
      </w:r>
      <w:r>
        <w:rPr/>
        <w:t>％です。世界の国々の平均負担率は約</w:t>
      </w:r>
      <w:r>
        <w:rPr/>
        <w:t>5</w:t>
      </w:r>
      <w:r>
        <w:rPr/>
        <w:t>％なので、これまで世界に誇ってきた日本の保険が変わってしまったことは大きな問題です。</w:t>
      </w:r>
    </w:p>
    <w:p>
      <w:pPr>
        <w:pStyle w:val="TextBody"/>
        <w:rPr/>
      </w:pPr>
      <w:r>
        <w:rPr/>
        <w:t>老人保健制度の仕組みを見ると、老人医療費約</w:t>
      </w:r>
      <w:r>
        <w:rPr/>
        <w:t>11</w:t>
      </w:r>
      <w:r>
        <w:rPr/>
        <w:t>兆円の</w:t>
      </w:r>
      <w:r>
        <w:rPr/>
        <w:t>70</w:t>
      </w:r>
      <w:r>
        <w:rPr/>
        <w:t>％は様々な医療保険からの拠出金です。ですから、マイナスになった保険の部分を補わなければなりません。公的保険の場合は、社会保険か税金で賄う二つの方法があるのですが、日本は保険を充てています。本来ならば不足分を消費税や固定資産税などの税金で充当すべきなのですが、政府は逆に個人負担を増やす方向で進めており、この点については真剣に考える必要があります。</w:t>
      </w:r>
    </w:p>
    <w:p>
      <w:pPr>
        <w:pStyle w:val="TextBody"/>
        <w:rPr/>
      </w:pPr>
      <w:r>
        <w:rPr/>
        <w:t>日本の国民医療費</w:t>
      </w:r>
      <w:r>
        <w:rPr/>
        <w:t>31</w:t>
      </w:r>
      <w:r>
        <w:rPr/>
        <w:t>兆円の内訳は入院が</w:t>
      </w:r>
      <w:r>
        <w:rPr/>
        <w:t>36</w:t>
      </w:r>
      <w:r>
        <w:rPr/>
        <w:t>％、外来が</w:t>
      </w:r>
      <w:r>
        <w:rPr/>
        <w:t>40.8</w:t>
      </w:r>
      <w:r>
        <w:rPr/>
        <w:t>％です。そして病院が</w:t>
      </w:r>
      <w:r>
        <w:rPr/>
        <w:t>35</w:t>
      </w:r>
      <w:r>
        <w:rPr/>
        <w:t>％、診療所が</w:t>
      </w:r>
      <w:r>
        <w:rPr/>
        <w:t>23</w:t>
      </w:r>
      <w:r>
        <w:rPr/>
        <w:t>％、さらに調剤局や歯科診療所が</w:t>
      </w:r>
      <w:r>
        <w:rPr/>
        <w:t>8</w:t>
      </w:r>
      <w:r>
        <w:rPr/>
        <w:t>％となっています。また、医療従事者（医師や看護師、事務員など）の人件費は</w:t>
      </w:r>
      <w:r>
        <w:rPr/>
        <w:t>50</w:t>
      </w:r>
      <w:r>
        <w:rPr/>
        <w:t>％前後ですが、この低さは世界に類のないことです。アメリカは</w:t>
      </w:r>
      <w:r>
        <w:rPr/>
        <w:t>7-0</w:t>
      </w:r>
      <w:r>
        <w:rPr/>
        <w:t>％が人件費ですが、日本はこの部分の高騰を避けるために制限しているわけです。さらに医薬品は、</w:t>
      </w:r>
      <w:r>
        <w:rPr/>
        <w:t>30</w:t>
      </w:r>
      <w:r>
        <w:rPr/>
        <w:t>％から</w:t>
      </w:r>
      <w:r>
        <w:rPr/>
        <w:t>20</w:t>
      </w:r>
      <w:r>
        <w:rPr/>
        <w:t>％程度に減少し、医療材料費が</w:t>
      </w:r>
      <w:r>
        <w:rPr/>
        <w:t>6</w:t>
      </w:r>
      <w:r>
        <w:rPr/>
        <w:t>％、アウトソーシング（外注）が</w:t>
      </w:r>
      <w:r>
        <w:rPr/>
        <w:t>5</w:t>
      </w:r>
      <w:r>
        <w:rPr/>
        <w:t>％となっています。</w:t>
      </w:r>
    </w:p>
    <w:p>
      <w:pPr>
        <w:pStyle w:val="TextBody"/>
        <w:rPr/>
      </w:pPr>
      <w:r>
        <w:rPr/>
        <w:t>社会保障給付について前年度の伸びと比較すると、問題は</w:t>
      </w:r>
      <w:r>
        <w:rPr/>
        <w:t>1991</w:t>
      </w:r>
      <w:r>
        <w:rPr/>
        <w:t>年ごろから国民所得が急に減少したことで、医療費自体はむしろ増えていません。結局は、国民所得に占める医療費の割合が</w:t>
      </w:r>
      <w:r>
        <w:rPr/>
        <w:t>7</w:t>
      </w:r>
      <w:r>
        <w:rPr/>
        <w:t>％以上になったことを問題にして、政府はそれ以上になるのを避けるためにゼロ・シーリング方式を取って、診療費削減や薬価の値下げを行っているわけです。</w:t>
      </w:r>
    </w:p>
    <w:p>
      <w:pPr>
        <w:pStyle w:val="TextBody"/>
        <w:rPr/>
      </w:pPr>
      <w:r>
        <w:rPr/>
        <w:t>次に各国のＧＤＰ（国内総生産）に占める医療費率を見ると、アメリカは約一四．五％、ドイツやカナダなどほとんどの国も</w:t>
      </w:r>
      <w:r>
        <w:rPr/>
        <w:t>10</w:t>
      </w:r>
      <w:r>
        <w:rPr/>
        <w:t>％前後ですが、日本はイギリスとともに少なく</w:t>
      </w:r>
      <w:r>
        <w:rPr/>
        <w:t>7.7</w:t>
      </w:r>
      <w:r>
        <w:rPr/>
        <w:t>％です。しかし、イギリスは今後は医療費をＧＤＰの</w:t>
      </w:r>
      <w:r>
        <w:rPr/>
        <w:t>10</w:t>
      </w:r>
      <w:r>
        <w:rPr/>
        <w:t>％程度にまで上げることを明言しており、国民も医療体制改善のためならば増税を受け入れると言っています。しかし、日本は高齢者医療費が</w:t>
      </w:r>
      <w:r>
        <w:rPr/>
        <w:t>40</w:t>
      </w:r>
      <w:r>
        <w:rPr/>
        <w:t>％になるという状況にもかかわらず、あくまでも診療費切下げの考え方に固執しています。</w:t>
      </w:r>
    </w:p>
    <w:p>
      <w:pPr>
        <w:pStyle w:val="TextBody"/>
        <w:rPr/>
      </w:pPr>
      <w:r>
        <w:rPr/>
      </w:r>
    </w:p>
    <w:p>
      <w:pPr>
        <w:pStyle w:val="TextBody"/>
        <w:rPr>
          <w:b/>
          <w:b/>
          <w:sz w:val="24"/>
        </w:rPr>
      </w:pPr>
      <w:r>
        <w:rPr>
          <w:b/>
          <w:sz w:val="24"/>
        </w:rPr>
        <w:t>医師、看護師数も少ない日本　アメリカの病院と大きな違い</w:t>
      </w:r>
    </w:p>
    <w:p>
      <w:pPr>
        <w:pStyle w:val="TextBody"/>
        <w:rPr/>
      </w:pPr>
      <w:r>
        <w:rPr/>
        <w:t>また、日本は病床数に対して医師数が少なすぎます。病床数は今後削減していく必要がありますが、いずれにせよ他国と比較しても医師の数が非常に少ない。例えば、アメリカは百病床数当たり医師数が日本の四倍にも達しています。</w:t>
      </w:r>
    </w:p>
    <w:p>
      <w:pPr>
        <w:pStyle w:val="TextBody"/>
        <w:rPr/>
      </w:pPr>
      <w:r>
        <w:rPr/>
        <w:t>さらに問題なのは看護師の数で、患者さん</w:t>
      </w:r>
      <w:r>
        <w:rPr/>
        <w:t>10</w:t>
      </w:r>
      <w:r>
        <w:rPr/>
        <w:t>万人に対して</w:t>
      </w:r>
      <w:r>
        <w:rPr/>
        <w:t>595</w:t>
      </w:r>
      <w:r>
        <w:rPr/>
        <w:t>人しかいません。アメリカでは日本の</w:t>
      </w:r>
      <w:r>
        <w:rPr/>
        <w:t>2</w:t>
      </w:r>
      <w:r>
        <w:rPr/>
        <w:t>倍の看護師が働いており、その他に補助看護者もいるので実質は日本の三倍になります。日本は事務員も少なく、アメリカの事務費が医療費の</w:t>
      </w:r>
      <w:r>
        <w:rPr/>
        <w:t>25</w:t>
      </w:r>
      <w:r>
        <w:rPr/>
        <w:t>％であるのに比べ、</w:t>
      </w:r>
      <w:r>
        <w:rPr/>
        <w:t>17</w:t>
      </w:r>
      <w:r>
        <w:rPr/>
        <w:t>％程度で対処しています。</w:t>
      </w:r>
    </w:p>
    <w:p>
      <w:pPr>
        <w:pStyle w:val="TextBody"/>
        <w:rPr/>
      </w:pPr>
      <w:r>
        <w:rPr/>
        <w:t>平均入院日数の</w:t>
      </w:r>
      <w:r>
        <w:rPr/>
        <w:t>29</w:t>
      </w:r>
      <w:r>
        <w:rPr/>
        <w:t>日は減らす必要がありますが、今回の医療費の個人負担増によって患者さんが受診回数を減らせば入院が長くならざるを得ません。つまり、症状が重くなってから来院する可能性が高まるわけです。その点では入院のほうが費用がかかるので、果たして医療費の節約になるかは疑問です。政府は、このような状況をきちんと把握できていないようです。</w:t>
      </w:r>
    </w:p>
    <w:p>
      <w:pPr>
        <w:pStyle w:val="TextBody"/>
        <w:rPr/>
      </w:pPr>
      <w:r>
        <w:rPr/>
        <w:t>前述したように、様々な保険が赤字になったのは老人保健への拠出があるためですが、</w:t>
      </w:r>
      <w:r>
        <w:rPr/>
        <w:t>1993</w:t>
      </w:r>
      <w:r>
        <w:rPr/>
        <w:t>年ごろからは政管（政府管掌）保険も大幅赤字になっています。政府は、この赤字削減のために介護保険制度を導入して２兆円の医療費を介護費に回したのですが、その程度の政策ではどうにもなりません。ですから、老人医療を独立させる必要性についても検討すべきではないでしょうか。</w:t>
      </w:r>
    </w:p>
    <w:p>
      <w:pPr>
        <w:pStyle w:val="TextBody"/>
        <w:rPr/>
      </w:pPr>
      <w:r>
        <w:rPr/>
        <w:t>2002</w:t>
      </w:r>
      <w:r>
        <w:rPr/>
        <w:t>年</w:t>
      </w:r>
      <w:r>
        <w:rPr/>
        <w:t>4</w:t>
      </w:r>
      <w:r>
        <w:rPr/>
        <w:t>月からの診療報酬引下げによってどのような影響があったかと言うと、前年の同月に比して無床診療所が約</w:t>
      </w:r>
      <w:r>
        <w:rPr/>
        <w:t>4</w:t>
      </w:r>
      <w:r>
        <w:rPr/>
        <w:t>％、有床診療所は</w:t>
      </w:r>
      <w:r>
        <w:rPr/>
        <w:t>13</w:t>
      </w:r>
      <w:r>
        <w:rPr/>
        <w:t>％、そして病院でさえ</w:t>
      </w:r>
      <w:r>
        <w:rPr/>
        <w:t>4</w:t>
      </w:r>
      <w:r>
        <w:rPr/>
        <w:t>％も診療費が減少しています。全体として</w:t>
      </w:r>
      <w:r>
        <w:rPr/>
        <w:t>5</w:t>
      </w:r>
      <w:r>
        <w:rPr/>
        <w:t>％近くも減っているので、病院としては経営が非常に苦しい。それを、今後どうしていかなければならないかということです。</w:t>
      </w:r>
    </w:p>
    <w:p>
      <w:pPr>
        <w:pStyle w:val="TextBody"/>
        <w:rPr/>
      </w:pPr>
      <w:r>
        <w:rPr/>
        <w:t>アメリカ型の病院経営を導入する方法もありますが、同国は営利、慈善、特殊、一般というように病院がハッキリと分かれています。例えば、慈善病院は患者の権利や福祉をあまり重んじることなく、経営には公共性があり、医療従事者の権利もさほど強くありません。しかし営利病院になると他の病院との競争性が強く、儲け主義と効率を上げることが重要になります。ですからアメリカ型の営利病院（経営の合理性や市場原理）を採用する場合、それについてどのような対応をするかが重要になります。</w:t>
      </w:r>
    </w:p>
    <w:p>
      <w:pPr>
        <w:pStyle w:val="TextBody"/>
        <w:rPr/>
      </w:pPr>
      <w:r>
        <w:rPr/>
        <w:t>日本の大学病院はアメリカなどとは異なり、国立大学病院が主ですが、病床数を比較すると私立大学病院のようが多くなっています。国大系も</w:t>
      </w:r>
      <w:r>
        <w:rPr/>
        <w:t>11,000</w:t>
      </w:r>
      <w:r>
        <w:rPr/>
        <w:t>床から約</w:t>
      </w:r>
      <w:r>
        <w:rPr/>
        <w:t>3</w:t>
      </w:r>
      <w:r>
        <w:rPr/>
        <w:t>倍の</w:t>
      </w:r>
      <w:r>
        <w:rPr/>
        <w:t>32,000</w:t>
      </w:r>
      <w:r>
        <w:rPr/>
        <w:t>床に増えていますが、私大系は約</w:t>
      </w:r>
      <w:r>
        <w:rPr/>
        <w:t>10</w:t>
      </w:r>
      <w:r>
        <w:rPr/>
        <w:t>倍の５万床になっています。ですから日本の医療は私立大学が基本で、病床数も国立大学の</w:t>
      </w:r>
      <w:r>
        <w:rPr/>
        <w:t>1.5</w:t>
      </w:r>
      <w:r>
        <w:rPr/>
        <w:t>倍にまで急激に増加しています。また日本の病床数全体で見ても、一六五万床のうち国立と効率は</w:t>
      </w:r>
      <w:r>
        <w:rPr/>
        <w:t>50</w:t>
      </w:r>
      <w:r>
        <w:rPr/>
        <w:t>万床にすぎず、大部分は民間の医療機関です。特に最近は医療法人が増えてきましたが、いずれにしても私立の病院が多いのです。</w:t>
      </w:r>
    </w:p>
    <w:p>
      <w:pPr>
        <w:pStyle w:val="TextBody"/>
        <w:rPr/>
      </w:pPr>
      <w:r>
        <w:rPr/>
        <w:t>日本の病院や診療所は独特で、いわゆる教育病院の教授のもとに系列病院、そしてその下に診療所があります。特定機能病院も同様ですが、ピラミット型で教授の息がかかっている診療所が多いのです。また、一方で小さな診療所から徐々に大きくなった病院もあります。ですからこの二つ型を理解したうえで、医局制度や大学の影響をどうするか、いかに調和していくかが問題になります。さらに、診療所からの紹介がなければ国立大学病院の診察は受けられない形になってきていますが、そのままでよいのでしょうか。</w:t>
      </w:r>
    </w:p>
    <w:p>
      <w:pPr>
        <w:pStyle w:val="TextBody"/>
        <w:rPr/>
      </w:pPr>
      <w:r>
        <w:rPr/>
      </w:r>
    </w:p>
    <w:p>
      <w:pPr>
        <w:pStyle w:val="TextBody"/>
        <w:rPr>
          <w:b/>
          <w:b/>
          <w:sz w:val="24"/>
        </w:rPr>
      </w:pPr>
      <w:r>
        <w:rPr>
          <w:b/>
          <w:sz w:val="24"/>
        </w:rPr>
        <w:t>日米ともに医師給与は横ばい　社会規制と営利追求の狭間で</w:t>
      </w:r>
    </w:p>
    <w:p>
      <w:pPr>
        <w:pStyle w:val="TextBody"/>
        <w:rPr/>
      </w:pPr>
      <w:r>
        <w:rPr/>
        <w:t>医療の需要と供給のバランスを取ることに政府も努力し、医師は収入を上げるために仕事量を増やし、その一方で政府は支払い制限や医療規制を行って均衡を保とうとしています。しかし、今後さらに先端医療が導入され、人口の老齢化が進むので、この均衡をいかに保つかが大きな問題となります。</w:t>
      </w:r>
    </w:p>
    <w:p>
      <w:pPr>
        <w:pStyle w:val="TextBody"/>
        <w:rPr/>
      </w:pPr>
      <w:r>
        <w:rPr/>
        <w:t>日本の医師数は増えているのですが、その平均給与は、</w:t>
      </w:r>
      <w:r>
        <w:rPr/>
        <w:t>1974</w:t>
      </w:r>
      <w:r>
        <w:rPr/>
        <w:t>年からそれほど上がっていません。特に八五年以降はほぼ横ばい状態です。一般の方々は医師は儲けている印象があるようですが、事実は異なります。さらにインフレ系数などを勘案し、名目と実質とを考えると医師の給与は決して高額ではないのです。</w:t>
      </w:r>
    </w:p>
    <w:p>
      <w:pPr>
        <w:pStyle w:val="TextBody"/>
        <w:rPr/>
      </w:pPr>
      <w:r>
        <w:rPr/>
        <w:t>アメリカでも医師の名目収入は、</w:t>
      </w:r>
      <w:r>
        <w:rPr/>
        <w:t>5</w:t>
      </w:r>
      <w:r>
        <w:rPr/>
        <w:t>万</w:t>
      </w:r>
      <w:r>
        <w:rPr/>
        <w:t>2,000</w:t>
      </w:r>
      <w:r>
        <w:rPr/>
        <w:t>ドルから</w:t>
      </w:r>
      <w:r>
        <w:rPr/>
        <w:t>20</w:t>
      </w:r>
      <w:r>
        <w:rPr/>
        <w:t>万ドルに上がっていますが、やはりインフレ率などを考えるとほとんど上がっていません。むしろ九〇年ごろをピークにして、それ以降は下がっています。一般の方も長年の不景気で苦しんでいらっしゃることと思いますが、医師たちも同じなのです。</w:t>
      </w:r>
    </w:p>
    <w:p>
      <w:pPr>
        <w:pStyle w:val="TextBody"/>
        <w:rPr/>
      </w:pPr>
      <w:r>
        <w:rPr/>
        <w:t>ところで、医療は準公共財であるので社会的規制が必要です。他方、企業でもあるので市場原理がなければ運営していけません。要するに営利、競争、倫理に関して均衡点をいかに保つかが問題なのですが、公的医療機関の場合は市場原理よりも社会的規制を非常に重んじています。つまり営利追求も必要ですが、規制によって市場の失敗を防ぐことを考えなければなりません。</w:t>
      </w:r>
    </w:p>
    <w:p>
      <w:pPr>
        <w:pStyle w:val="TextBody"/>
        <w:rPr/>
      </w:pPr>
      <w:r>
        <w:rPr/>
        <w:t>また病院だけでなく、製薬や医療器具、食品の会社などに対する指導も不可欠ですので、最近は色々な特許を取る際にも安全性や有効性、バランスなどをとても重視しています。食料品は日用食品も補助食品も必要摂取量を明確にさせて、新しい医療機械・器具にも様々な制限が課せられています。このような点については、各関係者にもこの学会で発表していただきたいと思っています。</w:t>
      </w:r>
    </w:p>
    <w:p>
      <w:pPr>
        <w:pStyle w:val="TextBody"/>
        <w:rPr/>
      </w:pPr>
      <w:r>
        <w:rPr/>
      </w:r>
    </w:p>
    <w:p>
      <w:pPr>
        <w:pStyle w:val="TextBody"/>
        <w:rPr>
          <w:b/>
          <w:b/>
          <w:sz w:val="24"/>
        </w:rPr>
      </w:pPr>
      <w:r>
        <w:rPr>
          <w:b/>
          <w:sz w:val="24"/>
        </w:rPr>
        <w:t>競争力が弱い日本の医療業者　短くなった「ライフサイクル」</w:t>
      </w:r>
    </w:p>
    <w:p>
      <w:pPr>
        <w:pStyle w:val="TextBody"/>
        <w:rPr/>
      </w:pPr>
      <w:r>
        <w:rPr/>
        <w:t>医薬品市場を見ると、日本は</w:t>
      </w:r>
      <w:r>
        <w:rPr/>
        <w:t>1996</w:t>
      </w:r>
      <w:r>
        <w:rPr/>
        <w:t>年に世界市場の</w:t>
      </w:r>
      <w:r>
        <w:rPr/>
        <w:t>18</w:t>
      </w:r>
      <w:r>
        <w:rPr/>
        <w:t>％を占めていたのが</w:t>
      </w:r>
      <w:r>
        <w:rPr/>
        <w:t>15</w:t>
      </w:r>
      <w:r>
        <w:rPr/>
        <w:t>％に減少しています。当然生産量も減っていますが、アメリカは</w:t>
      </w:r>
      <w:r>
        <w:rPr/>
        <w:t>33</w:t>
      </w:r>
      <w:r>
        <w:rPr/>
        <w:t>％から</w:t>
      </w:r>
      <w:r>
        <w:rPr/>
        <w:t>43</w:t>
      </w:r>
      <w:r>
        <w:rPr/>
        <w:t>％へ大幅に増えています。これは同国が次々に新薬をつくり、</w:t>
      </w:r>
      <w:r>
        <w:rPr/>
        <w:t>M&amp;A</w:t>
      </w:r>
      <w:r>
        <w:rPr/>
        <w:t>（合併・買収）を活発に行っていることが大きな原因で、最近は平均で百億ドル近くに売上高が増額しているのです。日本で</w:t>
      </w:r>
      <w:r>
        <w:rPr/>
        <w:t>1</w:t>
      </w:r>
      <w:r>
        <w:rPr/>
        <w:t>位の武田薬品が</w:t>
      </w:r>
      <w:r>
        <w:rPr/>
        <w:t>50</w:t>
      </w:r>
      <w:r>
        <w:rPr/>
        <w:t>億ドルです。</w:t>
      </w:r>
    </w:p>
    <w:p>
      <w:pPr>
        <w:pStyle w:val="TextBody"/>
        <w:rPr/>
      </w:pPr>
      <w:r>
        <w:rPr/>
        <w:t>日本の製薬会社の一社当たりの研究開発費は非常に少なく、</w:t>
      </w:r>
      <w:r>
        <w:rPr/>
        <w:t>1990</w:t>
      </w:r>
      <w:r>
        <w:rPr/>
        <w:t>年の</w:t>
      </w:r>
      <w:r>
        <w:rPr/>
        <w:t>263</w:t>
      </w:r>
      <w:r>
        <w:rPr/>
        <w:t>億円から</w:t>
      </w:r>
      <w:r>
        <w:rPr/>
        <w:t>2</w:t>
      </w:r>
      <w:r>
        <w:rPr/>
        <w:t>倍にもなっていません（</w:t>
      </w:r>
      <w:r>
        <w:rPr/>
        <w:t>10</w:t>
      </w:r>
      <w:r>
        <w:rPr/>
        <w:t>社平均）。他方、アメリカは実に</w:t>
      </w:r>
      <w:r>
        <w:rPr/>
        <w:t>603</w:t>
      </w:r>
      <w:r>
        <w:rPr/>
        <w:t>億が</w:t>
      </w:r>
      <w:r>
        <w:rPr/>
        <w:t>2310</w:t>
      </w:r>
      <w:r>
        <w:rPr/>
        <w:t>億円へと</w:t>
      </w:r>
      <w:r>
        <w:rPr/>
        <w:t>4</w:t>
      </w:r>
      <w:r>
        <w:rPr/>
        <w:t>倍に増えています。これでは太刀打ちできないので、何とか対策を講じなければなりません。</w:t>
      </w:r>
    </w:p>
    <w:p>
      <w:pPr>
        <w:pStyle w:val="TextBody"/>
        <w:rPr/>
      </w:pPr>
      <w:r>
        <w:rPr/>
        <w:t>また医療器具に関しては、日本は</w:t>
      </w:r>
      <w:r>
        <w:rPr/>
        <w:t>CT</w:t>
      </w:r>
      <w:r>
        <w:rPr/>
        <w:t>や</w:t>
      </w:r>
      <w:r>
        <w:rPr/>
        <w:t>MRI</w:t>
      </w:r>
      <w:r>
        <w:rPr/>
        <w:t>などの大きなシステムの実売数は好調なのですが、使い捨てのものなどはすべて輸入しています。これではメーカーも生き残れないので、小さな器具でも生産すべきだと思います。これは当然、医療費の節約にも繋がります。</w:t>
      </w:r>
    </w:p>
    <w:p>
      <w:pPr>
        <w:pStyle w:val="TextBody"/>
        <w:rPr/>
      </w:pPr>
      <w:r>
        <w:rPr/>
        <w:t>さらに医療器械の実勢価格は、アメリカの</w:t>
      </w:r>
      <w:r>
        <w:rPr/>
        <w:t>2</w:t>
      </w:r>
      <w:r>
        <w:rPr/>
        <w:t>倍にも上ります。アメリカはダンピング（不当廉売）をして、ヨーロッパの国々などに対して</w:t>
      </w:r>
      <w:r>
        <w:rPr/>
        <w:t>3</w:t>
      </w:r>
      <w:r>
        <w:rPr/>
        <w:t>分の</w:t>
      </w:r>
      <w:r>
        <w:rPr/>
        <w:t>1</w:t>
      </w:r>
      <w:r>
        <w:rPr/>
        <w:t>程度の値段で売っています。したがって、日本のこのような事実は追及する必要があるのですが、色々な医療規制や厚生労働省の許可、輸入の際のマージン、卸などが介在していて、なかなか改良できないのが現状です。実際に医療機械の輸出入動向を見ると、売上高はほぼ同じなのに、輸入額は増えて輸出額が減っているわけです。</w:t>
      </w:r>
    </w:p>
    <w:p>
      <w:pPr>
        <w:pStyle w:val="TextBody"/>
        <w:rPr/>
      </w:pPr>
      <w:r>
        <w:rPr/>
        <w:t>次に臨床ラボについてですが、日本では公立や医師会、個人のものは減少し、株式会社のほうが増えてきています。要するに、ここでも</w:t>
      </w:r>
      <w:r>
        <w:rPr/>
        <w:t>M&amp;A</w:t>
      </w:r>
      <w:r>
        <w:rPr/>
        <w:t>が進行しているわけですから、企業的な営利について考えることが大切なのです。</w:t>
      </w:r>
    </w:p>
    <w:p>
      <w:pPr>
        <w:pStyle w:val="TextBody"/>
        <w:rPr/>
      </w:pPr>
      <w:r>
        <w:rPr/>
        <w:t>例えば、アメリカでは</w:t>
      </w:r>
      <w:r>
        <w:rPr/>
        <w:t>M&amp;A</w:t>
      </w:r>
      <w:r>
        <w:rPr/>
        <w:t>で大きな商業臨床ラボは二軒になってしましました。中型のラボや地方の小さな独立ラボは多少残っていますが、病院がお互いに協力し合って大きなネットワークをつくることによって減少したのです。同じように、日本でも病院の検査部なども色々な方法を考えなければならないのですが、まだそれを行っていないのが実状です。</w:t>
      </w:r>
    </w:p>
    <w:p>
      <w:pPr>
        <w:pStyle w:val="TextBody"/>
        <w:rPr/>
      </w:pPr>
      <w:r>
        <w:rPr/>
        <w:t>また、検査の際には非常に過誤数が多いのですが、検査工程の技術革新を行っていなければ減ることはありません。新たな工程が定着・安定するまでには長い時間と多額の費用がかかりますが、過誤数は必ず減少します。</w:t>
      </w:r>
    </w:p>
    <w:p>
      <w:pPr>
        <w:pStyle w:val="TextBody"/>
        <w:rPr/>
      </w:pPr>
      <w:r>
        <w:rPr/>
        <w:t>一般にも言えることですが、医薬品や医療製品もライフサイクルとしては導入期から成長期にかけて販売高が多くなりますが、飽和期に入ると当然下がってきます。ですから、常に新たな製品を開発していかなければ経営は成り立たなくなります。</w:t>
      </w:r>
    </w:p>
    <w:p>
      <w:pPr>
        <w:pStyle w:val="TextBody"/>
        <w:rPr/>
      </w:pPr>
      <w:r>
        <w:rPr/>
        <w:t>技術知識のサイクルも大きな問題で、先端治療などが進むことによって新しい治療法が導入されたり、新薬が開発されたりしますが、利益の上がる期間は徐々に短くなってきています。ですから新しい研究をしなければならないのに、それを日本では怠っていることが問題になっています。そのような一つのトレンドを理解していないと立ち行かなくなるので、医療器具会社も製薬会社も製品のライフサイクルが短くなっていることを考えていただきたいと思います。</w:t>
      </w:r>
    </w:p>
    <w:p>
      <w:pPr>
        <w:pStyle w:val="TextBody"/>
        <w:rPr/>
      </w:pPr>
      <w:r>
        <w:rPr/>
        <w:t>ところで、先述した</w:t>
      </w:r>
      <w:r>
        <w:rPr/>
        <w:t>M&amp;A</w:t>
      </w:r>
      <w:r>
        <w:rPr/>
        <w:t>には色々なタイプがあります。例えば、食品メーカーなど同じ業種同士の「垂直型」、あるいは異なる職種が行う「水平型」などがあります。しかし、いずれにしても今後はますます</w:t>
      </w:r>
      <w:r>
        <w:rPr/>
        <w:t>M&amp;A</w:t>
      </w:r>
      <w:r>
        <w:rPr/>
        <w:t>を一つの戦略として考えていかないと生き残れません。事実、この点に関しては日本もアメリカと同じような方向には進んでいっています。</w:t>
      </w:r>
    </w:p>
    <w:p>
      <w:pPr>
        <w:pStyle w:val="TextBody"/>
        <w:rPr/>
      </w:pPr>
      <w:r>
        <w:rPr/>
      </w:r>
    </w:p>
    <w:p>
      <w:pPr>
        <w:pStyle w:val="TextBody"/>
        <w:rPr>
          <w:b/>
          <w:b/>
          <w:sz w:val="24"/>
        </w:rPr>
      </w:pPr>
      <w:r>
        <w:rPr>
          <w:b/>
          <w:sz w:val="24"/>
        </w:rPr>
        <w:t>赤字経営から脱け出すためにアメリカの良い点も見習って</w:t>
      </w:r>
    </w:p>
    <w:p>
      <w:pPr>
        <w:pStyle w:val="TextBody"/>
        <w:rPr/>
      </w:pPr>
      <w:r>
        <w:rPr/>
        <w:t>診療所の経営は、競争相手について常に研究をしていなければなりません。どのような新規の診療所が近隣に開業したか調査するとともに、新しい医療技術や薬品も導入する必要があります。そして、開業地域の需要としては診察や介護、ホスピス、先端医療などのうちどれが求められているのか。さらに小児や妊婦、高齢者など、どのような年代の患者さんが多いかなどについても研究していかなければなりません。</w:t>
      </w:r>
    </w:p>
    <w:p>
      <w:pPr>
        <w:pStyle w:val="TextBody"/>
        <w:rPr/>
      </w:pPr>
      <w:r>
        <w:rPr/>
        <w:t>また病院経営する場合には、外部環境を知らなければいけません。例えば農村地区や漁業地区と工業地区、地方と都市部では求められる医療が異なります。そして最も大事なのは、病院を経営するうえでの理念、目的がしっかりしていなければなりません。医療理念が明確ではない病院は長続きせず、儲け主義だけでは逆に失敗します。その他にも人、物、金は経営上一番大事ですが、従業員をいかに扱い、どのような設備を保有し、どれくらいの自己資産を持っているかも大切です。</w:t>
      </w:r>
    </w:p>
    <w:p>
      <w:pPr>
        <w:pStyle w:val="TextBody"/>
        <w:rPr/>
      </w:pPr>
      <w:r>
        <w:rPr/>
        <w:t>病院や診療所の利益率を見ると、日本の国立、公立病院の約９０％、そして一般の私立病院の４０％ほどが赤字経営です。さらに新しい会計法準則医療従事者の退職金や年金などを計算すると、すべての病院が赤字になってしまいます。以前は有床診療所は経営が安定していたのですが、今はむしろ無床診療所のほうが利益が多いので、徐々に減ってきています。有床診療所は二十病床以上を持つことはできないので、その分を外来センターや療養型に変える方法もあるのですが、それでも苦しい状況です。</w:t>
      </w:r>
    </w:p>
    <w:p>
      <w:pPr>
        <w:pStyle w:val="TextBody"/>
        <w:rPr/>
      </w:pPr>
      <w:r>
        <w:rPr/>
        <w:t>では現在、なぜ個人の一般診療所が運営できていられるのかというと、実は従事者の給与や医薬品代あるいは減価償却分などを減らしているからなのです。保険の医療収入が大幅に下がっています。外部的には一応利益が上がっている形にしているので診療費削減などと言われていますが、実際には診療所の財政状態は悪くなっています。</w:t>
      </w:r>
    </w:p>
    <w:p>
      <w:pPr>
        <w:pStyle w:val="TextBody"/>
        <w:rPr/>
      </w:pPr>
      <w:r>
        <w:rPr/>
        <w:t>病院経営の性格としては、花形の開心術などを多く行って利益を上げ、あまり経営上の助けにはならない小児科や産婦人科は閉鎖してしまう。総合病院の場合にはやめるわけにはいかないので、それらの科を縮小するなどの策を取っています。そのようなマーケット・シェアに関しても研究しなければ、安定した病院経営は困難です。</w:t>
      </w:r>
    </w:p>
    <w:p>
      <w:pPr>
        <w:pStyle w:val="TextBody"/>
        <w:rPr/>
      </w:pPr>
      <w:r>
        <w:rPr/>
        <w:t>また日本の年功序列型の賃金体系では、貢献度が減っているにもかかわらず給与は下がりませんが、アメリカにはこのような考え方はありません。ただし、これまで培ってきた日本独自の方法も無視することはできないので、これをすべてやめてしまうわけにもいきません。</w:t>
      </w:r>
    </w:p>
    <w:p>
      <w:pPr>
        <w:pStyle w:val="TextBody"/>
        <w:rPr/>
      </w:pPr>
      <w:r>
        <w:rPr/>
        <w:t>繰り返しますが、経営の実務としては使命や目標・目的が最も重要です。っして戦略も大事ですので、戦術だけで運営してはいけません。その他に組織力や機械設備、周囲の環境はどうかなどをよく理解することが大切です。</w:t>
      </w:r>
    </w:p>
    <w:p>
      <w:pPr>
        <w:pStyle w:val="TextBody"/>
        <w:rPr/>
      </w:pPr>
      <w:r>
        <w:rPr/>
        <w:t>日本の経営のメリットは、雇用が安定し、人事に柔軟性があり、従業員と会社の一体感が育成されている点です。逆にデメリットは、依頼心が助長されて実績向上の精神が失われ、差別待遇、自由横断的な形成が障害され、エスカレーター式なので中高年が多くなっています。ですからアメリカの良いところも導入しながら、日本的経営を変えていかなければならないのです。　　</w:t>
      </w:r>
      <w:r>
        <w:rPr>
          <w:sz w:val="22"/>
          <w:szCs w:val="22"/>
        </w:rPr>
        <w:t>2002/12/07</w:t>
      </w:r>
      <w:r>
        <w:rPr>
          <w:sz w:val="22"/>
          <w:szCs w:val="22"/>
        </w:rPr>
        <w:t>　砂防会館別館</w:t>
      </w:r>
      <w:r>
        <w:rPr>
          <w:rFonts w:eastAsia="Century"/>
          <w:sz w:val="22"/>
          <w:szCs w:val="22"/>
        </w:rPr>
        <w:t xml:space="preserve">   </w:t>
      </w:r>
      <w:r>
        <w:rPr>
          <w:sz w:val="22"/>
          <w:szCs w:val="22"/>
        </w:rPr>
        <w:t>JMS 2003/Apr./May  ---</w:t>
      </w:r>
    </w:p>
    <w:p>
      <w:pPr>
        <w:pStyle w:val="TextBody"/>
        <w:rPr>
          <w:sz w:val="22"/>
          <w:szCs w:val="22"/>
        </w:rPr>
      </w:pPr>
      <w:r>
        <w:rPr>
          <w:sz w:val="22"/>
          <w:szCs w:val="22"/>
        </w:rPr>
      </w:r>
    </w:p>
    <w:p>
      <w:pPr>
        <w:pStyle w:val="TextBody"/>
        <w:rPr/>
      </w:pPr>
      <w:r>
        <w:rPr/>
        <w:t>廣瀬輝夫（ひろせ　てるお）</w:t>
      </w:r>
    </w:p>
    <w:p>
      <w:pPr>
        <w:pStyle w:val="TextBody"/>
        <w:rPr/>
      </w:pPr>
      <w:r>
        <w:rPr/>
        <w:t>千葉大学医学部卒業。心臓外科研究のために渡米。世界初の無輸血開心術のための無血人工心肺を開発。冠状動脈バイパス手術、辨膜再建術の草分け的存在。元ニューヨーク医科大学臨床外科教授。</w:t>
      </w:r>
    </w:p>
    <w:p>
      <w:pPr>
        <w:pStyle w:val="TextBody"/>
        <w:rPr/>
      </w:pPr>
      <w:r>
        <w:rPr/>
        <w:t>現在、秀明大学企業経営学部教授、国際および米国各種医学会評議委員。日本ペンクラブ会員。米国医療ジャーナリスト会員。日本医療経営学会理事長。医療制度、医療倫理、先端医療、代替医療などに関する著書等約</w:t>
      </w:r>
      <w:r>
        <w:rPr/>
        <w:t>30</w:t>
      </w:r>
      <w:r>
        <w:rPr/>
        <w:t>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39:00Z</dcterms:created>
  <dc:creator>owaki</dc:creator>
  <dc:description/>
  <cp:keywords/>
  <dc:language>en-US</dc:language>
  <cp:lastModifiedBy>OWAKI</cp:lastModifiedBy>
  <dcterms:modified xsi:type="dcterms:W3CDTF">2007-11-28T05:39:00Z</dcterms:modified>
  <cp:revision>2</cp:revision>
  <dc:subject/>
  <dc:title>【日本医療経営学会】基調講演</dc:title>
</cp:coreProperties>
</file>