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b/>
          <w:bCs w:val="false"/>
          <w:sz w:val="36"/>
          <w:szCs w:val="36"/>
        </w:rPr>
        <w:t>マクナマラ氏とハネムーン</w:t>
      </w:r>
    </w:p>
    <w:p>
      <w:pPr>
        <w:pStyle w:val="Normal"/>
        <w:ind w:firstLine="2160"/>
        <w:rPr/>
      </w:pPr>
      <w:r>
        <w:rPr/>
        <w:t>　　　　　　　　</w:t>
      </w:r>
      <w:r>
        <w:rPr/>
        <w:t>2004</w:t>
      </w:r>
      <w:r>
        <w:rPr/>
        <w:t>年</w:t>
      </w:r>
      <w:r>
        <w:rPr/>
        <w:t>1</w:t>
      </w:r>
      <w:r>
        <w:rPr/>
        <w:t>１月</w:t>
      </w:r>
      <w:r>
        <w:rPr/>
        <w:t>8</w:t>
      </w:r>
      <w:r>
        <w:rPr/>
        <w:t>日</w:t>
      </w:r>
    </w:p>
    <w:p>
      <w:pPr>
        <w:pStyle w:val="Normal"/>
        <w:ind w:firstLine="2880"/>
        <w:rPr>
          <w:lang w:eastAsia="zh-CN"/>
        </w:rPr>
      </w:pPr>
      <w:r>
        <w:rPr>
          <w:lang w:eastAsia="zh-CN"/>
        </w:rPr>
        <w:t>　　　　東京経済大学教授　　兵藤　長雄</w:t>
      </w:r>
    </w:p>
    <w:p>
      <w:pPr>
        <w:pStyle w:val="Normal"/>
        <w:ind w:firstLine="2160"/>
        <w:rPr>
          <w:lang w:eastAsia="zh-CN"/>
        </w:rPr>
      </w:pPr>
      <w:r>
        <w:rPr>
          <w:lang w:eastAsia="zh-CN"/>
        </w:rPr>
      </w:r>
    </w:p>
    <w:p>
      <w:pPr>
        <w:pStyle w:val="Normal"/>
        <w:rPr/>
      </w:pPr>
      <w:r>
        <w:rPr>
          <w:lang w:eastAsia="zh-CN"/>
        </w:rPr>
        <w:t>　</w:t>
      </w:r>
      <w:r>
        <w:rPr/>
        <w:t>咋年の長編ドキュメンタリー部門でアカデミー賞に輝いた「フォッグ・オブ・ウォー」で、久方ぶりに注目を集めたマクナマラ元米国防長官は、私の学生時代には、ベトナム戦争の先頭に立つ悪の権化のように思われた存在だった。私も罵詈雑言を浴びせていた一人だった。そのマクナマラ氏と、はからずもここ数年、ある国際会議を通じて定期的に食事や散策などを共にする奇遇に恵まれた。そして親しくなるにつれ、ジョンソン大統領のベトナム強硬策にはついていけないと国防長官を辞めた後のマクナマラ氏の辿った人生、その心の軌跡、接してみて知った氏の誠実な人柄に私は惹かれていった。</w:t>
      </w:r>
    </w:p>
    <w:p>
      <w:pPr>
        <w:pStyle w:val="Normal"/>
        <w:rPr/>
      </w:pPr>
      <w:r>
        <w:rPr/>
      </w:r>
    </w:p>
    <w:p>
      <w:pPr>
        <w:pStyle w:val="Normal"/>
        <w:rPr/>
      </w:pPr>
      <w:r>
        <w:rPr/>
        <w:t>　ハーバート大学の経営学助教授からフォード社長に登りつめた途端、ケネディ大統領に請われて国防長官となったマクナマラ氏は、持ち前の合理的な経営学的手法で、ハイテク兵器と特殊部隊を駆使して最小のコストでベトナム戦争を勝てると判断した。しかし、結果は膨大なコストと莫大な犠牲で敗退した。</w:t>
      </w:r>
    </w:p>
    <w:p>
      <w:pPr>
        <w:pStyle w:val="Normal"/>
        <w:rPr/>
      </w:pPr>
      <w:r>
        <w:rPr/>
        <w:t>「何故か？」この問いに自ら答える為、１９９５年、彼は自らハノイに乗り込んで、ベトナム戦争を指揮していたボー・グエン・ザップ将軍をはじめ旧敵指導者達と率直に体験をすりあわせ、自分が如何に間違っていたかを確認する。マクナマラ氏ならではの画期的な試みだ。彼はベトナム戦争で犯した過ちへの自らの懺悔を回想録の形で綴っている。回想録は４０年愛し合って先立った妻の霊に捧げられている。</w:t>
      </w:r>
    </w:p>
    <w:p>
      <w:pPr>
        <w:pStyle w:val="Normal"/>
        <w:rPr/>
      </w:pPr>
      <w:r>
        <w:rPr/>
      </w:r>
    </w:p>
    <w:p>
      <w:pPr>
        <w:pStyle w:val="Normal"/>
        <w:rPr/>
      </w:pPr>
      <w:r>
        <w:rPr/>
        <w:t>　彼のハノイ訪問は、それ以前、彼の提唱でキューバ危機について米・ソ・キューバの当時の責任者が体験をすり合わせた貴重な経験に基づいている。その時、カストロ首相やソ連の関係者から、当時キューバには核弾頭が実戦配備されていたと聞かされ、腰を抜かさんばかりに驚いたと述懐している。マクナマラ氏がキューバ危機を語る時は鋭い目、深刻な表情に変わる。文字通り危機一髪で第三次世界大戦に突入する可能性が現実にあったと、核兵器の恐ろしさを強調し、核の思い切った削減、究極的には全廃を主張する。</w:t>
      </w:r>
    </w:p>
    <w:p>
      <w:pPr>
        <w:pStyle w:val="Normal"/>
        <w:rPr/>
      </w:pPr>
      <w:r>
        <w:rPr/>
        <w:t>　マクナマラ氏は第二次大戦でグアムに従軍中、</w:t>
      </w:r>
      <w:r>
        <w:rPr/>
        <w:t>B29</w:t>
      </w:r>
      <w:r>
        <w:rPr/>
        <w:t>爆撃機の低空からの日本各都市の絨毯爆撃を、最も効率的な攻撃として提案したとされるが、３月１０日の東京大空襲で１０万人の市民が犠牲になったことについて、「戦争に勝つ為なら、一晩で１０万人もの市民を殺してよかったのだろうか。われわれは戦争犯罪人だった」と今率直に語る。</w:t>
      </w:r>
    </w:p>
    <w:p>
      <w:pPr>
        <w:pStyle w:val="Normal"/>
        <w:rPr/>
      </w:pPr>
      <w:r>
        <w:rPr/>
      </w:r>
    </w:p>
    <w:p>
      <w:pPr>
        <w:pStyle w:val="Normal"/>
        <w:rPr/>
      </w:pPr>
      <w:r>
        <w:rPr/>
        <w:t>　このような自らの体験を通じて知った戦争の残酷さと無益さが、彼の良心を目覚めさせ、その後の彼の人生を大きく変えていった。彼は政府を去った後、世銀総裁として世界の貧困、教育、保健衛生の問題に、ベトナム戦争での罪を贖うかのようにエネルギッシュに取り組んだ。</w:t>
      </w:r>
    </w:p>
    <w:p>
      <w:pPr>
        <w:pStyle w:val="Normal"/>
        <w:rPr/>
      </w:pPr>
      <w:r>
        <w:rPr/>
      </w:r>
    </w:p>
    <w:p>
      <w:pPr>
        <w:pStyle w:val="Normal"/>
        <w:rPr/>
      </w:pPr>
      <w:r>
        <w:rPr/>
        <w:t>　ところで彼と知り合った国際会議とは、福田赳夫氏が首相引退後始めた</w:t>
      </w:r>
      <w:r>
        <w:rPr/>
        <w:t>OB</w:t>
      </w:r>
      <w:r>
        <w:rPr/>
        <w:t>サミットと通称される会合で、毎年、世界の指導者</w:t>
      </w:r>
      <w:r>
        <w:rPr/>
        <w:t>OB</w:t>
      </w:r>
      <w:r>
        <w:rPr/>
        <w:t>有志が集って本音の議論を２０年以上続けている。その過程で、戦争の悲劇が繰り返される背景には、今の世界は権利と自由のみが主張されて責任感が欠落し、指導者達には倫理感が欠如しているとの反省から、「世界責任宣言」なるものを国連総会で採択して世界人権宣言を真の意味で補強しようとの動きが具体化しつつある。</w:t>
      </w:r>
    </w:p>
    <w:p>
      <w:pPr>
        <w:pStyle w:val="Normal"/>
        <w:rPr/>
      </w:pPr>
      <w:r>
        <w:rPr/>
        <w:t>　マクナマラ氏を惹きつけたのは、まさに政治指導者への責任、倫理感の追求、「世界責任宣言」の採択を求める</w:t>
      </w:r>
      <w:r>
        <w:rPr/>
        <w:t>OB</w:t>
      </w:r>
      <w:r>
        <w:rPr/>
        <w:t>サミットの姿勢であった。彼はこの動きに共鳴し、</w:t>
      </w:r>
      <w:r>
        <w:rPr/>
        <w:t>OB</w:t>
      </w:r>
      <w:r>
        <w:rPr/>
        <w:t>サミットの特別ゲストとして議論に積極的に参加している。昨秋、ワシントンで次回の事務的な準備会合が開かれ、筆者も福田元外相の秘書官を勤めたご縁で参加した。</w:t>
      </w:r>
    </w:p>
    <w:p>
      <w:pPr>
        <w:pStyle w:val="Normal"/>
        <w:rPr/>
      </w:pPr>
      <w:r>
        <w:rPr/>
      </w:r>
    </w:p>
    <w:p>
      <w:pPr>
        <w:pStyle w:val="Normal"/>
        <w:rPr/>
      </w:pPr>
      <w:r>
        <w:rPr/>
        <w:t>　驚いたことに、その事務的な会合にマクナマラ氏も出席していた。更に驚いたことに、会議前の晩餐の席に、彼はヴェニス生まれの美しい中年の御婦人を連れて現れ、一週間前、イタリーの教会で結婚式を挙げてきたばかりと新婦を紹介したのである。晩餐会は再婚祝賀パーティに早変りした。</w:t>
      </w:r>
    </w:p>
    <w:p>
      <w:pPr>
        <w:pStyle w:val="Normal"/>
        <w:ind w:firstLine="240"/>
        <w:rPr/>
      </w:pPr>
      <w:r>
        <w:rPr/>
        <w:t>翌日、会議を終えて、これからニュー・メキシコに新婚旅行に発つと言って子供のように無邪気な笑顔をみせたマクナマラ氏は、今年、米寿を迎えているとはとても思えなかった。（了）</w:t>
      </w:r>
    </w:p>
    <w:p>
      <w:pPr>
        <w:pStyle w:val="Normal"/>
        <w:ind w:firstLine="240"/>
        <w:rPr/>
      </w:pPr>
      <w:r>
        <w:rPr/>
      </w:r>
    </w:p>
    <w:sectPr>
      <w:footerReference w:type="default" r:id="rId2"/>
      <w:type w:val="nextPage"/>
      <w:pgSz w:w="11906" w:h="16838"/>
      <w:pgMar w:left="1304" w:right="1418" w:gutter="0" w:header="0" w:top="1418" w:footer="992" w:bottom="130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マクロ文字列"/>
    <w:basedOn w:val="TextBody"/>
    <w:qFormat/>
    <w:pPr>
      <w:widowControl/>
      <w:overflowPunct w:val="false"/>
      <w:spacing w:lineRule="atLeast" w:line="280"/>
      <w:textAlignment w:val="baseline"/>
    </w:pPr>
    <w:rPr>
      <w:rFonts w:ascii="ＭＳ 明朝;MS Mincho" w:hAnsi="ＭＳ 明朝;MS Mincho" w:cs="Arial"/>
      <w:bCs w:val="false"/>
      <w:kern w:val="2"/>
      <w:szCs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51:00Z</dcterms:created>
  <dc:creator>兵藤　長雄</dc:creator>
  <dc:description/>
  <cp:keywords/>
  <dc:language>en-US</dc:language>
  <cp:lastModifiedBy>OWAKI</cp:lastModifiedBy>
  <cp:lastPrinted>2004-12-09T22:29:00Z</cp:lastPrinted>
  <dcterms:modified xsi:type="dcterms:W3CDTF">2007-10-04T17:51:00Z</dcterms:modified>
  <cp:revision>2</cp:revision>
  <dc:subject/>
  <dc:title>マクナマラ</dc:title>
</cp:coreProperties>
</file>