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  <w:bCs/>
          <w:sz w:val="36"/>
          <w:szCs w:val="36"/>
        </w:rPr>
        <w:t>プーチン・ロシアの変身と国際関係の変化</w:t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  <w:sz w:val="24"/>
        </w:rPr>
        <w:t>0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10.25</w:t>
      </w:r>
      <w:r>
        <w:rPr/>
        <w:t>　　　　</w:t>
      </w:r>
      <w:r>
        <w:rPr>
          <w:b/>
          <w:bCs/>
          <w:sz w:val="24"/>
        </w:rPr>
        <w:t>兵藤　長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、プーチンの横顔</w:t>
      </w:r>
    </w:p>
    <w:p>
      <w:pPr>
        <w:pStyle w:val="Normal"/>
        <w:rPr/>
      </w:pPr>
      <w:r>
        <w:rPr/>
        <w:t>　　生い立ち、インテリジェンス（</w:t>
      </w:r>
      <w:r>
        <w:rPr/>
        <w:t>KGB</w:t>
      </w:r>
      <w:r>
        <w:rPr/>
        <w:t>）志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「無名からの一躍大統領へ」の謎　連邦情報長官職の活用</w:t>
      </w:r>
    </w:p>
    <w:p>
      <w:pPr>
        <w:pStyle w:val="Normal"/>
        <w:rPr/>
      </w:pPr>
      <w:r>
        <w:rPr/>
        <w:t>　　後継者問題</w:t>
      </w:r>
      <w:r>
        <w:rPr/>
        <w:t xml:space="preserve">, </w:t>
      </w:r>
      <w:r>
        <w:rPr/>
        <w:t>明年</w:t>
      </w:r>
      <w:r>
        <w:rPr/>
        <w:t>3</w:t>
      </w:r>
      <w:r>
        <w:rPr/>
        <w:t>月大統領選挙の行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プーチン人気、成功の背景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b/>
          <w:bCs/>
        </w:rPr>
        <w:t>エリツィン時代の不の遺産克服、強いロシアの復活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治安・社会秩序の混乱、国民経済の困窮、国際政治舞台からの脱落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b/>
          <w:bCs/>
        </w:rPr>
        <w:t>成功をもたらしたもの、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中央集権化の推進、議会・政党の大政翼賛会化、言論統制の強化</w:t>
      </w:r>
    </w:p>
    <w:p>
      <w:pPr>
        <w:pStyle w:val="Normal"/>
        <w:rPr/>
      </w:pPr>
      <w:r>
        <w:rPr/>
        <w:t>　　　「主権民主主義」；欧米型民主主義の大幅な後退、スターリンの再評価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b/>
          <w:bCs/>
        </w:rPr>
        <w:t>経済の立て直し</w:t>
      </w:r>
    </w:p>
    <w:p>
      <w:pPr>
        <w:pStyle w:val="Normal"/>
        <w:rPr/>
      </w:pPr>
      <w:r>
        <w:rPr/>
        <w:t>　　　　石油価格の高騰という追い風、経済の国家統制の強化、戦略企業保護</w:t>
      </w:r>
    </w:p>
    <w:p>
      <w:pPr>
        <w:pStyle w:val="Normal"/>
        <w:rPr/>
      </w:pPr>
      <w:r>
        <w:rPr/>
        <w:t>　　　　資源ナショナリズム、外資制限（サハリン２その他）</w:t>
      </w:r>
    </w:p>
    <w:p>
      <w:pPr>
        <w:pStyle w:val="Normal"/>
        <w:rPr/>
      </w:pPr>
      <w:r>
        <w:rPr/>
        <w:t>　　　　構造的脆弱性、（一次産品輸出国、汚職、腐敗体質な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大国外交の復活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対米姿勢の転換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9.11</w:t>
      </w:r>
      <w:r>
        <w:rPr/>
        <w:t>テロ以来の協調姿勢の終焉宣言（ミュンヘン演説）</w:t>
      </w:r>
    </w:p>
    <w:p>
      <w:pPr>
        <w:pStyle w:val="Normal"/>
        <w:ind w:left="210" w:firstLine="315"/>
        <w:rPr/>
      </w:pPr>
      <w:r>
        <w:rPr/>
        <w:t>一極支配への挑戦、大国主義の復活（欧州ミサイルの防衛、コソボ独立問題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露中戦略的パートナーシップの推進</w:t>
      </w:r>
    </w:p>
    <w:p>
      <w:pPr>
        <w:pStyle w:val="Normal"/>
        <w:rPr/>
      </w:pPr>
      <w:r>
        <w:rPr/>
        <w:t>　　　国境問題の解決、露中合同軍事演習、上海協力機構</w:t>
      </w:r>
    </w:p>
    <w:p>
      <w:pPr>
        <w:pStyle w:val="Normal"/>
        <w:rPr/>
      </w:pPr>
      <w:r>
        <w:rPr/>
        <w:t>　　　経済摩擦の始まり？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露中印三国協調の推進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周辺諸国への高圧的姿勢</w:t>
      </w:r>
      <w:r>
        <w:rPr/>
        <w:t>；</w:t>
      </w:r>
    </w:p>
    <w:p>
      <w:pPr>
        <w:pStyle w:val="Normal"/>
        <w:ind w:firstLine="630"/>
        <w:rPr/>
      </w:pPr>
      <w:r>
        <w:rPr/>
        <w:t>バルト三国、ウクライナ、グルジア、モルダビア</w:t>
      </w:r>
      <w:r>
        <w:rPr/>
        <w:t>,</w:t>
      </w:r>
      <w:r>
        <w:rPr/>
        <w:t>トルコとイランへの思惑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湾岸諸国へのアプローチ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　アジアへの関心</w:t>
      </w:r>
      <w:r>
        <w:rPr/>
        <w:t>、インドネシア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対日姿勢の変化</w:t>
      </w:r>
    </w:p>
    <w:p>
      <w:pPr>
        <w:pStyle w:val="Normal"/>
        <w:rPr/>
      </w:pPr>
      <w:r>
        <w:rPr/>
        <w:t>　　　領土問題への姿勢の硬化と日本再評価の可能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7:00Z</dcterms:created>
  <dc:creator>MayuzumiKenji</dc:creator>
  <dc:description/>
  <cp:keywords/>
  <dc:language>en-US</dc:language>
  <cp:lastModifiedBy>OWAKI</cp:lastModifiedBy>
  <dcterms:modified xsi:type="dcterms:W3CDTF">2007-10-11T09:57:00Z</dcterms:modified>
  <cp:revision>2</cp:revision>
  <dc:subject/>
  <dc:title>　　　　　プーチン・ロシアの変身と国際関係の変化</dc:title>
</cp:coreProperties>
</file>