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w:t>
      </w:r>
      <w:r>
        <w:rPr>
          <w:b/>
          <w:bCs/>
          <w:sz w:val="24"/>
        </w:rPr>
        <w:t>54</w:t>
      </w:r>
      <w:r>
        <w:rPr>
          <w:b/>
          <w:bCs/>
          <w:sz w:val="24"/>
        </w:rPr>
        <w:t>回未来構想フォーラム・メモ</w:t>
      </w:r>
    </w:p>
    <w:p>
      <w:pPr>
        <w:pStyle w:val="Normal"/>
        <w:jc w:val="center"/>
        <w:rPr>
          <w:b/>
          <w:b/>
          <w:bCs/>
          <w:sz w:val="36"/>
          <w:szCs w:val="36"/>
        </w:rPr>
      </w:pPr>
      <w:r>
        <w:rPr>
          <w:b/>
          <w:bCs/>
          <w:sz w:val="36"/>
          <w:szCs w:val="36"/>
        </w:rPr>
        <w:t>「教育こそ日本再生のキーワード」</w:t>
      </w:r>
    </w:p>
    <w:p>
      <w:pPr>
        <w:pStyle w:val="Normal"/>
        <w:ind w:firstLine="3570"/>
        <w:rPr/>
      </w:pPr>
      <w:r>
        <w:rPr/>
        <w:t>2006/9/17</w:t>
      </w:r>
      <w:r>
        <w:rPr/>
        <w:t>　吉祥寺南町コミュニティーセンター</w:t>
      </w:r>
    </w:p>
    <w:p>
      <w:pPr>
        <w:pStyle w:val="Normal"/>
        <w:rPr/>
      </w:pPr>
      <w:r>
        <w:rPr/>
      </w:r>
    </w:p>
    <w:p>
      <w:pPr>
        <w:pStyle w:val="Normal"/>
        <w:rPr/>
      </w:pPr>
      <w:r>
        <w:rPr>
          <w:b/>
          <w:bCs/>
        </w:rPr>
        <w:t>発題：</w:t>
      </w:r>
      <w:r>
        <w:rPr>
          <w:b/>
          <w:bCs/>
          <w:sz w:val="28"/>
          <w:szCs w:val="28"/>
        </w:rPr>
        <w:t>「日本の再生は教育と治安から」</w:t>
      </w:r>
      <w:r>
        <w:rPr>
          <w:b/>
          <w:bCs/>
          <w:sz w:val="24"/>
        </w:rPr>
        <w:t>杉並区長</w:t>
      </w:r>
      <w:r>
        <w:rPr>
          <w:rFonts w:eastAsia="Century"/>
          <w:b/>
          <w:bCs/>
          <w:sz w:val="24"/>
        </w:rPr>
        <w:t xml:space="preserve"> </w:t>
      </w:r>
      <w:r>
        <w:rPr>
          <w:b/>
          <w:bCs/>
          <w:sz w:val="24"/>
        </w:rPr>
        <w:t>山田</w:t>
      </w:r>
      <w:r>
        <w:rPr>
          <w:rFonts w:eastAsia="Century"/>
          <w:b/>
          <w:bCs/>
          <w:sz w:val="24"/>
        </w:rPr>
        <w:t xml:space="preserve"> </w:t>
      </w:r>
      <w:r>
        <w:rPr>
          <w:b/>
          <w:bCs/>
          <w:sz w:val="24"/>
        </w:rPr>
        <w:t>宏</w:t>
      </w:r>
      <w:r>
        <w:rPr>
          <w:rFonts w:eastAsia="Century"/>
          <w:b/>
          <w:bCs/>
          <w:sz w:val="24"/>
        </w:rPr>
        <w:t xml:space="preserve"> </w:t>
      </w:r>
      <w:r>
        <w:rPr>
          <w:b/>
          <w:bCs/>
          <w:sz w:val="24"/>
        </w:rPr>
        <w:t>氏</w:t>
      </w:r>
    </w:p>
    <w:p>
      <w:pPr>
        <w:pStyle w:val="Normal"/>
        <w:rPr>
          <w:b/>
          <w:b/>
        </w:rPr>
      </w:pPr>
      <w:r>
        <w:rPr>
          <w:b/>
        </w:rPr>
        <w:t>・政治と教育は別ではない</w:t>
      </w:r>
    </w:p>
    <w:p>
      <w:pPr>
        <w:pStyle w:val="Normal"/>
        <w:ind w:firstLine="210"/>
        <w:rPr/>
      </w:pPr>
      <w:r>
        <w:rPr/>
        <w:t>今、青少年の検挙数が年々増加している。詐欺に関しては６７％も増加している統計が出ている。今の世の中は、青少年の犯罪や人を騙して収入を得ることしか考えられない「知能犯」等、個人の“常識”が低下している傾向にある。この状態を脱却するために、今こそ教育に力を入れていかなければいけない。そうすることで、地域の良識・常識が向上していくと考えている。そのためには、小学校の低学年までにどのような教育が行われたかがポイントになる。なぜならば、この頃に躾・教育を徹底的に行うと、人格形成をする上で非常に効果があると考えられているためである。</w:t>
      </w:r>
    </w:p>
    <w:p>
      <w:pPr>
        <w:pStyle w:val="Normal"/>
        <w:ind w:firstLine="210"/>
        <w:rPr/>
      </w:pPr>
      <w:r>
        <w:rPr/>
        <w:t>現在、杉並区として教師を養成する塾「師範館」を立ち上げている。この塾は、参加する教師から実費で会費を払って頂き、休日を利用して参加してもらっているため、塾生みんながすごく真剣に取り組んでいる。参加している教師には頭の良し悪しだけではなく、社会性・協調性を重視している。しかし、講義を重ねていく中で塾の講師に適任者でないと判断された教師は退塾してもらう。こうして、無事卒業できた教師を区が職員として採用し、人格形成でもっとも重要な小学生低学年の教師として区の学校に赴任させる計画を進めている。しかし、東京都の</w:t>
      </w:r>
      <w:r>
        <w:rPr/>
        <w:t>23</w:t>
      </w:r>
      <w:r>
        <w:rPr/>
        <w:t>区くらいの規模の市区町村だと教師の採用権を行使できるが、地域の財政状況によっては杉並区のように教師の採用権を行使できない地域もあると思われる。こういった地域格差があることも現在の問題点である。また、某中学校で英語の教師が</w:t>
      </w:r>
      <w:r>
        <w:rPr/>
        <w:t>1</w:t>
      </w:r>
      <w:r>
        <w:rPr/>
        <w:t>年生の授業で</w:t>
      </w:r>
      <w:r>
        <w:rPr/>
        <w:t>1</w:t>
      </w:r>
      <w:r>
        <w:rPr/>
        <w:t>ヶ月経っても英語を話さないという投稿があり、区で調査すると事実であることがわかったので、区からその教師を交代させるように要求をしたが、東京都の許可が下りなくてなかなか実行できなかったことがあった。区としては、このような（現在の）体制では区の責任を果たすことができないと考えている。こういった問題は、公共性のあるものは崩れないといった体制が形成されているため、起こると考えている。公共のものに携わる人たちは、危機感がなく、安易な考え、低いレベルに合わせるといった傾向があると感じている。私立（民間）で当たり前のように行われていることが公共で行われるようになる体制が必要なのではないか。</w:t>
      </w:r>
    </w:p>
    <w:p>
      <w:pPr>
        <w:pStyle w:val="Normal"/>
        <w:rPr>
          <w:b/>
          <w:b/>
        </w:rPr>
      </w:pPr>
      <w:r>
        <w:rPr>
          <w:b/>
        </w:rPr>
      </w:r>
    </w:p>
    <w:p>
      <w:pPr>
        <w:pStyle w:val="Normal"/>
        <w:rPr>
          <w:b/>
          <w:b/>
        </w:rPr>
      </w:pPr>
      <w:r>
        <w:rPr>
          <w:b/>
        </w:rPr>
        <w:t>・教育に関する問題点</w:t>
      </w:r>
    </w:p>
    <w:p>
      <w:pPr>
        <w:pStyle w:val="Normal"/>
        <w:ind w:firstLine="210"/>
        <w:rPr/>
      </w:pPr>
      <w:r>
        <w:rPr/>
        <w:t>最近の教育に関していくつか問題点を感じている。松下幸之助さんの秘書をされており、その後、</w:t>
      </w:r>
      <w:r>
        <w:rPr/>
        <w:t>PHP</w:t>
      </w:r>
      <w:r>
        <w:rPr/>
        <w:t>で活躍されていた江口さんの話でこんな話がある。ある日、松下さんが奈良の大仏ができたエピソードについてこう言っておられた。“さっき</w:t>
      </w:r>
      <w:r>
        <w:rPr/>
        <w:t>NHK</w:t>
      </w:r>
      <w:r>
        <w:rPr/>
        <w:t>の報道で「</w:t>
      </w:r>
      <w:r>
        <w:rPr>
          <w:rFonts w:ascii="Courier New" w:hAnsi="Courier New" w:cs="Courier New"/>
          <w:sz w:val="22"/>
          <w:szCs w:val="22"/>
        </w:rPr>
        <w:t>聖武天皇</w:t>
      </w:r>
      <w:r>
        <w:rPr>
          <w:rFonts w:ascii="Courier New" w:hAnsi="Courier New" w:cs="Courier New"/>
          <w:sz w:val="22"/>
          <w:szCs w:val="22"/>
        </w:rPr>
        <w:t>が大仏をつくるように発令してから、</w:t>
      </w:r>
      <w:r>
        <w:rPr/>
        <w:t>奈良の大仏ができるまでには多くの人民を徴用し、そのような人たちの血と汗の搾取の上で今の大仏がある」と報道していた。そういった犠牲があってできたことは事実ではあるかもしれないが、この報道だけを聞くと今の大仏に対する崇拝は生まれてこない。”今の歴史教育では、権力者＝悪といったマルクス主観の教育になっている。人間は過去無しでは生きていけない。しかし、過去の事実を正確に伝えることも重要であるが、それがある一方から見た事実に偏ると変な先入観を与えてしまう。</w:t>
      </w:r>
    </w:p>
    <w:p>
      <w:pPr>
        <w:pStyle w:val="Normal"/>
        <w:rPr/>
      </w:pPr>
      <w:r>
        <w:rPr/>
      </w:r>
    </w:p>
    <w:p>
      <w:pPr>
        <w:pStyle w:val="Normal"/>
        <w:rPr>
          <w:b/>
          <w:b/>
        </w:rPr>
      </w:pPr>
      <w:r>
        <w:rPr>
          <w:b/>
        </w:rPr>
        <w:t>・教育改革</w:t>
      </w:r>
    </w:p>
    <w:p>
      <w:pPr>
        <w:pStyle w:val="Normal"/>
        <w:ind w:firstLine="210"/>
        <w:rPr/>
      </w:pPr>
      <w:r>
        <w:rPr/>
        <w:t>また、幼児の頃から漢字教育を行うと脳の活性化につながると考えられている。今の教育だと、読む＝書くという教育になっているので、わざと理解しにくい教育になっているのではないか。読むと書くは別であっても良いと私は考えている。読むことができれば、みんなが知りたいという向上心をもって教育に取り組めるのではないか。</w:t>
      </w:r>
    </w:p>
    <w:p>
      <w:pPr>
        <w:pStyle w:val="Normal"/>
        <w:ind w:firstLine="210"/>
        <w:rPr/>
      </w:pPr>
      <w:r>
        <w:rPr/>
        <w:t>杉並区では教育を区政として考える。教育委員会だけに頼っていてはいけないと思っている。今の教育に対する問題点を解決するために、今後も主体的に行動していく。</w:t>
      </w:r>
    </w:p>
    <w:p>
      <w:pPr>
        <w:pStyle w:val="Normal"/>
        <w:ind w:firstLine="210"/>
        <w:rPr/>
      </w:pPr>
      <w:r>
        <w:rPr/>
      </w:r>
    </w:p>
    <w:p>
      <w:pPr>
        <w:pStyle w:val="Normal"/>
        <w:ind w:firstLine="210"/>
        <w:rPr/>
      </w:pPr>
      <w:r>
        <w:rPr/>
      </w:r>
    </w:p>
    <w:p>
      <w:pPr>
        <w:pStyle w:val="Normal"/>
        <w:rPr/>
      </w:pPr>
      <w:r>
        <w:rPr>
          <w:b/>
          <w:bCs/>
          <w:sz w:val="24"/>
        </w:rPr>
        <w:t>コメント：「教育改革の核心」筑波大学名誉教授　鈴木博雄氏</w:t>
      </w:r>
    </w:p>
    <w:p>
      <w:pPr>
        <w:pStyle w:val="Normal"/>
        <w:rPr/>
      </w:pPr>
      <w:r>
        <w:rPr>
          <w:b/>
        </w:rPr>
        <w:t>･現在の理想像</w:t>
      </w:r>
    </w:p>
    <w:p>
      <w:pPr>
        <w:pStyle w:val="Normal"/>
        <w:ind w:firstLine="210"/>
        <w:rPr/>
      </w:pPr>
      <w:r>
        <w:rPr/>
        <w:t>誰でも教育に対する意見は言える。問題があるのはわかったこと。問題にだけ特化した議論ではキリがない。ではどうすればよいのか？そこで私が今の問題として考えるのは、今日の教育では、理想像がないことだと思う。昔は二宮尊徳のような理想像を教育の場で用いてきたが、現代に沿った人物が見当たらない。</w:t>
      </w:r>
    </w:p>
    <w:p>
      <w:pPr>
        <w:pStyle w:val="Normal"/>
        <w:ind w:firstLine="210"/>
        <w:rPr/>
      </w:pPr>
      <w:r>
        <w:rPr/>
      </w:r>
    </w:p>
    <w:p>
      <w:pPr>
        <w:pStyle w:val="Normal"/>
        <w:rPr>
          <w:b/>
          <w:b/>
        </w:rPr>
      </w:pPr>
      <w:r>
        <w:rPr>
          <w:b/>
        </w:rPr>
        <w:t>･立派な人格を育てるためには</w:t>
      </w:r>
    </w:p>
    <w:p>
      <w:pPr>
        <w:pStyle w:val="Normal"/>
        <w:ind w:firstLine="210"/>
        <w:rPr/>
      </w:pPr>
      <w:r>
        <w:rPr/>
        <w:t>私は、明治時代の最大の贈り物は昭和天皇だと考えている。ご存知のように、明治天皇には大正天皇というご子息がいらっしゃったが、大正天皇は病弱であり、明治天皇は後々を不安に考えていらっしゃった。そんな中、昭和天皇がお生まれになり明治天皇は熱心に昭和天皇の教育をお考えになった。教育担当者は誰が適任なのか十分に協議なさって、薩摩の川村さんという良識者に決定した。その後、昭和天皇は薩摩の川村さんのお宅に里子にだされた。こうして昭和天皇は人格形成に重要な幼年期を川村さんのお宅で過ごすこととなった。川村さんを含めた教育者が熱心に教育されたことも重要な要素となっているが、昭和天皇は民間の家庭で質素な生活をされ、立派な人格を得ることが出来たと思う。このように、教育は立派な人に行っていただくことが一番だと感じている。今の教員養成では無理だと感じている。現在、教師は教員免許がとれれば</w:t>
      </w:r>
      <w:r>
        <w:rPr/>
        <w:t>OK</w:t>
      </w:r>
      <w:r>
        <w:rPr/>
        <w:t>という構造になっている。大学が増えたことや、試験の結果のみを重視した構造のため、立派な先生を育てることが難しくなっている。以前、長野県では教育委員会が教師の養成に関する実権を握らず、校長会が行っている時期があった。その頃の長野県の教師の教育は素晴らしかったが、今は他の都道府県と同じようになっている。</w:t>
      </w:r>
    </w:p>
    <w:p>
      <w:pPr>
        <w:pStyle w:val="Normal"/>
        <w:ind w:firstLine="210"/>
        <w:rPr/>
      </w:pPr>
      <w:r>
        <w:rPr/>
      </w:r>
    </w:p>
    <w:p>
      <w:pPr>
        <w:pStyle w:val="Normal"/>
        <w:rPr>
          <w:b/>
          <w:b/>
        </w:rPr>
      </w:pPr>
      <w:r>
        <w:rPr>
          <w:b/>
        </w:rPr>
        <w:t>･永遠のテーマ</w:t>
      </w:r>
    </w:p>
    <w:p>
      <w:pPr>
        <w:pStyle w:val="Normal"/>
        <w:ind w:firstLine="210"/>
        <w:rPr/>
      </w:pPr>
      <w:r>
        <w:rPr/>
        <w:t>「教育は交わりである」これは昔から言われている永遠の審議である。交わりの場を、家庭・学校・社会の中でどう持つべきかがテーマとなっている。私は、みんなが自分の周りで出来ることから進めていけば、教育（教員）改革は進むと思う。また、教育は育てる人が大切。では、まず育てる人を育てなければと考えている。だから杉並区で行っている師範館に対して非常に期待している。</w:t>
      </w:r>
    </w:p>
    <w:p>
      <w:pPr>
        <w:pStyle w:val="Normal"/>
        <w:ind w:firstLine="210"/>
        <w:rPr/>
      </w:pPr>
      <w:r>
        <w:rPr/>
      </w:r>
    </w:p>
    <w:p>
      <w:pPr>
        <w:pStyle w:val="Normal"/>
        <w:ind w:firstLine="210"/>
        <w:rPr/>
      </w:pPr>
      <w:r>
        <w:rPr>
          <w:rFonts w:cs="ＭＳ 明朝;MS Mincho" w:ascii="ＭＳ 明朝;MS Mincho" w:hAnsi="ＭＳ 明朝;MS Mincho"/>
        </w:rPr>
        <w:t>◇───────</w:t>
      </w:r>
      <w:r>
        <w:rPr>
          <w:rFonts w:eastAsia="Century"/>
        </w:rPr>
        <w:t xml:space="preserve"> </w:t>
      </w:r>
      <w:r>
        <w:rPr>
          <w:b/>
          <w:bCs/>
          <w:sz w:val="24"/>
        </w:rPr>
        <w:t>パネル・ディスカッション</w:t>
      </w:r>
      <w:r>
        <w:rPr>
          <w:rFonts w:eastAsia="Century"/>
          <w:b/>
          <w:bCs/>
          <w:sz w:val="24"/>
        </w:rPr>
        <w:t xml:space="preserve"> </w:t>
      </w:r>
      <w:r>
        <w:rPr/>
        <w:t>────────────◇</w:t>
      </w:r>
    </w:p>
    <w:p>
      <w:pPr>
        <w:pStyle w:val="Normal"/>
        <w:ind w:firstLine="210"/>
        <w:rPr/>
      </w:pPr>
      <w:r>
        <w:rPr/>
        <w:t>　</w:t>
      </w:r>
      <w:r>
        <w:rPr>
          <w:rFonts w:eastAsia="Century"/>
        </w:rPr>
        <w:t xml:space="preserve">   </w:t>
      </w:r>
      <w:r>
        <w:rPr/>
        <w:t>　</w:t>
      </w:r>
      <w:r>
        <w:rPr>
          <w:b/>
          <w:bCs/>
          <w:sz w:val="24"/>
        </w:rPr>
        <w:t>「教育改革への提言─教育を通じてどう問題解決を計るか？」</w:t>
      </w:r>
    </w:p>
    <w:p>
      <w:pPr>
        <w:pStyle w:val="Normal"/>
        <w:ind w:firstLine="241"/>
        <w:rPr>
          <w:b/>
          <w:b/>
          <w:bCs/>
          <w:sz w:val="24"/>
        </w:rPr>
      </w:pPr>
      <w:r>
        <w:rPr>
          <w:b/>
          <w:bCs/>
          <w:sz w:val="24"/>
        </w:rPr>
        <w:t>　　　　　　</w:t>
      </w:r>
    </w:p>
    <w:p>
      <w:pPr>
        <w:pStyle w:val="Normal"/>
        <w:rPr/>
      </w:pPr>
      <w:r>
        <w:rPr/>
        <w:t>コーディネーター：新谷文夫氏（</w:t>
      </w:r>
      <w:r>
        <w:rPr>
          <w:rFonts w:ascii="ＭＳ 明朝;MS Mincho" w:hAnsi="ＭＳ 明朝;MS Mincho" w:cs="ＭＳ 明朝;MS Mincho"/>
          <w:szCs w:val="21"/>
        </w:rPr>
        <w:t>㈱インタークロッシング代表取締役</w:t>
      </w:r>
      <w:r>
        <w:rPr/>
        <w:t>）</w:t>
      </w:r>
    </w:p>
    <w:p>
      <w:pPr>
        <w:pStyle w:val="Normal"/>
        <w:rPr>
          <w:rFonts w:ascii="ＭＳ 明朝;MS Mincho" w:hAnsi="ＭＳ 明朝;MS Mincho" w:cs="ＭＳ 明朝;MS Mincho"/>
          <w:szCs w:val="21"/>
        </w:rPr>
      </w:pPr>
      <w:r>
        <w:rPr/>
        <w:t>山田宏氏（杉並区長）、</w:t>
      </w:r>
      <w:r>
        <w:rPr>
          <w:rFonts w:ascii="ＭＳ 明朝;MS Mincho" w:hAnsi="ＭＳ 明朝;MS Mincho" w:cs="ＭＳ 明朝;MS Mincho"/>
          <w:szCs w:val="21"/>
        </w:rPr>
        <w:t>中川十郎氏（前</w:t>
      </w:r>
      <w:r>
        <w:rPr>
          <w:rFonts w:cs="ＭＳ 明朝;MS Mincho" w:ascii="ＭＳ 明朝;MS Mincho" w:hAnsi="ＭＳ 明朝;MS Mincho"/>
          <w:szCs w:val="21"/>
        </w:rPr>
        <w:t>,</w:t>
      </w:r>
      <w:r>
        <w:rPr>
          <w:rFonts w:ascii="ＭＳ 明朝;MS Mincho" w:hAnsi="ＭＳ 明朝;MS Mincho" w:cs="ＭＳ 明朝;MS Mincho"/>
          <w:szCs w:val="21"/>
        </w:rPr>
        <w:t>東京経済大学教授）、</w:t>
      </w:r>
      <w:r>
        <w:rPr>
          <w:rFonts w:ascii="MS UI Gothic" w:hAnsi="MS UI Gothic" w:cs="MS UI Gothic" w:eastAsia="MS UI Gothic"/>
          <w:szCs w:val="21"/>
        </w:rPr>
        <w:t>秋山昭八氏</w:t>
      </w:r>
      <w:r>
        <w:rPr>
          <w:rFonts w:ascii="ＭＳ 明朝;MS Mincho" w:hAnsi="ＭＳ 明朝;MS Mincho" w:cs="ＭＳ 明朝;MS Mincho"/>
          <w:szCs w:val="21"/>
        </w:rPr>
        <w:t>（</w:t>
      </w:r>
      <w:r>
        <w:rPr>
          <w:rFonts w:ascii="MS UI Gothic" w:hAnsi="MS UI Gothic" w:cs="MS UI Gothic" w:eastAsia="MS UI Gothic"/>
          <w:szCs w:val="21"/>
        </w:rPr>
        <w:t>全国教育問題国民会議会長・弁護士</w:t>
      </w:r>
      <w:r>
        <w:rPr>
          <w:rFonts w:ascii="ＭＳ 明朝;MS Mincho" w:hAnsi="ＭＳ 明朝;MS Mincho" w:cs="ＭＳ 明朝;MS Mincho"/>
          <w:szCs w:val="21"/>
        </w:rPr>
        <w:t>）、中西真彦氏（早大理工総研センター顧問・ひとづくり</w:t>
      </w:r>
      <w:r>
        <w:rPr>
          <w:rFonts w:cs="ＭＳ 明朝;MS Mincho" w:ascii="ＭＳ 明朝;MS Mincho" w:hAnsi="ＭＳ 明朝;MS Mincho"/>
          <w:szCs w:val="21"/>
        </w:rPr>
        <w:t>NPO</w:t>
      </w:r>
      <w:r>
        <w:rPr>
          <w:rFonts w:ascii="ＭＳ 明朝;MS Mincho" w:hAnsi="ＭＳ 明朝;MS Mincho" w:cs="ＭＳ 明朝;MS Mincho"/>
          <w:szCs w:val="21"/>
        </w:rPr>
        <w:t>理事長）</w:t>
      </w:r>
    </w:p>
    <w:p>
      <w:pPr>
        <w:pStyle w:val="Normal"/>
        <w:rPr/>
      </w:pPr>
      <w:r>
        <w:rPr>
          <w:rFonts w:ascii="ＭＳ 明朝;MS Mincho" w:hAnsi="ＭＳ 明朝;MS Mincho" w:cs="ＭＳ 明朝;MS Mincho"/>
          <w:szCs w:val="21"/>
        </w:rPr>
        <w:t>鈴木博雄氏（筑波大学名誉教授・元筑波大付属小学校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rFonts w:ascii="ＭＳ 明朝;MS Mincho" w:hAnsi="ＭＳ 明朝;MS Mincho" w:cs="ＭＳ 明朝;MS Mincho"/>
          <w:b/>
          <w:bCs/>
          <w:szCs w:val="21"/>
        </w:rPr>
        <w:t>中川氏：</w:t>
      </w:r>
    </w:p>
    <w:p>
      <w:pPr>
        <w:pStyle w:val="Normal"/>
        <w:ind w:firstLine="210"/>
        <w:rPr/>
      </w:pPr>
      <w:r>
        <w:rPr/>
        <w:t>区長の話を聞いて、共感する部分が多い。「子は親を見て育つ」ではないが「生徒は教師の背中をみて育つ」部分があると思う。先日、ソウルに行ったときも、「日本ではなぜ親が子（子が親）を殺す事件が後を絶たないのか」という非難をされた。韓国では倫理教育がきちんと行われているから、日本のような事件は起きない。</w:t>
      </w:r>
    </w:p>
    <w:p>
      <w:pPr>
        <w:pStyle w:val="Normal"/>
        <w:ind w:firstLine="210"/>
        <w:rPr/>
      </w:pPr>
      <w:r>
        <w:rPr/>
        <w:t>また、区長が漢字教育について述べられたが、英語を通じたコミュニケーションも大切だと思う。私も</w:t>
      </w:r>
      <w:r>
        <w:rPr/>
        <w:t>34</w:t>
      </w:r>
      <w:r>
        <w:rPr/>
        <w:t>年間海外で商社マンをやり、外国語が大いに役立った。外国のことを知った上（英語によるコミュニケーションを通じて知る）で日本を客観的に見ることもできるのではないか。</w:t>
      </w:r>
    </w:p>
    <w:p>
      <w:pPr>
        <w:pStyle w:val="Normal"/>
        <w:ind w:firstLine="210"/>
        <w:rPr/>
      </w:pPr>
      <w:r>
        <w:rPr/>
      </w:r>
    </w:p>
    <w:p>
      <w:pPr>
        <w:pStyle w:val="Normal"/>
        <w:rPr>
          <w:b/>
          <w:b/>
          <w:bCs/>
        </w:rPr>
      </w:pPr>
      <w:r>
        <w:rPr>
          <w:b/>
          <w:bCs/>
        </w:rPr>
        <w:t>区長：</w:t>
      </w:r>
    </w:p>
    <w:p>
      <w:pPr>
        <w:pStyle w:val="Normal"/>
        <w:ind w:firstLine="210"/>
        <w:rPr/>
      </w:pPr>
      <w:r>
        <w:rPr/>
        <w:t>区長として初めて出席した会は、区の校長の歓送迎会でした。その時に、違和感を覚えたのは、教育委員会の委員長にお酒を注ぐ人の列が一番多かったことでした。その次に多かったのは副委員長。今日の会で一番偉いのは校長なのに変だと感じた。本来のあるべき姿は何なのかが問われて良い例だと思う。そう成らないためにも、歴史観、世界観をもった人物を育成しなくてはいけない。そのためには順序立てして進める必要がある。まず、日本人として一定の教養をもっていることが大切。次に、世界を見ることが出来ることが大切だと思う。</w:t>
      </w:r>
    </w:p>
    <w:p>
      <w:pPr>
        <w:pStyle w:val="Normal"/>
        <w:ind w:firstLine="211"/>
        <w:rPr>
          <w:b/>
          <w:b/>
          <w:bCs/>
        </w:rPr>
      </w:pPr>
      <w:r>
        <w:rPr>
          <w:b/>
          <w:bCs/>
        </w:rPr>
      </w:r>
    </w:p>
    <w:p>
      <w:pPr>
        <w:pStyle w:val="Normal"/>
        <w:rPr>
          <w:b/>
          <w:b/>
          <w:bCs/>
        </w:rPr>
      </w:pPr>
      <w:r>
        <w:rPr>
          <w:b/>
          <w:bCs/>
        </w:rPr>
        <w:t>秋山氏：</w:t>
      </w:r>
    </w:p>
    <w:p>
      <w:pPr>
        <w:pStyle w:val="Normal"/>
        <w:ind w:firstLine="210"/>
        <w:rPr/>
      </w:pPr>
      <w:r>
        <w:rPr/>
        <w:t>いつも教育改革が掲げられているが一向に良くならない。教育改革の内容・教師・組織に問題があるのでは。教員免許を取得したらずっと継続されてしまう。これでは良くならない。定期的に更新審査を行うべき。そうして教師の意識を向上させる必要があるのでは。</w:t>
      </w:r>
    </w:p>
    <w:p>
      <w:pPr>
        <w:pStyle w:val="Normal"/>
        <w:ind w:firstLine="210"/>
        <w:rPr/>
      </w:pPr>
      <w:r>
        <w:rPr/>
        <w:t>また、今の教育基本法は個人に偏った記載がされている。もっと社会性についても教えるべきだと感じている。そうするためには、教育基本法の改正を含めた見直しを行っていかなくてはいけない。</w:t>
      </w:r>
    </w:p>
    <w:p>
      <w:pPr>
        <w:pStyle w:val="Normal"/>
        <w:ind w:firstLine="210"/>
        <w:rPr/>
      </w:pPr>
      <w:r>
        <w:rPr/>
      </w:r>
    </w:p>
    <w:p>
      <w:pPr>
        <w:pStyle w:val="Normal"/>
        <w:rPr>
          <w:b/>
          <w:b/>
          <w:bCs/>
        </w:rPr>
      </w:pPr>
      <w:r>
        <w:rPr>
          <w:b/>
          <w:bCs/>
        </w:rPr>
        <w:t>中西氏：</w:t>
      </w:r>
    </w:p>
    <w:p>
      <w:pPr>
        <w:pStyle w:val="Normal"/>
        <w:ind w:firstLine="210"/>
        <w:rPr/>
      </w:pPr>
      <w:r>
        <w:rPr/>
        <w:t>今の世情はとんでもない。戦前には１０年に１度くらいしか起きなかった「親が子（子が親）を殺す」事件が頻繁に起きている。こういった世情になった要因の一つに今の教育基本法があるのではないかと考えている。今の教育基本法は、アメリカ軍の手でアメリカ軍を踏まえて出来ている。個人を尊重する内容だけて、社会（生活）のことには触れられていない。これは、日本が戦前に得意としてきた“集団主義”、“助け合い”をアメリカ軍が恐れて、あえて個人の内容に偏った教育基本法としているのではないか。子供の躾は</w:t>
      </w:r>
      <w:r>
        <w:rPr/>
        <w:t>13</w:t>
      </w:r>
      <w:r>
        <w:rPr/>
        <w:t>才くらいまでが臨界点（脳生理学者の見解）。今、戦後の教育を受けた世代は</w:t>
      </w:r>
      <w:r>
        <w:rPr/>
        <w:t>3</w:t>
      </w:r>
      <w:r>
        <w:rPr/>
        <w:t>世代に及んでいる。政治の場から日本の文明を踏まえた教育に変える時期に来ていると危惧している。</w:t>
      </w:r>
    </w:p>
    <w:p>
      <w:pPr>
        <w:pStyle w:val="Normal"/>
        <w:ind w:firstLine="210"/>
        <w:rPr/>
      </w:pPr>
      <w:r>
        <w:rPr/>
      </w:r>
    </w:p>
    <w:p>
      <w:pPr>
        <w:pStyle w:val="Normal"/>
        <w:rPr>
          <w:b/>
          <w:b/>
          <w:bCs/>
        </w:rPr>
      </w:pPr>
      <w:r>
        <w:rPr>
          <w:b/>
          <w:bCs/>
        </w:rPr>
        <w:t>区長：</w:t>
      </w:r>
      <w:r>
        <w:rPr>
          <w:rFonts w:eastAsia="Century"/>
          <w:b/>
          <w:bCs/>
        </w:rPr>
        <w:t xml:space="preserve"> </w:t>
      </w:r>
    </w:p>
    <w:p>
      <w:pPr>
        <w:pStyle w:val="Normal"/>
        <w:ind w:firstLine="210"/>
        <w:rPr/>
      </w:pPr>
      <w:r>
        <w:rPr/>
        <w:t>憲法を含め、教育基本法は占領時代の法体制で作成された。その中で良い部分もあるが、見直す部分も多いと感じている。特に、教育基本法に関してはコロコロと変えるのではなく基本となる部分を決めたら、しばらくは猶予をもって見守っていく忍耐強さも必要だと思っている。国会議員の頃と比較すると、首長は相当の権限を持っている。こういった教育改革の声をどんどん上げていくことが必要なのではないかと思う。</w:t>
      </w:r>
    </w:p>
    <w:p>
      <w:pPr>
        <w:pStyle w:val="Normal"/>
        <w:ind w:firstLine="210"/>
        <w:rPr/>
      </w:pPr>
      <w:r>
        <w:rPr/>
      </w:r>
    </w:p>
    <w:p>
      <w:pPr>
        <w:pStyle w:val="Normal"/>
        <w:rPr>
          <w:b/>
          <w:b/>
          <w:bCs/>
        </w:rPr>
      </w:pPr>
      <w:r>
        <w:rPr>
          <w:b/>
          <w:bCs/>
        </w:rPr>
        <w:t>鈴木：</w:t>
      </w:r>
    </w:p>
    <w:p>
      <w:pPr>
        <w:pStyle w:val="Normal"/>
        <w:rPr/>
      </w:pPr>
      <w:r>
        <w:rPr/>
        <w:t>日本国憲法はアメリカから押し付けられたものではないと私は理解している。責任逃れをしていたら、良くなっていかない。我々の責任として自覚し、行動することが大切だ。</w:t>
      </w:r>
    </w:p>
    <w:p>
      <w:pPr>
        <w:pStyle w:val="Normal"/>
        <w:ind w:firstLine="210"/>
        <w:rPr/>
      </w:pPr>
      <w:r>
        <w:rPr/>
        <w:t>教育基本法の改正は、憲法の改正無くしてはできないことをぜひ知って欲しい。</w:t>
      </w:r>
    </w:p>
    <w:p>
      <w:pPr>
        <w:pStyle w:val="Normal"/>
        <w:ind w:firstLine="3360"/>
        <w:rPr/>
      </w:pPr>
      <w:r>
        <w:rPr/>
        <w:t>　　　以上　（人間自然科学研究所</w:t>
      </w:r>
      <w:r>
        <w:rPr>
          <w:rFonts w:eastAsia="Century"/>
        </w:rPr>
        <w:t xml:space="preserve"> </w:t>
      </w:r>
      <w:r>
        <w:rPr/>
        <w:t>松本康隆</w:t>
      </w:r>
      <w:r>
        <w:rPr>
          <w:rFonts w:eastAsia="Century"/>
        </w:rPr>
        <w:t xml:space="preserve"> </w:t>
      </w:r>
      <w:r>
        <w:rPr/>
        <w:t>記）</w:t>
      </w:r>
      <w:r>
        <w:br w:type="page"/>
      </w:r>
    </w:p>
    <w:p>
      <w:pPr>
        <w:pStyle w:val="Style15"/>
        <w:jc w:val="center"/>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ゴシック;MS Gothic" w:eastAsia="HGS創英角ｺﾞｼｯｸUB"/>
          <w:sz w:val="40"/>
          <w:szCs w:val="40"/>
        </w:rPr>
        <w:t>日本の再生は教育から</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lang w:eastAsia="zh-TW"/>
        </w:rPr>
        <w:t>東京都杉並区長　　山田　　宏　氏</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二〇〇六年九月十七日　　　　　　　　　　 </w:t>
      </w:r>
    </w:p>
    <w:p>
      <w:pPr>
        <w:pStyle w:val="Style15"/>
        <w:rPr/>
      </w:pPr>
      <w:r>
        <w:rPr>
          <w:rFonts w:ascii="ＭＳ ゴシック;MS Gothic" w:hAnsi="ＭＳ ゴシック;MS Gothic" w:cs="ＭＳ ゴシック;MS Gothic" w:eastAsia="ＭＳ ゴシック;MS Gothic"/>
        </w:rPr>
        <w:t xml:space="preserve">　　　　　　　　　　　　　講演要旨　　 武蔵野市吉祥寺南町コミュニティーセンター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xml:space="preserve">回未来構想戦略フォーラム』より </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パーソナル・データ：山田宏氏。</w:t>
      </w:r>
    </w:p>
    <w:p>
      <w:pPr>
        <w:pStyle w:val="Style15"/>
        <w:ind w:left="210" w:hanging="0"/>
        <w:rPr/>
      </w:pPr>
      <w:r>
        <w:rPr>
          <w:rFonts w:ascii="ＭＳ ゴシック;MS Gothic" w:hAnsi="ＭＳ ゴシック;MS Gothic" w:cs="ＭＳ ゴシック;MS Gothic" w:eastAsia="ＭＳ ゴシック;MS Gothic"/>
        </w:rPr>
        <w:t>一九五八（昭和三十三）年、東京都　八王子市生まれ。</w:t>
      </w:r>
      <w:r>
        <w:rPr>
          <w:rFonts w:ascii="ＭＳ ゴシック;MS Gothic" w:hAnsi="ＭＳ ゴシック;MS Gothic" w:cs="ＭＳ ゴシック;MS Gothic" w:eastAsia="ＭＳ ゴシック;MS Gothic"/>
          <w:lang w:eastAsia="zh-CN"/>
        </w:rPr>
        <w:t>七六年、都立国立高等学校卒業。八一年、京都　大学法学部卒業。</w:t>
      </w:r>
      <w:r>
        <w:rPr>
          <w:rFonts w:ascii="ＭＳ ゴシック;MS Gothic" w:hAnsi="ＭＳ ゴシック;MS Gothic" w:cs="ＭＳ ゴシック;MS Gothic" w:eastAsia="ＭＳ ゴシック;MS Gothic"/>
        </w:rPr>
        <w:t>同年、松下幸之助氏が設立した　松下政経塾生入塾。</w:t>
      </w:r>
    </w:p>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TW"/>
        </w:rPr>
        <w:t>八五年東京都議会議員初当選。八九年都議会二　期目当選。都議会財務主税委員長。</w:t>
      </w:r>
      <w:r>
        <w:rPr>
          <w:rFonts w:ascii="ＭＳ ゴシック;MS Gothic" w:hAnsi="ＭＳ ゴシック;MS Gothic" w:cs="ＭＳ ゴシック;MS Gothic" w:eastAsia="ＭＳ ゴシック;MS Gothic"/>
        </w:rPr>
        <w:t>九三年衆議院　議員に当選。九九年より杉並区長（現在二期目）</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座右の銘</w:t>
      </w:r>
      <w:r>
        <w:rPr>
          <w:rFonts w:ascii="ＭＳ ゴシック;MS Gothic" w:hAnsi="ＭＳ ゴシック;MS Gothic" w:cs="ＭＳ ゴシック;MS Gothic" w:eastAsia="ＭＳ ゴシック;MS Gothic"/>
        </w:rPr>
        <w:t>「前を行く人は苗木を植えて、後ろから来た人が、その木が育って涼を取れるように、すべて次の人たちの事を考えて行動してい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区役所に届く要望や苦情には神経を疲れさせる事柄が多くて</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それを日に何十通も読んでいるとイライラしてき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pPr>
      <w:r>
        <w:rPr>
          <w:rFonts w:ascii="ＭＳ ゴシック;MS Gothic" w:hAnsi="ＭＳ ゴシック;MS Gothic" w:cs="ＭＳ ゴシック;MS Gothic" w:eastAsia="ＭＳ ゴシック;MS Gothic"/>
        </w:rPr>
        <w:t>　私どもの杉並区では、『杉並師範舘』という塾を今年の四月にスタートさせましたが、私もここで何回か話をしておりまして、今日も午前中に三時間ほど塾生と話し合ってきました。　いまの塾生は、十九歳から三十八歳で、全国各地でいろんな仕事をしている人たちが集まっていますが、ここの採用の基準は〈教育に対する熱意と使命感と子どもへの愛情を強く感じている人〉ですがなかなか面白いことがございまして、詳しくは後ほどお話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私は平成十一年に杉並区長に就任しましたが、当時、問題意識として持っていたのは、区役所に行くたびに、職員が暇そうにしているので「もう少し効率的に機能しないのか」という想いが心の底にあって「よし、挑戦してみよう」ということで立候補し、当選させていただき、それから七年間、区政に携わ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の仕事は広範囲にわたりますが、区長としての日課の一つは、自分の席に座っていること、もう一つは、区民から寄せられる苦情の全てに目を通すことで、これは七年間、一日も欠かさずにや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何故かと言うと、区役所の仕事は何一つ知らないまま区長に就任しましたので、いろんな書類が上がるたびに、ちゃんと目を通して、ハンコを押さなければならない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も、区役所に届けられる要望とか苦情には、神経を疲れさせる事柄が多くて、それを何十通も読んでいるとイライラしてきますが、いろいろ考えさせられるので、その度に担当課長を呼んで「何故こうなっているのか。こうすればいいじゃないか」いったことを毎日繰り返していますので、それを通して少しずつ仕事を覚え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身につけた知識や取得した技術を人を騙して収入を得るために</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用いるような事件が増えており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仕事をやりながら、行政の責任者としていま感じているのは「地域の行政と教育は一体でなければならない」ということ。つまり、行政は自治体行政、教育は教育行政という仕組みになっていますが―自治体行政＝教育の関係でなければならないことを、区行政の責任者として痛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道徳面から入りますが、平成八年から十七年の統計で、日本の犯罪検挙数を見ると、二百万件くらいあったものが、昨今は百八十万件と、だんだん減っ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れを青少年について見ると、全体の推移とは逆に増えていて、彼らを捕まえてみると「なぜ相手を殺してはいけないのか。殺さなければ俺が殺されるじゃないか」というふうなことで、善悪の認識が稀薄だというレポートを警察は出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知能犯の〈オレオレ詐欺〉に見られるように、身につけた知識や取得した技術を、人を騙して収入を得るために用いるような事件が増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知識を使う人間の根っこのところが大きく揺らいでおりまして、例えば、区役所に寄せられる苦情を見ても「隣家の犬の鳴き声がうるさくて眠れないから注意してくれ」「隣家の樹木の枝が張り出して、秋になると葉っぱが屋敷内に落ちて困るから、枝を切り取るよう注意してくれ」等々の細かい苦情が寄せられ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いちいち区の職員が現地に出向いて対応していたのでは、たちまち半日一日と潰れて、本来の仕事に支障をき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教育を盛んにすれば常識・良識が高まり</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行政コストが下がってみんながハッピーになり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来、このような事柄は隣同士で話し合って解決すべきことですが、個々人の常識やモラルの欠如、あるいは、コミュニティーの崩壊が、回り回って役所の仕事を増やして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結果、役所の仕事が増えるということは、それぞれのコストが嵩んで、これはみんな税金で補っていかなければな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現実を見ていると、やはり、地域の人々の良識、文化的レベルが高まれば、中長期的にみても行政コストが減少し、いわゆる〈小さな政府〉が可能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反して、精神的基盤が崩れて、住民の良識が廃れていくと、役所のどんどん仕事が増えて「あらゆる物事に対応します」ということで、人件費や物件費などコストの高い〈大きな政府〉にならざるを得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コミュニティーの良識というものは、昔からの文化的伝統、青少年教育などが重層的に養ってきたものだと思っていますが、昨今はそういうものが大幅に欠け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地域がさまざまな物事を通して、教育に熱心になればなるほど、例えば、みんなで子どものことを一生懸命に考えて、それに大人が関われば関わるほど、実は子どもの教育をしているようで「それじゃ、大人はどうなの？」ということになって、自分自身もそれに気づき、しっかりしていくことになります。つまり、子どもの教育をやっていけば、地域の常識が変わっていって、そうなれば余計な行政コストは要らなくなってきますから、私は「教育は経済でもある」と実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を盛んにすれば、常識・良識が高まり、その結果、行政コストが下がって、みんながハッピーになっていく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中学校教師のエネルギーの六～七割は生活指導に消費され</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残りで学習指導をやっているのが現状だという話で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そういった面から「教育は行政と表裏一体である」というふうに、ここ数年間考え続け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教育に力を入れれば入れるほど、地域社会は良くなっていく。そういう意味で、私は教育を大事にしていきた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かつて、某有名大学の法学部で、地方自治の講義をさせていただいたことがあります。　その後、昼食会があって、法学部長先生と一緒に食事をいたしましたが、そのときに「年々、学生の知的レベルが下がって、なかなか授業について来られないので、今は推薦入学の枠を増やして、半年前から唾を付け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折々に彼らを大学に集めて、高校教育の補習をしていますが、そうしないと大学の授業に付いて来られないのです」ということなんで、私が「その先の中学校での学習能力が低いから、高校教育も等閑になっているのではないですか」って言ったら「だって、中学校教師のエネルギーの六～七割は、〈早く席に着きなさい、私語は止めなさい、歩き回ってはダメです〉等々の生活指導に消費されて、残りで学習指導をやっているのが現状です」こう言っておら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局、小学校の教育から考え直さなければならないことになって、それを小学校の先生に聞くと「一～二年生のクラスは、ギャーギャー、ガヤガヤ騒ぎで全く授業にな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うことで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大学教育のレベルが下がった原因を順々に追求していくと</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親の教育をしなければならない｣ところにたどり着くわけで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小学校に入る前から基本的な躾をちゃんとしておかなければならない〉ことになって、幼稚園の園長先生に集まってもらって「幼児教育をしっかりやって下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お願いしなければならないことになりますが、幼稚園の先生に訊いてみ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の頃に、愛情いっぱいで育った子どもと、愛情が欠けて育った子どもとの差が歴然としてある」とい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情いっぱいで育った子どもは、教えたことをしっかり吸収するけれども、愛情が欠けて育った子どもは、吸収力が劣っていているとい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私が法学部長先生に「つまり〈学校教育だけでは手の施しようがない〉ということですね」と言ったところ、法学部長先生は「子どもの教育は家庭から始まるというか、幼児を愛情いっぱいに育てることから始まりますが、子どもを愛することが何なのか解らない親が多い」と言っておられましたが、大学教育のレベルが下がった原因を順々に追求していくと、幼児教育までどんどん遡って「先ず親の教育をしなければならない」というところにたどり着くわけで「具体的にどうしたらいいだろう」と考えたとき、親の教育も大事ですけれども、これは経済的にも時間的にも、社会環境から考えても〈言うに易く行なうに難しい〉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杉並区教育委員会が選ぶ先生は子どもに対する深い愛情と</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教師としての使命感が感じられる人物ということになり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教育というのは幼児から入って、その上で親を感化していく。その場合、私は小学校低学年の教育が大事だと考えており、この時期に、きちっとした規範と姿勢、学習態度、さらに規律ある生活を徹底的に教え込むべき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現状ではそれが難しいので、杉並区では『杉並師範館』を作り、ここに全国から小学校教員の免許を取得している人小学校教員の免許を取得しようという人等を集めて、子どもたちにそういった教育を施すための人材を養成することに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応募する塾生は、みんな何らかの仕事を持っている人たちですから、土日中心のカリキュラムを組んで、通塾期間は一年間ですけれども、各界から優れた講師陣を呼んで、研修を積んでもらうことに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一か年の研修を終えた人は、杉並区立小学校で採用することになりますが、もともと小学校教師の人事採用権は東京都教育委員会にあって、それにプラスアルファーして、杉並区として教員を配置することにした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杉並区教育委員会が選ぶ先生は、ただ単に頭脳の善し悪しだけではなくて、子どもに対する深い愛情、教師としての使命感、こういったものが感じられる人物という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小学校低学年教育の足元を固めていかないと、中学、高校、大学といった段階での確固とした教育は望めなくて、それは単に学力だけではなくて、人間としての矜持が確立されていないと、大学教育もままならないから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ことで、幼児教育、小学、中学、高校教育等を、国家任せ、東京都任せにしないで、杉並区は杉並区のやり方で、きちっとしていこうというのが『杉並師範館』の考え方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れを実行に移す場合「区の職員として採用しなさい」ということになっていますから、財政的厳しさを覚悟しなければ採用でき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いま私がお話したような教育の再生を目指すためには、都道府県にある人事権を市町村に委譲すべき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杉並区は五十万の人口があって、四十四の小学校、二十三の中学校がありますから、これは独自で人事権を持って対応するほうがいいに決まっていまして、二～三年以内にそういう時代を迎えることになると思いますが、そのときに『杉並師範館』はいっそう存在価値が高まってくるわけで、今はその助走期間だと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区立の小中学校である限り教育の責任は杉並区にあるはずでの杉並区が責任を持てないのは絶対におかしいと思いました。</w:t>
      </w:r>
    </w:p>
    <w:p>
      <w:pPr>
        <w:pStyle w:val="Style15"/>
        <w:ind w:left="1365"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考えて『杉並師範館』はスタートしましたが、これに似たものが、京都、横浜、富山などで創られ始めまして、何故ならば「良い教師は自前で確保しなければならない」という事情が出てきたせい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国や自治体が「教育の再生を目指すにはどうすればいいか」を本気で考えるきっかけになるのではないかと、私は確信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だかだ言っても、いまも良い先生は多いのですが、教師を長年やっている人たちの中には〈ベテラン呆け〉した人たちもいて、これがまた問題であ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視点から眺めると、身近な区市町村などの自治体で、学校の良い教育サービスを受けている地域と、そうでない地域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地域の保護者、あるいは、子どもたちが、身近なところで教師を見て、その考え方が教師の人事権に反映していけば、私はかなり機敏なことができ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杉並区に某中学校があって、ここの教師の人事権を杉並区が持った背景は、ここの英語の先生だったのでして「中一の英語の先生は、授業が粗雑に過ぎる」という投書があって、区の教育委員会に事情を問い合わせたところ、二日後に報告があって「確かに投書のとおりです」ということだったので、それでは困るということで、都の教育委員会に先生を入れ替えてもらうよう要請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二学期になっても替わらないので、怒ったお母さん方が、学校へ行って激しく抗議して、私のところにも事情を聞きに来ましたので、区の教育委員会に問い合わせたところ「東京都教育委員会に申入れをしているのですが、なかなか替えてく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東京都の教育委員会が〈うん〉と承知してくれないと替えられないのか」というふうに、私はそこで初めて実情を知り、三学期になって「区立の中学校で、区の意向に逆らって、先生が交替できないのは問題だ。実力を使ってでも交替してもらおう」というところまで行って、結局、東京都教育委員会も折れて、交替の先生を派遣してくれることにな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特異な事例のように思われるかも知れませんけれども、黙って我慢していると、そういう教師がそのまま居座って、ずうっと我慢をしなければな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教育委員会が人事権を持っていて、教師を何万人と確保して、能力別にランク分けして、それを公平に各区に配置して、その枠内でグルグル盥回しにしているから、こういう問題が生じるのでして「小中学校が区立である限り、教育の責任は杉並区にあるはずで、その杉並区が責任を持てないのは絶対におかしい」と考えて対応した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生徒が先生を選べる制度の導入ということが</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いま公教育において最大の関心事になってきました。</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そういう教師の人事権を初めとして、〈良い先生を集めていくこと〉に主眼をおいていかなければなら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は、公教育の〈潰れない〉という世界が、いろんなマイナスを生んでいると思うのでして〈潰れないから努力しない〉〈潰れないから腐る〉という現象が生じます。</w:t>
      </w:r>
    </w:p>
    <w:p>
      <w:pPr>
        <w:pStyle w:val="Style15"/>
        <w:rPr/>
      </w:pPr>
      <w:r>
        <w:rPr>
          <w:rFonts w:ascii="ＭＳ ゴシック;MS Gothic" w:hAnsi="ＭＳ ゴシック;MS Gothic" w:cs="ＭＳ ゴシック;MS Gothic" w:eastAsia="ＭＳ ゴシック;MS Gothic"/>
        </w:rPr>
        <w:t>　つまり、会社はいつ潰れるかも解らないから、細心の計画を立て努力しますが、公立の学校は潰れる心配がないから、安穏として日々を過ごし、またそれでも構わないところがあって、私は―潰れる怖れがあることが、社会を活性化していくと考えておりますが、それが公教育にないので、安易な雰囲気が充満し、一生懸命に努力している先生に対して「お前がそんなに頑張ると、俺たちが誤解されるから、いい加減にしてくれ」みたいなことになって、このまま放置していたのでは良い先生の確保が出来なくなってしまうので、学校教育に―生徒が先生を選べる制度の導入ということが、いま公教育において、最大の関心事にな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学校によっては教頭先生が優秀な先生を訪ね歩いて「ウチの学校に来て下さい」</w:t>
      </w:r>
    </w:p>
    <w:p>
      <w:pPr>
        <w:pStyle w:val="Style15"/>
        <w:rPr/>
      </w:pPr>
      <w:r>
        <w:rPr>
          <w:rFonts w:ascii="ＭＳ ゴシック;MS Gothic" w:hAnsi="ＭＳ ゴシック;MS Gothic" w:cs="ＭＳ ゴシック;MS Gothic" w:eastAsia="ＭＳ ゴシック;MS Gothic"/>
        </w:rPr>
        <w:t>　というふうに、商社の営業活動みたいなことをしておりまして、その中で「こんな人がいますよ」という情報を耳にして「ああそうか、それは代えなければいけないな」というふうなことで、私学だったら普通にやっていることを、公立学校ではやっていなかっただけの話で、私はこういう活動を通じて、杉並区内の小中学校教育を興すというか、再生していかなければならないと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毀れさせない体質を作るためには〈選ぶ〉という知恵と</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選択する〉という努力が一番のポイントだと思い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うことで〈公教育の停滞〉ということが、いま緊急課題になっていますが、例えば、杉並区の父兄から、先ほどお話したような英語の先生の苦情を聞いたのは五月でしたが、七月には某予備校が、学区内中一クラスの全員に「中一の生徒の皆さんへ！私たちの予備校では、中一生徒の英語補習授業を無料で行ないます」といった内容の呼び掛けのビラを配って、大掛かりな宣伝に乗り出しました。このように、予備校など私立の学校は、公立学校に見られるお役所仕事とは異なって、その行動力は本当に凄い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様に、私は公教育の中にも、そういう競争性、積極性といったものを、どうやって求めていくかが大事だと痛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杉並区がいま『杉並師範館』を創って、〈良い先生を集める〉という動きの中で、公教育の中に競争性を持ち込むのは、その一環であるような気が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はり、永遠の真理は―組織は必ず毀れるということで、毀れさせない体質を作るためには〈選ぶ〉という知恵と〈選択する〉という努力が一番のポイント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こんなで、杉並区の教育をどのように再生させていくかについて、いろいろ模索をしておりますが、先生の素質を高めることについては、今のやり方で解決できると考えており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　常に目配りして、褒めて知恵と勇気と努力を</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引き出して下さった安藤先生は素晴らしい教師だった思い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私はたいへん落ち着きのない子どもとして小学校一年生を過ごしましたが、二年生になったとき、ある一人の先生に出会って「自分はこの先生から非常に大きな影響を受けた」ということを、今日でも確かな実感として抱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先生は安藤富男という方で、私が小学校二年生のときの担任で、図工の先生でしたから、いつも折り紙を持っていて、それをハート型に切って、それをドサッと自分の教壇の上に置いたりなさって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授業が始まって、お休みの時間に入り、児童の誰かが良い事をすると、安藤先生は「ちょっと来なさい」と言って、自分でふっと思い付いた、アイディア賞、工夫賞、親切賞、思いやり賞、等々の賞を与えてく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授業中でも、休み時間でも、給食の時でも、ふっと児童の良いところを見付けたら〈何とか賞〉という形で与え、みんなの前で褒めてくれ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そうして貰った賞を今でも持っていますが、すでに四十年過ぎましたけれども、今でもこれを持っているということは、この頑張り賞が自分にとってどんなに大事だったかという証明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先生にとって当たり前のことだったかも知れませんが、常に目配りして、褒めて、知恵と勇気と努力を引き出して下さった安藤先生は、本当に素晴らしい教師だった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そのとき二年一組でしたが、こういう先生が担任としていらっしゃると、子どもたちを変えていくことができるのでして、杉並区としては、こういう使命感と熱意を持った教師を、より多く育てることが、教育にとって何より大事だと考え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戦後の日本は宗教、道徳、歴史この三つの教育を欠いたために</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現代社会に数多くの難題が惹起しているのではないか。</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いま杉並区の教育の再生について、いろいろお話しましたけれども、先の第二次世界大戦の日本の敗戦というものが、戦後の教育に非常に大きな影を落としていると痛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田雄次という京都大学の名誉教授が、昭和三十年代に学生を前に講演された記録が残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とき話を聞かれた方々は、いま六十五歳から七十歳になっていますけれども、会田先生が学生に向かって話された内容は「君たちの世代がいちばん心配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なら、君たちは宗教を教わっていない。君たちは道徳を教わっていない。君たちは歴史を教わっていない。この宗教、道徳、歴史という人間の骨格を欠いた世代は空恐ろしいものがある。このような日本はたぶん衰退していくのではないか」という厳しい内容の講演で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現在の日本と日本人は、あらゆる事柄において、芯が通っていなくて、クラゲみたいな存在になっていますし、全般的に常識を逸した諸々の問題が起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この会田先生の言葉には真理が内在すると見ておりまして、宗教、道徳、歴史、これら三つの教育は、ＧＨＱ（日本占領連合国軍総指令部）によって大幅に規制され「戦前の日本国は、これらの教育に偏見があって、軍国主義を目指した無謀な戦争に突入した」と教えられましたが、本当にそうだったのかどうかを、戦後六十一年たって、私たちはもう一度、検証しなければなら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むしろ私は、戦後に、宗教、道徳、歴史、この三つの教育がＧＨＱの指令によって欠けたために、現代の日本社会に数多くの難題を惹起したと言えないだろうかと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松下幸之助さんは秘書を呼んで「ＮＨＫの中学生向け教育番組を　　　</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見ておって眠れんようになった」とおっしゃったそうで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世出の経営者として著名だったが、かつて不眠症になり、なかなか眠れない時期があったそうですが、私はその晩年に『松下政経塾』の塾生としてお世話にな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つて、この松下幸之助さんが創設された『ＰＨＣ研究所』の所長を務められた江口さんが言っておられましたが、秘書を務められていたとき、朝の三時頃、松下さんから電話があって「君、起きているか」とおっしゃったので〈起きておるか〉と言われたって、電話口に出ているからには起きているわけですが、そう問われたものだから「いまベルの音で起きました」と答えると「そうか。わしは眠れないから、家へ来てくれ」とおっしゃったのだ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は秘書だから、仕方ないから直ぐに松下さんのお宅へ行って、寝室に入りました。</w:t>
      </w:r>
    </w:p>
    <w:p>
      <w:pPr>
        <w:pStyle w:val="Style15"/>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か急いだご用事ですか？」「昨夜な、ＮＨＫの中学生向け教育番組を見ておって、眠れないようになった」「どういうことですか？」「ある大学の先生が日本歴史の講義をしておったけどな、その先生が言うのには〈奈良の大仏造営は、聖武天皇が人民の血と汗を収奪して造った権力者の象徴だ〉と教えてい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君はこれをどう思うか。こんなふうに解説しておったら、数多くの日本人は戸惑ってしま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奈良の大仏さんは、確かにたくさんの人たちの血と汗と財産の提供によって造られたことは間違いないと思うけれども、聖武天皇が権力を乱用して、人民の血と汗を収奪によって大仏さんが造られたとは私には思え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じゃなくて、疫病が流行り、飢饉が襲うという、当時の厳しい世相にあって、なんとか仏の力にすがって社会を安定させたいという、聖武天皇を初めとする数多くの人々の願いを結集して造営されたものと違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あのような言い方をされれば、それを聞いた人々が「天皇はそういう悪い奴だったのか」と思って、結果的に日本という国の歴史に誇りが持てなくなってしま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ちろん、歴史には良いところも悪いところもあると思うけれども、子どもの間はなるべく美しい事柄を聞かせてあげる、立派な日本人の姿を示してあげる、日本人がやったことの中でも良いことを教えてあげる。そういうことを意識的にやっていく必要があるので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れば、日本という国に誇りが持てるし、大人になれば良いところも悪いところも理解できるようになる」というふうに、松下幸之助さんはおっしゃったそう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私たち人間というのは過去と断絶して</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浮遊物のように生きることはできない存在で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かねてから「過去というものは非常に大事で、過去と現代がきっちり結び付いていないと、人間は元気が出な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つて、北朝鮮に拉致された曽我ひとみさんは、日本に帰って来られたとき、その感慨を次のような詩に託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に帰って、新幹線の車中から流れ去る美しい風景を懐かしく眺めていた。人々の心はみんな温かく、窓外に見えた富士山も、私に〈お帰りなさい。よく頑張ってきたね〉と囁いてくれているようだった」この詩から見えてくるものは〈故郷というものは如何に尊いものか、過去というものは如何に大事なものか、人間は過去なしには元気にならない〉ということ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故郷に中根さんという郵便局長がいらっしゃって、この人は私が学んだ高校の大先輩でしたが、お嬢さん（私と同年配）からのお手紙によると、最近は認知症で看護が大変みたい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にお世話になった大先輩ですから、何か私にできることはないかと思って、ある日、そのことをお話したところ「あるとき父が〈ウチは大分県の出身だ〉と言っていたので、その大分県へ自分のルーツ（</w:t>
      </w:r>
      <w:r>
        <w:rPr>
          <w:rFonts w:eastAsia="ＭＳ ゴシック;MS Gothic" w:cs="ＭＳ ゴシック;MS Gothic" w:ascii="ＭＳ ゴシック;MS Gothic" w:hAnsi="ＭＳ ゴシック;MS Gothic"/>
        </w:rPr>
        <w:t xml:space="preserve">roots </w:t>
      </w:r>
      <w:r>
        <w:rPr>
          <w:rFonts w:ascii="ＭＳ ゴシック;MS Gothic" w:hAnsi="ＭＳ ゴシック;MS Gothic" w:cs="ＭＳ ゴシック;MS Gothic" w:eastAsia="ＭＳ ゴシック;MS Gothic"/>
        </w:rPr>
        <w:t>精神的な故郷）を探しに行ってきます」こう言って、出掛けられたのだ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暫く経って、ルーツ探訪の旅から帰って来て「私の祖先は豊前藩の武士で〈このような地位にあって、こんな功績があった〉ということが解って、〈自分の祖先にこういう立派な人がいた〉というので感動しました」と話しておられましたが、これが日本人の普通の人の感覚ではな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十年あまり前ですが『ルーツ』という題名のアメリカ映画が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身のルーツを探すために旅に出たアメリカの黒人の物語りでしたが、苦難の末、ようやく自分のルーツを探し出すことに成功、そして元気になっていく話でしたが、人間というのは過去に繋がっていかないと、元気になれない存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間というのは、過去を断絶して、浮遊物のように生きることはできないのでして、私は先ほどお話した曽我ひとみさんの詩を読んで、そのように強く感じ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　国と国との争い事にはお互いに主張があって</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外交交渉で解決できないとき武力行使の決断を下すわけで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日本の今の状況を見ますと、六十数年前の敗戦、それに続く東京裁判（極東軍事裁判）という出来事のなかで、かなり意図的な歴史観が教科書に記述され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読んでみればはっきりしていまして「権力者（指導者）は全て悪い。人民（国民）はいつの時代も被害者であった」という考え方でやってきましたが、果たして、その通り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端的に言えば『マルクス史観』による発想で「人民は常に権力者の犠牲にされている」ということを主張する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東京裁判（極東国際軍事裁判。ポツダム宣言に基づき、太平洋戦争における日本の主要な戦争犯罪人に対して行われた裁判。一九四五年五月開廷、四八年一一月に判決があった）で、この時に示された善玉・悪玉の考え方が、そのまま教科書に載せられて「戦前の日本は暗い国家主義・軍国主義の時代で、指導者は悪いことばかりしていた」という考え方を歴史的事実として、勝者（アメリカを初めとする連合国側）の立場から、一方的に記述され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あれから六十年余を経て、いま改めて「果たして事実は何だったのか」を問う動きが出始めていまして、これは大所高所から見て好ましいこと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ここで、われわれ日本人が、過去とどのように向き合っていくか、あるいは、結び付いていくかは、非常に大事なことで、もちろん悪いことがあったかも知れませんが、全部が悪かったわけではないと思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昔も今も、国と国との争い事には、お互いに主張があって、外交交渉で解決できないとき、最後に武力行使の決断を下す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あってはならないことですけれども、かつてそういう解決の仕方で進めてきましたが、結果的に言って、主張が正しいほうが必ず勝つわけで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夫婦喧嘩だって同じで、夫と妻の双方に異なる主張があって、どう歩み寄るかというとき、話し合いで解決できれば一番いいのですが、それが不可能な場合は対決しなければなりません。</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　奉天大会戦で世界最強と謳われたロシア陸軍と戦って勝利した</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大山巌の名も児玉源太郎の名もぜんぜん知らないわけで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日本は敗戦に追い込まれたからといって、日本の主張が全てにおいて間違っていたかというと、必ずしも肯定はでき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のとき、日本は敗戦の責任を負って、連合国側の主張を受け入れましたが、それは「全てにおいて日本が間違っていた」と認めたからで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といって、私は今「日本が全面的に正しかった」と主張しているわけではなくて「過去と結びつけて、現在を考えるべきだ」と申し上げて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杉並師範館』で、十九歳から三十七歳の塾生二十余人に向かって「東郷平八郎という人を知っていますか」と質問したところ「知っています」と答えたのは、わずか三人で、続けて「東郷神社を知っている？」と聞いたところ、みんな首を傾げているので「原宿というところ知っている？」と問うと、これはみんな知っているので「その原宿に、東郷神社はあります」と教えたのですが、誰一人として、お参りしたことなどないみたい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私が重ねて「日露戦争があったのは何年ですか？」と質問したところ、年配の一人が「一九一五年じゃないですか」と言うので、私は正確に一九〇四から〇五年と教えて、その後「日本海海戦って知っている？」と聞いたのですが、全然知らない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が続けて「日露戦争を戦った将軍の名を知っている？」って聞いたところ、一人が手を挙げて「乃木さん」と答えましたが、奉天大会戦で、世界最強と謳われたロシア陸軍と戦って勝利した、大山巌の名も、児玉源太郎の名も、全く知らない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第一に日露戦争、第二に社会主義国家の成立と崩壊</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第三に原子爆弾の投下は二十世紀を象徴する出来事でした。</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真っ当な歴史教育を受けていない世代の人々にしてみれば、仕方のないことかも知れませんが、果たしてこれでいいのかどうか、首を傾げざるを得ないわけです。</w:t>
      </w:r>
    </w:p>
    <w:p>
      <w:pPr>
        <w:pStyle w:val="Style15"/>
        <w:rPr/>
      </w:pPr>
      <w:r>
        <w:rPr>
          <w:rFonts w:ascii="ＭＳ ゴシック;MS Gothic" w:hAnsi="ＭＳ ゴシック;MS Gothic" w:cs="ＭＳ ゴシック;MS Gothic" w:eastAsia="ＭＳ ゴシック;MS Gothic"/>
        </w:rPr>
        <w:t>　例えば、私の場合「二十世紀を象徴する世界の三大事件を挙げよ」と問われたら第一に日露戦争、第二に社会主義国家の成立と崩壊、第三に原子爆弾の投下この三つを挙げますが、これらは二十世紀を象徴する出来事で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一の日露戦争がなぜ二十世紀を象徴しているかというと、それは〈有色人種が白色人種と戦って、初めて勝った〉からで、今こんなことを言ったら馬鹿みたいですが、当時はみんなが「人間の中で、白人がいちばん偉い」と思っていたせい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あの日露戦争というのは、部分的な局地戦ではなくて、国と国（日本とロシア）が真っ正面からぶつかりあう会戦で勝ったわけで、これは当時の世界史上、凄いことだっ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二の社会主義国の成立と崩壊は、二十世紀の世界の歴史はマルクス主義、社会主義との関係を不可分にしておりましたが、これが成立して崩壊したのでして、言って見れば―自由主義か統制主義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闘いだったということがで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三は原子爆弾の投下で、武器というのは科学技術の最先端を実用化したものであって、当然に原子爆弾は、人間世界の崩壊そのものに繋がることを警告した残虐行為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二十世紀における世界の三大事件として、私は以上の三つを挙げたいのですが、このような歴史的事実を一つ一つ挙げながら</w:t>
      </w:r>
    </w:p>
    <w:p>
      <w:pPr>
        <w:pStyle w:val="Style15"/>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ったい、日本とは何か、日本人とは何か」ということを、次の世代に伝えていくのは、私は非常に大事だと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知識偏重の教育ではなくて人間性の尊重に力を入れてた</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江戸時代の教育が明治維新を達成したと思い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会田先生がお話になったもう一つは　―道徳教育の欠落　ですけれども、これも、戦後の教育の中で否定されてしまいました。</w:t>
      </w:r>
    </w:p>
    <w:p>
      <w:pPr>
        <w:pStyle w:val="Style15"/>
        <w:numPr>
          <w:ilvl w:val="0"/>
          <w:numId w:val="0"/>
        </w:numPr>
        <w:outlineLvl w:val="0"/>
        <w:rPr/>
      </w:pPr>
      <w:r>
        <w:rPr>
          <w:rFonts w:ascii="ＭＳ ゴシック;MS Gothic" w:hAnsi="ＭＳ ゴシック;MS Gothic" w:cs="ＭＳ ゴシック;MS Gothic" w:eastAsia="ＭＳ ゴシック;MS Gothic"/>
        </w:rPr>
        <w:t>「戦前の日本の教育は全部ダメだ」　というＧＨＱ指令の中で、戦前の道徳教育に代えて登場したのは　―生命の尊重という題目、言い換えれば〈命を大切にする〉ことでしたが、これは、かつて道徳教育の中で教えられてきた当然のことで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戦前の道徳教育というのは〈人間の行為の善悪の基準〉というか、法律のように外面的強制力を伴うものではなくて、一つの民族の歴史的体験から生まれ出たもので、これがあって初めて社会という歯車はうまく回っていった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明治維新がなぜ成功したかというと、私は江戸時代の教育が基軸にあったと考えておりまして、江戸時代には知識偏重ではなくて、人間教育そのものに力を入れて、実はそういう教育を受けた人々が明治維新を達成した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れは明治期以降―欧米に追い付け追い越せ　をスローガンとして、知識偏重教育に変わってい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人間教育の根っこがありましたから、知識偏重教育に偏っても、その知識を上手に使っていく日本人が育ち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知識偏重教育の悪弊が、日本の昭和のリーダーに受け継がれていったのですが、結果的に言って、人間教育そのものについて欠けているものがあった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正すためにも、私は「江戸時代の教育を、もう一度、よく研究していこうではないか」というふうに呼び掛けたい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繋がるものはしっかり繋がっていかなければ</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人間というものは自信も向上心も湧き上がってきません。</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三つ目の宗教については、人それぞれに信じているものがあるわけで、その宗教が何々宗であっても、何々派であっても、あるいは、名もなき小さな存在であっても「自分にとって〃絶対的なもの〃を常に心の中に据え置く」　ということは、一人ひとりの人間にとって、非常に大事なことだと思います。言い換えれば、宗教というものは、そういう自分自身の確固とした視点を提供してくれているのでして、人間というのはそういう視点を持たないと、ややもすれば物事を自己中心に判断してしまう誤りを冒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宗教本来の重要性を、もう少しきちっと教育の中で教えていくべきではないかと、私は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今日、学校の先生のお話をしましたし、それから、戦後の日本の社会で、ＧＨＱ指令によって意図的に疎外された宗教、道徳、歴史を、いまここで冷静に見つめ直す必要があるのではないかというお話も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日本国にとって、あるいは、日本人にとって―善いものは善いとして、もう一度、再考していく必要があって、つまり、繋がるものはしっかり繋がっていかなければ、人間というものは自信も向上心も湧き上がってき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は、ここでもう一度、そういう事柄について、きちっと再構築する必要があるというふうに私は思っ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　由々しいことに日本語が粗雑に扱われていて</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常用漢字の誤用がたいへん多くなっており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基本的視野を大切にしながら、杉並区（市も区も同じ）の行政は、〃子ども〃という視点でゼロ歳から十五歳までをカバーしており、担当課は年齢別に異なっていて、それぞれの課が共通の考え方でもって、子どもを健やかに育てていく努力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子ども教育の中でも、重点項目というものは必要で、その一つは、未だきちっと議論したわけではありませんが、幼児期の漢字教育を重視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今は英語教育を重視する傾向にありますけれども、私たちの日常生活では殆ど使うことがなくて、それをどんなに一生懸命に勉強しても、上手くなる筈が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ともと、言語というのは社会生活上の一手段ですから、必要があれば上手に習得すべきですけれども、現在の日本では、別に習わなくても、ほとんど支障が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よりも、はるかに由々しいことは、日本語が粗雑に扱われていることで、この間、学力テストの報告がありましたが、常用漢字の誤用がたいへん多く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は、日常的にパソコンを使いますから、キーを叩くと瞬間に漢字に変換されてしまい〈だいたいこんなもんだろう〉と、漠然と判断していることは解りますが、それにしても漢字を正しく書けなく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正しい漢字が書けないということは、漢字が読めないことに繋がっていまして、こういった由々しい状況が、子どもたちの世界を凄く狭めてい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然のことながら、私たちは古典類も現代物も、すべて日本語で読みますから、漢字教育というのは非常に大事で、面白いことに、幼児にとって、平仮名は難しいみたいですが、漢字はかなり簡単に覚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漢字教育に取り組んでいる団体の報告によると、四歳くらいで二百字ほど覚えるのだそうで、書くことはできないけれど読めるとい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漢字というのは、パズルとか絵画のように想像力を呼び起こしますから、子どもにはたいへん向いているのでして、そういう形で教えるとパッと覚えるわけで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　義務教育の期間に学習指導要領に従い教育しながら</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独創性を重視していく姿勢〉が大事だと思います。</w:t>
      </w:r>
    </w:p>
    <w:p>
      <w:pPr>
        <w:pStyle w:val="Style15"/>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今の文科省というのは、漢字は小学校から教えていて、履修段階によって「この段階では四百字、次の段階では五百字、読めると同時に書けなければならない」というふうにして、本当に簡単な漢字しか教えておりません。</w:t>
      </w:r>
    </w:p>
    <w:p>
      <w:pPr>
        <w:pStyle w:val="Style15"/>
        <w:rPr/>
      </w:pPr>
      <w:r>
        <w:rPr>
          <w:rFonts w:ascii="ＭＳ ゴシック;MS Gothic" w:hAnsi="ＭＳ ゴシック;MS Gothic" w:cs="ＭＳ ゴシック;MS Gothic" w:eastAsia="ＭＳ ゴシック;MS Gothic"/>
        </w:rPr>
        <w:t>　例えば『予防注射』という四字字句がある場合、小学校一、二年生では、この漢字を教えなくて、三年生になると〃予〃と〃注〃を教えますから『予防注しゃ』と書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五年生になって〃防〃を教えますから『予防注しゃ』と書いて、六年生になると〃射〃を教えますから初めて『予防注射』と真っ当に書くことができるという教え方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改めて「書けなくてもいいから、読めるようにしよう」ということになると、漢字はたいへん覚えやすくなって、それを幼稚園からやると、早くからいろんな漢字を覚えて、いろんな本が読めるようになって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たくさんの本が読めるようになると、どんどん知識の世界が広まって、劣等感のない、健やかで、何事にも積極的に取り組む子どもが育って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子どもの教育というのは、漢字教育に一つのポイントがあるのではないかと、私は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二つ目の重点項目として、小学校一、二、三年の頃に、情操教育を重視し、小学校高学年から中学校に至っては、職業教育に関するチャンスを増やしていくというふうなことが大事だろう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義務教育の期間に、学習指導要領に従って教育しながら〈独創性を重視していく姿勢〉を示していけば、杉並区の中学校を出た子どもは、会社からの引く手あまたで、就職にあぶれる心配は少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の新入社員というのは、入社後、会社が一から教育しなければ使い物にならないみたいですが、義務教育の間にきちっと教育しているということになれば、優先的に採用されるのは必然で、結果的に、本人もハッピーだし、会社も安心していられる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szCs w:val="24"/>
        </w:rPr>
        <w:t>○　昨今は『少子高齢化社会』が頭痛のタネになっていますが</w:t>
      </w:r>
    </w:p>
    <w:p>
      <w:pPr>
        <w:pStyle w:val="Style15"/>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私は地域社会がハッピーになるチャンスだと捉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昨今は「子どもが少なくなって大変だ」「高齢者が増えて大変だ」　ということで『少子高齢化社会』が問題になっていますが、私は少子高齢は地域社会にとって幸運だ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なら〃少子化〃というのは、子どもが少なくなった社会のことで、そうすると、かつて子どもが多過ぎて行き届かなかった事柄が、多くの場面で行き届くよう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教育にしても「本当はこういうことがやりたかった」という諸々の懸案が、これからはやりやすくなりますから、〃少子化〃というのは、教育に力を入れる絶好のチャンス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高齢化社会の問題で、これは多くが福祉の対象ですから、経済的に大変だということですが、これは観点を変えて「経験が豊富で、やる気満々の人たちが、地域社会に満ち溢れる時代だ」というふうに考えるべきではな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人たちには、即戦力としても使えますし〈自分たちの地域を善くしよう〉という基本的な考え方をお持ちですから、こういう人々のエネルギーを地域にどう活かしていくかは、地域それぞれの工夫が大事だと思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ことは、いままで行政が「ああでもない、こうでもない」と言って躊躇していたことを、定年になって地域社会に戻ってきた人たちが「この問題は、このようにしたら、うまく解決するのではないか」というふうに、具体的にいろいろとアドバイスしてくれるのですから、これで地域が良くならないはずが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人たちの知識や知恵を、地域社会で活かしていくことができれば、画然と異なった新しい社会に生まれ変わるかも知れないのでして、言って見ればこれは貴重な財産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今は、少子高齢化と言えば、口を揃えて〃負の面〃ばかりが強調されますが、これはマイナス思考であって、〈高度社会を形成していく絶好のチャンス〉と捉えるべきではな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ようなことで、私は「教育というのは、力を入れれば入れるほど、個々人はもちろん、地域社会全体が良くなっていく」というふうに考え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要するに、</w:t>
      </w:r>
      <w:r>
        <w:rPr>
          <w:rFonts w:ascii="ＭＳ ゴシック;MS Gothic" w:hAnsi="ＭＳ ゴシック;MS Gothic" w:cs="ＭＳ ゴシック;MS Gothic" w:eastAsia="ＭＳ ゴシック;MS Gothic"/>
          <w:b/>
          <w:bCs/>
        </w:rPr>
        <w:t>教育というものは</w:t>
      </w:r>
      <w:r>
        <w:rPr>
          <w:rFonts w:ascii="ＭＳ ゴシック;MS Gothic" w:hAnsi="ＭＳ ゴシック;MS Gothic" w:cs="ＭＳ ゴシック;MS Gothic" w:eastAsia="ＭＳ ゴシック;MS Gothic"/>
        </w:rPr>
        <w:t>単なる教育行政、教育委員会の受持分野というよりは</w:t>
      </w:r>
      <w:r>
        <w:rPr>
          <w:rFonts w:ascii="ＭＳ ゴシック;MS Gothic" w:hAnsi="ＭＳ ゴシック;MS Gothic" w:cs="ＭＳ ゴシック;MS Gothic" w:eastAsia="ＭＳ ゴシック;MS Gothic"/>
          <w:b/>
          <w:bCs/>
        </w:rPr>
        <w:t>、区政の根幹というか、大黒柱であって、これに力を入れればいれるほど、地域社会は活性化するというふうに確信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責記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60"/>
        <w:rPr/>
      </w:pPr>
      <w:r>
        <w:rPr/>
      </w:r>
    </w:p>
    <w:p>
      <w:pPr>
        <w:pStyle w:val="Normal"/>
        <w:ind w:firstLine="21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25"/>
        </w:tabs>
        <w:ind w:left="172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6:00Z</dcterms:created>
  <dc:creator>matsumoto</dc:creator>
  <dc:description/>
  <cp:keywords/>
  <dc:language>en-US</dc:language>
  <cp:lastModifiedBy>OWAKI</cp:lastModifiedBy>
  <dcterms:modified xsi:type="dcterms:W3CDTF">2008-03-12T13:16:00Z</dcterms:modified>
  <cp:revision>2</cp:revision>
  <dc:subject/>
  <dc:title>未来構想「教育：日本再生のキーワード」</dc:title>
</cp:coreProperties>
</file>