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文明評論家　金容雲氏、日韓・アジアの未来構想を語る！</w:t>
      </w:r>
    </w:p>
    <w:p>
      <w:pPr>
        <w:pStyle w:val="Normal"/>
        <w:rPr>
          <w:b/>
          <w:b/>
          <w:sz w:val="32"/>
          <w:szCs w:val="32"/>
        </w:rPr>
      </w:pPr>
      <w:r>
        <w:rPr>
          <w:b/>
          <w:sz w:val="32"/>
          <w:szCs w:val="32"/>
        </w:rPr>
      </w:r>
    </w:p>
    <w:p>
      <w:pPr>
        <w:pStyle w:val="Normal"/>
        <w:ind w:firstLine="210"/>
        <w:rPr/>
      </w:pPr>
      <w:r>
        <w:rPr/>
        <w:t>金容雲先生ははユニークな日韓比較文化論を展開されています。ここに紹介する記事はまさに預言者的メッセージです。</w:t>
      </w:r>
    </w:p>
    <w:p>
      <w:pPr>
        <w:pStyle w:val="Normal"/>
        <w:rPr/>
      </w:pPr>
      <w:r>
        <w:rPr/>
      </w:r>
    </w:p>
    <w:p>
      <w:pPr>
        <w:pStyle w:val="Normal"/>
        <w:rPr/>
      </w:pPr>
      <w:r>
        <w:rPr/>
        <w:t>　トインビー博士流に言えば、真理にいのちを賭ける学者は現代的預言者、愛に命を賭け、神と人、また人と人の和解を仲保する宗教家は現代的祭司、正義に命を賭ける政治家は現代的国王です。かつて国王と祭司と預言者の三者が摂理歴史のキーパーソンであったように現代も政治家・宗教家・学者は国家や世界の命運を握っています。</w:t>
      </w:r>
    </w:p>
    <w:p>
      <w:pPr>
        <w:pStyle w:val="Normal"/>
        <w:rPr/>
      </w:pPr>
      <w:r>
        <w:rPr/>
      </w:r>
    </w:p>
    <w:p>
      <w:pPr>
        <w:pStyle w:val="Normal"/>
        <w:rPr/>
      </w:pPr>
      <w:r>
        <w:rPr/>
        <w:t>利益（経済）よりは正義（政治）を、正義間の闘争には真理の審判を、しかし人生に意味を深め、完全なる勝利は愛以外には無いようです。</w:t>
      </w:r>
    </w:p>
    <w:p>
      <w:pPr>
        <w:pStyle w:val="Normal"/>
        <w:rPr/>
      </w:pPr>
      <w:r>
        <w:rPr/>
      </w:r>
    </w:p>
    <w:p>
      <w:pPr>
        <w:pStyle w:val="Normal"/>
        <w:rPr/>
      </w:pPr>
      <w:r>
        <w:rPr/>
        <w:t>ホモ・ファーベルからホモ・エコノミックス、社会的動物、ホモ・サピエンスからホモ・エイムス（愛人間）へ、個としても人間から連帯としての人間（ジンカン）へ、今時代は人間が１００％その人間本性を発揮できる本性人の時代へと移りつつあります。韓国でｻﾗﾝは愛、同時に人を意味します。</w:t>
      </w:r>
    </w:p>
    <w:p>
      <w:pPr>
        <w:pStyle w:val="Normal"/>
        <w:rPr/>
      </w:pPr>
      <w:r>
        <w:rPr/>
        <w:t>　金容雲先生は真の学者として、その発言に最大の関心を払って来た尊敬するお一人です。</w:t>
      </w:r>
    </w:p>
    <w:p>
      <w:pPr>
        <w:pStyle w:val="Normal"/>
        <w:rPr/>
      </w:pPr>
      <w:r>
        <w:rPr/>
        <w:t>　　　　　　　　　　　　　　　　　　　　　　　　　　大脇　　拝</w:t>
      </w:r>
    </w:p>
    <w:p>
      <w:pPr>
        <w:pStyle w:val="Normal"/>
        <w:rPr/>
      </w:pPr>
      <w:r>
        <w:rPr/>
        <w:t>-------------------------------------------------------------------------------</w:t>
      </w:r>
    </w:p>
    <w:p>
      <w:pPr>
        <w:pStyle w:val="Normal"/>
        <w:rPr/>
      </w:pPr>
      <w:r>
        <w:rPr/>
        <w:t>　キム・ヨンウン　１９２７年、東京生まれ。４７年、早稲田大学を中退し、解放後の韓国に帰国。５８年、渡米。カナダのアルバータ大学から位相数学で博士号を受ける。６９年、帰国し、漢陽大学で教鞭を執る。韓国の著名な数学者、文明評論家でもあり、国際日本文化研究センターなどで客員教授を務めるなど、たびたび来日。前韓国ＭＢＣ放送文化振興会理事長。著書：『韓国人と日本人』『「かしこ型」日本人と「かちき型」韓国人』など。</w:t>
      </w:r>
      <w:r>
        <w:rPr>
          <w:rFonts w:eastAsia="Century"/>
        </w:rPr>
        <w:t xml:space="preserve">  </w:t>
      </w:r>
    </w:p>
    <w:p>
      <w:pPr>
        <w:pStyle w:val="Normal"/>
        <w:rPr/>
      </w:pPr>
      <w:r>
        <w:rPr/>
        <w:t>-------------------------------------------------------------------------------------------------------------------------</w:t>
      </w:r>
    </w:p>
    <w:p>
      <w:pPr>
        <w:pStyle w:val="Normal"/>
        <w:ind w:firstLine="1084"/>
        <w:rPr>
          <w:b/>
          <w:b/>
          <w:sz w:val="36"/>
          <w:szCs w:val="36"/>
        </w:rPr>
      </w:pPr>
      <w:r>
        <w:rPr>
          <w:b/>
          <w:sz w:val="36"/>
          <w:szCs w:val="36"/>
        </w:rPr>
        <w:t>東アジア共同体をめざして</w:t>
      </w:r>
    </w:p>
    <w:p>
      <w:pPr>
        <w:pStyle w:val="Normal"/>
        <w:ind w:firstLine="964"/>
        <w:rPr>
          <w:b/>
          <w:b/>
          <w:sz w:val="32"/>
          <w:szCs w:val="32"/>
        </w:rPr>
      </w:pPr>
      <w:r>
        <w:rPr>
          <w:b/>
          <w:sz w:val="32"/>
          <w:szCs w:val="32"/>
        </w:rPr>
        <w:t>－母の愛の心を復権させようー</w:t>
      </w:r>
    </w:p>
    <w:p>
      <w:pPr>
        <w:pStyle w:val="Normal"/>
        <w:ind w:firstLine="1050"/>
        <w:rPr/>
      </w:pPr>
      <w:r>
        <w:rPr/>
        <w:t>2004</w:t>
      </w:r>
      <w:r>
        <w:rPr/>
        <w:t>年</w:t>
      </w:r>
      <w:r>
        <w:rPr/>
        <w:t>12</w:t>
      </w:r>
      <w:r>
        <w:rPr/>
        <w:t>月</w:t>
      </w:r>
      <w:r>
        <w:rPr/>
        <w:t>24</w:t>
      </w:r>
      <w:r>
        <w:rPr/>
        <w:t>日　韓国漢陽大学名誉教授　金　容雲氏の講演（要旨）</w:t>
      </w:r>
    </w:p>
    <w:p>
      <w:pPr>
        <w:pStyle w:val="Normal"/>
        <w:rPr/>
      </w:pPr>
      <w:r>
        <w:rPr/>
      </w:r>
    </w:p>
    <w:p>
      <w:pPr>
        <w:pStyle w:val="Normal"/>
        <w:rPr>
          <w:sz w:val="24"/>
        </w:rPr>
      </w:pPr>
      <w:r>
        <w:rPr/>
        <w:t>　</w:t>
      </w:r>
      <w:r>
        <w:rPr>
          <w:sz w:val="24"/>
        </w:rPr>
        <w:t>京都でこのほど「平和を創（つく）るオモニ（母親）大会」（主催・アジアの子ども達を育む母親の会）が開かれ、韓日文化交流会議の韓国側座長で漢陽大学名誉教授の金容雲氏が「東アジア共同体をめざして－女性・母親の役割」のテーマで講演した。以下はその要旨である。</w:t>
      </w:r>
      <w:r>
        <w:rPr>
          <w:rFonts w:eastAsia="Century"/>
          <w:sz w:val="24"/>
        </w:rPr>
        <w:t xml:space="preserve"> </w:t>
      </w:r>
    </w:p>
    <w:p>
      <w:pPr>
        <w:pStyle w:val="Normal"/>
        <w:rPr>
          <w:sz w:val="24"/>
        </w:rPr>
      </w:pPr>
      <w:r>
        <w:rPr>
          <w:sz w:val="24"/>
        </w:rPr>
      </w:r>
    </w:p>
    <w:p>
      <w:pPr>
        <w:pStyle w:val="Normal"/>
        <w:numPr>
          <w:ilvl w:val="0"/>
          <w:numId w:val="1"/>
        </w:numPr>
        <w:rPr>
          <w:b/>
          <w:b/>
          <w:sz w:val="24"/>
        </w:rPr>
      </w:pPr>
      <w:r>
        <w:rPr>
          <w:rFonts w:cs="ＭＳ 明朝;MS Mincho" w:ascii="ＭＳ 明朝;MS Mincho" w:hAnsi="ＭＳ 明朝;MS Mincho"/>
        </w:rPr>
        <w:t>―○</w:t>
      </w:r>
      <w:r>
        <w:rPr/>
        <w:t>　</w:t>
      </w:r>
      <w:r>
        <w:rPr>
          <w:b/>
          <w:sz w:val="24"/>
        </w:rPr>
        <w:t>北朝鮮を変えるカギに／兄弟関係では和解できず</w:t>
      </w:r>
      <w:r>
        <w:rPr>
          <w:rFonts w:eastAsia="Century"/>
          <w:b/>
          <w:sz w:val="24"/>
        </w:rPr>
        <w:t xml:space="preserve"> </w:t>
      </w:r>
    </w:p>
    <w:p>
      <w:pPr>
        <w:pStyle w:val="Normal"/>
        <w:rPr/>
      </w:pPr>
      <w:r>
        <w:rPr/>
        <w:t>日本と韓国はエビとカニのような似通った間柄だ。どちらがエビでどちらがカニでも構わないが、昔は同じ民族であり、同じ言語と文化を共有していた。いつしかそれが違う言葉を使うようになり、文化も違ってきた。しかし、韓国語で母親のことをオモニというが、日本でも、天皇家が明治維新で京都から東京へ移るまでは宮中で母上のことをオモオ様と呼んでいた。母屋（おもや）という日本語も残っている。</w:t>
      </w:r>
    </w:p>
    <w:p>
      <w:pPr>
        <w:pStyle w:val="Normal"/>
        <w:rPr/>
      </w:pPr>
      <w:r>
        <w:rPr/>
      </w:r>
    </w:p>
    <w:p>
      <w:pPr>
        <w:pStyle w:val="Normal"/>
        <w:rPr/>
      </w:pPr>
      <w:r>
        <w:rPr/>
        <w:t>　韓国語では愛のことをサラン、人間のことはサラムと言い、よく似ている。初めは同じ意味から生まれたのだろう。今私たちが生きていく上で何が一番必要か。あえて先に結論を申すならば、オモニという愛の心を日本でも復権させよう、サランという言葉の意味を考え直してみようということだ。</w:t>
      </w:r>
    </w:p>
    <w:p>
      <w:pPr>
        <w:pStyle w:val="Normal"/>
        <w:rPr/>
      </w:pPr>
      <w:r>
        <w:rPr/>
      </w:r>
    </w:p>
    <w:p>
      <w:pPr>
        <w:pStyle w:val="Normal"/>
        <w:rPr/>
      </w:pPr>
      <w:r>
        <w:rPr/>
        <w:t>　私たちは今、人類史的な大変な時代に生きている。次代を担う子どもたちがどうなるか分からないような非常に危険な時代だ。一つは中東のパレスチナ問題であり、もう一つは北朝鮮の核の問題。両者は人類の命運を左右する重大な問題であり、根源においては深くかかわっている。</w:t>
      </w:r>
    </w:p>
    <w:p>
      <w:pPr>
        <w:pStyle w:val="Normal"/>
        <w:rPr/>
      </w:pPr>
      <w:r>
        <w:rPr/>
      </w:r>
    </w:p>
    <w:p>
      <w:pPr>
        <w:pStyle w:val="Normal"/>
        <w:rPr/>
      </w:pPr>
      <w:r>
        <w:rPr/>
        <w:t>　中東で生まれたユダヤ教、キリスト教、イスラム教は根っこは兄弟関係だ。同じアブラハムの子孫であり、同じ神を信じている。なのに、人間のあさましさで紛争が絶えない。この問題を解決するには、もはや宗派であるとか、教会とかに固執している場合ではない。母という存在、その分け隔てない愛の姿を通じて、私たちは兄弟同士、仲良くでき、互いを理解し合うことができる。</w:t>
      </w:r>
    </w:p>
    <w:p>
      <w:pPr>
        <w:pStyle w:val="Normal"/>
        <w:rPr/>
      </w:pPr>
      <w:r>
        <w:rPr/>
      </w:r>
    </w:p>
    <w:p>
      <w:pPr>
        <w:pStyle w:val="Normal"/>
        <w:rPr/>
      </w:pPr>
      <w:r>
        <w:rPr/>
        <w:t>　結局、問題解決のカギは母の心になることだ。彼の言うことも我の言うことも全部総合して、より高い次元から愛をもってお互いを見ることから和解が可能になる。その愛こそはオモニの愛、母親の愛である。</w:t>
      </w:r>
    </w:p>
    <w:p>
      <w:pPr>
        <w:pStyle w:val="Normal"/>
        <w:rPr/>
      </w:pPr>
      <w:r>
        <w:rPr/>
      </w:r>
    </w:p>
    <w:p>
      <w:pPr>
        <w:pStyle w:val="Normal"/>
        <w:rPr/>
      </w:pPr>
      <w:r>
        <w:rPr/>
        <w:t>　愛は時には非常に醜い形をとる。美しい言葉だから、そこには毒もある。韓国動乱の時も、北と南は同族同士がお互いに愛国心で戦った。偏狭なナショナリズムに陥りやすい愛国心ではなく、そういう愛を超越したオモニの愛であったならば、兄弟同士で戦うことはなかったと思う。</w:t>
      </w:r>
    </w:p>
    <w:p>
      <w:pPr>
        <w:pStyle w:val="Normal"/>
        <w:rPr/>
      </w:pPr>
      <w:r>
        <w:rPr/>
      </w:r>
    </w:p>
    <w:p>
      <w:pPr>
        <w:pStyle w:val="Normal"/>
        <w:rPr/>
      </w:pPr>
      <w:r>
        <w:rPr/>
        <w:t>　ここでついでに、最近のヨン様ブームについて考えてみたい。なぜ多くの日本女性、特に年配の女性の心を捉（とら）えたのか。一つには、その世代の女性は結婚の時に男性から、あまりストレートな愛の言葉を受けていないようだ。日本には古来、「目は口ほどに物を言い」とか「偲（しの）ぶ恋」という表現があるように、胸中の思いをはっきり伝えないのが美徳とされてきた。</w:t>
      </w:r>
    </w:p>
    <w:p>
      <w:pPr>
        <w:pStyle w:val="Normal"/>
        <w:rPr/>
      </w:pPr>
      <w:r>
        <w:rPr/>
      </w:r>
    </w:p>
    <w:p>
      <w:pPr>
        <w:pStyle w:val="Normal"/>
        <w:rPr/>
      </w:pPr>
      <w:r>
        <w:rPr/>
        <w:t>　そこへあのヨン様のような美男が現れて、サランヘヨ（愛してるよ）を連発するものだから、そういう雰囲気を知らずに来た女性たちがコロッと参ってしまった。ただ、このブームがいつまで続くかは疑問だ。人間は飽きっぽいし、ヨン様だって年をとる。私が願うのは、日本人と韓国人との間でサランという言葉の本質への理解が広まることだ。ただ、ドラマの上での話ではなく、この危機的な現実の国際情勢を打開する上でサランというものがどういう意味を持つのか、その可能性について考えなければいけない。</w:t>
      </w:r>
    </w:p>
    <w:p>
      <w:pPr>
        <w:pStyle w:val="Normal"/>
        <w:rPr/>
      </w:pPr>
      <w:r>
        <w:rPr/>
      </w:r>
    </w:p>
    <w:p>
      <w:pPr>
        <w:pStyle w:val="Normal"/>
        <w:rPr/>
      </w:pPr>
      <w:r>
        <w:rPr/>
        <w:t>　日本はどうして今まで韓国にサランの思いを持てなかったのか。サランの反対は憎しみだ。これは人を害し、歴史をゆがめ、物事を否定的に展開させる要素だ。いつから日本は韓半島に憎しみを抱くようになったのか。</w:t>
      </w:r>
    </w:p>
    <w:p>
      <w:pPr>
        <w:pStyle w:val="Normal"/>
        <w:rPr/>
      </w:pPr>
      <w:r>
        <w:rPr/>
      </w:r>
    </w:p>
    <w:p>
      <w:pPr>
        <w:pStyle w:val="Normal"/>
        <w:rPr/>
      </w:pPr>
      <w:r>
        <w:rPr/>
        <w:t>　飛鳥時代の六六三年、日本は百済を助けるため、国を挙げて大軍を派遣したが唐と新羅の連合軍に大敗した。その時のうらみ、つらみは大変なものだった。そもそもどうして新羅（しらぎ）と呼ぶのか。一般的な法則として、韓国語が日本語に変わる時は言葉が短くなった。たとえばクルム（雲）がクモに、シルムが相撲になった。</w:t>
      </w:r>
    </w:p>
    <w:p>
      <w:pPr>
        <w:pStyle w:val="Normal"/>
        <w:rPr/>
      </w:pPr>
      <w:r>
        <w:rPr/>
      </w:r>
    </w:p>
    <w:p>
      <w:pPr>
        <w:pStyle w:val="Normal"/>
        <w:rPr/>
      </w:pPr>
      <w:r>
        <w:rPr/>
        <w:t>　新羅もシルラからルが抜けてシラと言うはずなのに、シラギと言うようになった。韓国語では憎らしい場合、語尾にギをつける。シラギというようになったのは、それほど憎んでいるということだ。一方で、なぜ百済（くだら）と呼ぶのか。最初に奈良で国造りをした人が、自分の本国のことを偲んでクンナラと言った。</w:t>
      </w:r>
    </w:p>
    <w:p>
      <w:pPr>
        <w:pStyle w:val="Normal"/>
        <w:rPr/>
      </w:pPr>
      <w:r>
        <w:rPr/>
        <w:t>それが、なまってクダラになった。だから、百済、新羅という言い方の中に、百済愛（いと）おし、新羅憎しという思いがこもっている。その思いが日本歴史に連綿と流れてきた。</w:t>
      </w:r>
    </w:p>
    <w:p>
      <w:pPr>
        <w:pStyle w:val="Normal"/>
        <w:rPr/>
      </w:pPr>
      <w:r>
        <w:rPr/>
      </w:r>
    </w:p>
    <w:p>
      <w:pPr>
        <w:pStyle w:val="Normal"/>
        <w:rPr/>
      </w:pPr>
      <w:r>
        <w:rPr/>
        <w:t>　憎しみというものは個人の場合もさりながら、民族同士で伝わっていくと、相手との絶え間ない攻撃、抑圧が繰り返される。イスラエルとパレスチナの問題も、もともとは兄弟関係なのだが、憎しみの連鎖になってしまった。</w:t>
      </w:r>
    </w:p>
    <w:p>
      <w:pPr>
        <w:pStyle w:val="Normal"/>
        <w:rPr/>
      </w:pPr>
      <w:r>
        <w:rPr/>
      </w:r>
    </w:p>
    <w:p>
      <w:pPr>
        <w:pStyle w:val="Normal"/>
        <w:rPr/>
      </w:pPr>
      <w:r>
        <w:rPr/>
      </w:r>
    </w:p>
    <w:p>
      <w:pPr>
        <w:pStyle w:val="Normal"/>
        <w:rPr/>
      </w:pPr>
      <w:r>
        <w:rPr>
          <w:rFonts w:cs="ＭＳ 明朝;MS Mincho" w:ascii="ＭＳ 明朝;MS Mincho" w:hAnsi="ＭＳ 明朝;MS Mincho"/>
        </w:rPr>
        <w:t>○――○</w:t>
      </w:r>
      <w:r>
        <w:rPr/>
        <w:t>　</w:t>
      </w:r>
      <w:r>
        <w:rPr>
          <w:b/>
          <w:sz w:val="24"/>
        </w:rPr>
        <w:t>半島の永世中立国化が理想／日本には大きな経済的効果</w:t>
      </w:r>
    </w:p>
    <w:p>
      <w:pPr>
        <w:pStyle w:val="Normal"/>
        <w:rPr/>
      </w:pPr>
      <w:r>
        <w:rPr/>
        <w:t>　韓半島の問題は単に北と南の問題ではない。周辺諸国の利害があの地域に複雑に絡んでいる。ユーラシア大陸の端にあるあの半島が平和にならなかったら、東アジアは平和にならない。これは韓半島の宿命でもある。</w:t>
      </w:r>
    </w:p>
    <w:p>
      <w:pPr>
        <w:pStyle w:val="Normal"/>
        <w:rPr/>
      </w:pPr>
      <w:r>
        <w:rPr/>
      </w:r>
    </w:p>
    <w:p>
      <w:pPr>
        <w:pStyle w:val="Normal"/>
        <w:rPr/>
      </w:pPr>
      <w:r>
        <w:rPr/>
        <w:t>　韓半島を統一するには、それが誰のマイナスにもならず、必ずいい結果をもたらす、利益になると認めさせるしかない。だから韓半島から核が除去され、統一されるのは当然だけれども、統一し核をなくした後を誰が保障するのか。今ちょうど北朝鮮の核をめぐって六カ国協議をしているが、もっと高い次元から考えていかないとこの問題の真の解決は図れない。</w:t>
      </w:r>
    </w:p>
    <w:p>
      <w:pPr>
        <w:pStyle w:val="Normal"/>
        <w:rPr/>
      </w:pPr>
      <w:r>
        <w:rPr/>
      </w:r>
    </w:p>
    <w:p>
      <w:pPr>
        <w:pStyle w:val="Normal"/>
        <w:rPr/>
      </w:pPr>
      <w:r>
        <w:rPr/>
        <w:t>　日本が真珠湾攻撃に踏み切った時のことが一つの教訓になる。あの当時、日本列島はいわゆるＡＢＣＤ包囲網で追い詰められ、石油も鉄も入ってこなくなった。事態を打開するため、日本は武力に打って出た。座して死を待つより、暴れ回ってやろうと。</w:t>
      </w:r>
    </w:p>
    <w:p>
      <w:pPr>
        <w:pStyle w:val="Normal"/>
        <w:rPr/>
      </w:pPr>
      <w:r>
        <w:rPr/>
      </w:r>
    </w:p>
    <w:p>
      <w:pPr>
        <w:pStyle w:val="Normal"/>
        <w:rPr/>
      </w:pPr>
      <w:r>
        <w:rPr/>
        <w:t>　その事情は、現在の北朝鮮が置かれた状況にも通じる。北は日本の軍部と同じようなことをやりかねない。物理的な圧力だとか政治的、外交的な圧力をかけるより、もっと重要なことがある。人間同士としての愛・サランだ。彼らが私たちの愛を信じることができるならば、彼らだって譲歩するだろう。</w:t>
      </w:r>
    </w:p>
    <w:p>
      <w:pPr>
        <w:pStyle w:val="Normal"/>
        <w:rPr/>
      </w:pPr>
      <w:r>
        <w:rPr/>
      </w:r>
    </w:p>
    <w:p>
      <w:pPr>
        <w:pStyle w:val="Normal"/>
        <w:rPr/>
      </w:pPr>
      <w:r>
        <w:rPr/>
        <w:t>　あの政権はまともな政権ではない。数百万人を餓死に追い込んだ。政治的な力学、単純な経済的な対応ではなく、愛の心によらなければ、あの国は変わらないと思う。現在、継続されている六カ国協議も、単に核を放棄させるだけの会議ではなく、核をなくしたあと、韓半島のあり方をどうすべきかを考えていかないと絶対に北の問題は解決しない。双方の互いの理解を求めていく作業がもっと必要だ。</w:t>
      </w:r>
    </w:p>
    <w:p>
      <w:pPr>
        <w:pStyle w:val="Normal"/>
        <w:rPr/>
      </w:pPr>
      <w:r>
        <w:rPr/>
      </w:r>
    </w:p>
    <w:p>
      <w:pPr>
        <w:pStyle w:val="Normal"/>
        <w:rPr/>
      </w:pPr>
      <w:r>
        <w:rPr/>
        <w:t>　韓半島の今までの過酷な歴史を振り返り、日本が新羅を憎み、その延長線上に韓半島を憎み、自分の生命線だと信じてきた場所に共存共栄の地域をつくり出すような発想にならなければいけない。貿易や安保の問題がかかわってくることはもちろんだが、基本的に私たちが信じ合える間柄になることが先決だ。</w:t>
      </w:r>
    </w:p>
    <w:p>
      <w:pPr>
        <w:pStyle w:val="Normal"/>
        <w:rPr/>
      </w:pPr>
      <w:r>
        <w:rPr/>
      </w:r>
    </w:p>
    <w:p>
      <w:pPr>
        <w:pStyle w:val="Normal"/>
        <w:rPr/>
      </w:pPr>
      <w:r>
        <w:rPr/>
        <w:t>　もっと具体的に申し上げると、韓半島の問題は核をなくすよりも、なくしたあとをどうするかという理想が目の前に描かれていなかったら、核はなくせない。</w:t>
      </w:r>
    </w:p>
    <w:p>
      <w:pPr>
        <w:pStyle w:val="Normal"/>
        <w:rPr/>
      </w:pPr>
      <w:r>
        <w:rPr/>
        <w:t>その理想をあえて言うならば、韓半島は永世中立国になるべきだということ。さらに私たちが望むのは、東アジア共同体という構想だ。</w:t>
      </w:r>
    </w:p>
    <w:p>
      <w:pPr>
        <w:pStyle w:val="Normal"/>
        <w:rPr/>
      </w:pPr>
      <w:r>
        <w:rPr/>
      </w:r>
    </w:p>
    <w:p>
      <w:pPr>
        <w:pStyle w:val="Normal"/>
        <w:rPr/>
      </w:pPr>
      <w:r>
        <w:rPr/>
        <w:t>　韓半島が統一され、南北がお互いに共存共栄の関係になれば、日本にとっても大きな利益になる。例えば、日韓を隔てる海峡の下に海底トンネルを通し、半島を経由してユーラシア大陸に直結されれば、その経済的な利益はどれほど大きなものになるだろうか。</w:t>
      </w:r>
    </w:p>
    <w:p>
      <w:pPr>
        <w:pStyle w:val="Normal"/>
        <w:rPr/>
      </w:pPr>
      <w:r>
        <w:rPr/>
        <w:t>　日韓における文化の開放政策が今日のヨン様ブームを巻き起こした。それを考えれば、韓半島が中立国になって、周辺諸国がそれを祝してくれた時、どれほど大きな文化的、経済的効果が生まれることか想像するに余りある。</w:t>
      </w:r>
    </w:p>
    <w:p>
      <w:pPr>
        <w:pStyle w:val="Normal"/>
        <w:rPr/>
      </w:pPr>
      <w:r>
        <w:rPr/>
      </w:r>
    </w:p>
    <w:p>
      <w:pPr>
        <w:pStyle w:val="Normal"/>
        <w:rPr/>
      </w:pPr>
      <w:r>
        <w:rPr/>
        <w:t>　だから、私は南北の統一、永世中立化、東アジア共同体の確立、そしてそれが世界平和につながると考えている。今の休戦ラインも平和ラインにして、過去の人間の愚行を展示して、世界平和を発信する特別の地域にすればいい。</w:t>
      </w:r>
    </w:p>
    <w:p>
      <w:pPr>
        <w:pStyle w:val="Normal"/>
        <w:rPr/>
      </w:pPr>
      <w:r>
        <w:rPr/>
      </w:r>
    </w:p>
    <w:p>
      <w:pPr>
        <w:pStyle w:val="Normal"/>
        <w:rPr/>
      </w:pPr>
      <w:r>
        <w:rPr/>
        <w:t>　さらに、今後の日韓関係を考える上で思い起こしたいことがある。それは、二〇〇一年における天皇陛下のご発言だ。天皇は「桓武天皇の生母が百済の武寧王の子孫であると、続日本紀に記されていることに、韓国とのゆかりを感じています」とおっしゃられた。そのオモニを思いながら、韓国にある武寧王のお墓に参っていただきたい。そのことによって本当に韓国人と日本人は一つになれるだろう。</w:t>
      </w:r>
    </w:p>
    <w:p>
      <w:pPr>
        <w:pStyle w:val="Normal"/>
        <w:rPr/>
      </w:pPr>
      <w:r>
        <w:rPr/>
      </w:r>
    </w:p>
    <w:p>
      <w:pPr>
        <w:pStyle w:val="Normal"/>
        <w:rPr/>
      </w:pPr>
      <w:r>
        <w:rPr/>
        <w:t>　結局、今私たちが信じられることは何か。それは難しい哲学ではない。経済的理論でも、国際的力学でもない。オモニサラン、母の愛の偉大さである。</w:t>
      </w:r>
    </w:p>
    <w:p>
      <w:pPr>
        <w:pStyle w:val="Normal"/>
        <w:rPr/>
      </w:pPr>
      <w:r>
        <w:rPr/>
      </w:r>
    </w:p>
    <w:p>
      <w:pPr>
        <w:pStyle w:val="Normal"/>
        <w:rPr/>
      </w:pPr>
      <w:r>
        <w:rPr/>
      </w:r>
    </w:p>
    <w:p>
      <w:pPr>
        <w:pStyle w:val="Normal"/>
        <w:jc w:val="center"/>
        <w:rPr/>
      </w:pPr>
      <w:r>
        <w:rPr>
          <w:b/>
          <w:sz w:val="36"/>
          <w:szCs w:val="36"/>
        </w:rPr>
        <w:t>21</w:t>
      </w:r>
      <w:r>
        <w:rPr>
          <w:b/>
          <w:sz w:val="36"/>
          <w:szCs w:val="36"/>
        </w:rPr>
        <w:t>世紀の東アジア共同体を</w:t>
      </w:r>
    </w:p>
    <w:p>
      <w:pPr>
        <w:pStyle w:val="Normal"/>
        <w:rPr/>
      </w:pPr>
      <w:r>
        <w:rPr/>
        <w:t>平和慰霊祭・平和フォーラム／韓国国会議員ら出席　　札幌市と清水町</w:t>
      </w:r>
    </w:p>
    <w:p>
      <w:pPr>
        <w:pStyle w:val="Normal"/>
        <w:rPr/>
      </w:pPr>
      <w:r>
        <w:rPr/>
        <w:t>　二十一世紀の日本と韓国など東アジア諸国の真の友好関係構築と世界平和を願う「平和合同慰霊祭と平和フォーラム」が十八日、札幌市と十勝郡清水町で開かれた。</w:t>
      </w:r>
    </w:p>
    <w:p>
      <w:pPr>
        <w:pStyle w:val="Normal"/>
        <w:rPr/>
      </w:pPr>
      <w:r>
        <w:rPr/>
        <w:t>　慰霊祭はこの日午前、韓国から国会議員や教授、文化人など二十人が出席、日本側からは約千人の道民が参加。第二次世界大戦下の犠牲者の霊を慰めるとともに、日本の過去の過ちを反省し、東アジアの和合と世界平和の構築を願った。　参加者はまず、元従軍慰安婦で今回の慰霊祭への参加を待ちわびていながら、今年六月三十日に他界した金順徳ハルモ二ムを全員で追悼した。</w:t>
      </w:r>
    </w:p>
    <w:p>
      <w:pPr>
        <w:pStyle w:val="Normal"/>
        <w:rPr/>
      </w:pPr>
      <w:r>
        <w:rPr/>
        <w:t>　このあと主催者を代表して谷口博北大名誉教授が挨拶。「過去の不幸な歴史を真摯（しんし）にみつめ、新しい日本と韓国そして東アジアの真の友好関係を作っていかなければならない」と語った。また、来賓を代表して韓日文化交流会議座長の金容雲・漢陽大教授が「恨は愚痴を語って超えられるものではない。より大きな目的を向かって乗り越えていくところに恨みが解けていく。今回の慰霊祭が日韓の新しい出発になる」と挨拶。</w:t>
      </w:r>
    </w:p>
    <w:p>
      <w:pPr>
        <w:pStyle w:val="Normal"/>
        <w:rPr/>
      </w:pPr>
      <w:r>
        <w:rPr/>
        <w:t>　続いて、この日のために韓国から来道した元従軍慰安婦を前に、参加者全員が日本の過去の過ちを謝罪、互いに心のわだかまりを解いた。また、午後のフォーラムでは、大学教授や文化人が出席し、未来に向けた日韓交流の場となった。</w:t>
      </w:r>
      <w:r>
        <w:rPr/>
        <w:t xml:space="preserve">2004/07/19  </w:t>
      </w:r>
    </w:p>
    <w:p>
      <w:pPr>
        <w:pStyle w:val="Normal"/>
        <w:rPr>
          <w:b/>
          <w:b/>
          <w:sz w:val="36"/>
          <w:szCs w:val="36"/>
        </w:rPr>
      </w:pPr>
      <w:r>
        <w:rPr>
          <w:b/>
          <w:sz w:val="36"/>
          <w:szCs w:val="36"/>
        </w:rPr>
        <w:t>いま韓国で何が起こっているのか</w:t>
      </w:r>
    </w:p>
    <w:p>
      <w:pPr>
        <w:pStyle w:val="Normal"/>
        <w:ind w:firstLine="2168"/>
        <w:rPr>
          <w:b/>
          <w:b/>
          <w:sz w:val="24"/>
        </w:rPr>
      </w:pPr>
      <w:r>
        <w:rPr>
          <w:b/>
          <w:sz w:val="24"/>
        </w:rPr>
        <w:t>金容雲・漢陽大学名誉教授に聞く＜下＞</w:t>
      </w:r>
    </w:p>
    <w:p>
      <w:pPr>
        <w:pStyle w:val="Normal"/>
        <w:rPr>
          <w:b/>
          <w:b/>
          <w:sz w:val="24"/>
        </w:rPr>
      </w:pPr>
      <w:r>
        <w:rPr>
          <w:b/>
          <w:sz w:val="24"/>
        </w:rPr>
        <w:t>劇的に変わる対日観“恐れ”のない若い世代――対日観はどう変わってきたか。</w:t>
      </w:r>
    </w:p>
    <w:p>
      <w:pPr>
        <w:pStyle w:val="Normal"/>
        <w:rPr>
          <w:b/>
          <w:b/>
          <w:sz w:val="24"/>
        </w:rPr>
      </w:pPr>
      <w:r>
        <w:rPr>
          <w:b/>
          <w:sz w:val="24"/>
        </w:rPr>
      </w:r>
    </w:p>
    <w:p>
      <w:pPr>
        <w:pStyle w:val="Normal"/>
        <w:rPr/>
      </w:pPr>
      <w:r>
        <w:rPr/>
        <w:t>　私は日本大衆文化開放を検討する韓日文化交流政策諮問委員会の委員長をやっているが、五年前から比べても大変に対日観は変わった。全然日本に対する恐れがない。それから日本に対する特別な感情もなくなってきている。</w:t>
      </w:r>
    </w:p>
    <w:p>
      <w:pPr>
        <w:pStyle w:val="Normal"/>
        <w:rPr/>
      </w:pPr>
      <w:r>
        <w:rPr/>
      </w:r>
    </w:p>
    <w:p>
      <w:pPr>
        <w:pStyle w:val="Normal"/>
        <w:rPr/>
      </w:pPr>
      <w:r>
        <w:rPr/>
        <w:t>　盧武鉉大統領が訪日したとき（今年六月）の言動は、五年前だったら韓国で大変なことになっていただろう。韓国の英霊記念日に訪日し、日本の国会では有事法制が通過し、麻生太郎自民党政調会長（当時）が創氏改名問題を発言して、以前であれば絶対に訪日できるような状況ではなかった。確かに韓国内で「腰抜け外交」と非難されはしたが、それだけで済んでしまった。</w:t>
      </w:r>
    </w:p>
    <w:p>
      <w:pPr>
        <w:pStyle w:val="Normal"/>
        <w:rPr/>
      </w:pPr>
      <w:r>
        <w:rPr/>
        <w:t>　大衆文化開放では、私はあまり開放していいのかと消極的だが、若い委員たちはいまさら禁止しても仕方がないと意に介さない。五年前のテレビ討論で「韓国の産業も保護しなければならないが、いまさら、文化について規制するのはおかしい」と発言したら、「日本びいきだ」と非難された。今は逆にこちらがブレーキを掛けるほどだ。彼らは日本の若者との差別感もあまり感じていない。</w:t>
      </w:r>
    </w:p>
    <w:p>
      <w:pPr>
        <w:pStyle w:val="Normal"/>
        <w:rPr>
          <w:b/>
          <w:b/>
          <w:sz w:val="24"/>
        </w:rPr>
      </w:pPr>
      <w:r>
        <w:rPr>
          <w:b/>
          <w:sz w:val="24"/>
        </w:rPr>
      </w:r>
    </w:p>
    <w:p>
      <w:pPr>
        <w:pStyle w:val="Normal"/>
        <w:rPr>
          <w:b/>
          <w:b/>
          <w:sz w:val="24"/>
        </w:rPr>
      </w:pPr>
      <w:r>
        <w:rPr>
          <w:b/>
          <w:sz w:val="24"/>
        </w:rPr>
        <w:t>　――その理由は何か。</w:t>
      </w:r>
    </w:p>
    <w:p>
      <w:pPr>
        <w:pStyle w:val="Normal"/>
        <w:rPr>
          <w:b/>
          <w:b/>
          <w:sz w:val="24"/>
        </w:rPr>
      </w:pPr>
      <w:r>
        <w:rPr>
          <w:b/>
          <w:sz w:val="24"/>
        </w:rPr>
      </w:r>
    </w:p>
    <w:p>
      <w:pPr>
        <w:pStyle w:val="Normal"/>
        <w:rPr/>
      </w:pPr>
      <w:r>
        <w:rPr/>
        <w:t>　今の韓国の若者は芸能やスポーツ、コンピューターなど、日本の若者と同じ情報を共有し、同じ体験をしているからだ。彼らの日本の若者への近さは、私（日本生まれ日本育ち）よりも近いものがある。私の学生時代には確かに差別もあり、嫌な思いをしたこともあった。いまだに日本に対するある種の怖さは持っているが、今の若い人たちにはそういう体験がほとんどない。日本社会も変わってきているのだろう。</w:t>
      </w:r>
    </w:p>
    <w:p>
      <w:pPr>
        <w:pStyle w:val="Normal"/>
        <w:rPr>
          <w:sz w:val="24"/>
        </w:rPr>
      </w:pPr>
      <w:r>
        <w:rPr>
          <w:sz w:val="24"/>
        </w:rPr>
      </w:r>
    </w:p>
    <w:p>
      <w:pPr>
        <w:pStyle w:val="Normal"/>
        <w:rPr/>
      </w:pPr>
      <w:r>
        <w:rPr/>
        <w:t>　これで羽田と金浦が（シャトル便で）つながり、ＦＴＡ（自由貿易協定）ができてしまったら、韓日はもっと近くなると思う。過去とは違った次元で韓日交流が進んでいる。巨大な中国に対抗して、アジアでバランスを取っていけるのは日本と韓国しかないと思う。</w:t>
      </w:r>
    </w:p>
    <w:p>
      <w:pPr>
        <w:pStyle w:val="Normal"/>
        <w:rPr/>
      </w:pPr>
      <w:r>
        <w:rPr/>
      </w:r>
    </w:p>
    <w:p>
      <w:pPr>
        <w:pStyle w:val="Normal"/>
        <w:rPr>
          <w:b/>
          <w:b/>
          <w:sz w:val="24"/>
        </w:rPr>
      </w:pPr>
      <w:r>
        <w:rPr>
          <w:b/>
          <w:sz w:val="24"/>
        </w:rPr>
        <w:t>　――韓半島での中国の役割はどうか。</w:t>
      </w:r>
    </w:p>
    <w:p>
      <w:pPr>
        <w:pStyle w:val="Normal"/>
        <w:rPr>
          <w:b/>
          <w:b/>
          <w:sz w:val="24"/>
        </w:rPr>
      </w:pPr>
      <w:r>
        <w:rPr>
          <w:b/>
          <w:sz w:val="24"/>
        </w:rPr>
      </w:r>
    </w:p>
    <w:p>
      <w:pPr>
        <w:pStyle w:val="Normal"/>
        <w:rPr/>
      </w:pPr>
      <w:r>
        <w:rPr/>
        <w:t>　中国は歴史的に見て、絶対に韓半島を放棄しない。豊臣秀吉が韓半島に攻めてきたとき（文禄・慶長の役＝韓国では壬辰倭乱・丁酉再乱）、明（中国）が出兵している。東学党の乱（一八九四年）の時にも清（中国）が出てきた。そのとき、それがきっかけで二度とも国がつぶれている。国を懸けて応援したわけだ。韓国動乱（一九五〇―五三）の時には中華人民共和国を樹立して（一九四九年）から間もない一年目で参戦してきた。何も整備されていないときに、いわば国を懸けてやってきた。当時、銃もなかったから手榴弾一つを抱えて、敵の戦車に突っ込んだ。これらを見ると中国は絶対、自分に反対的な勢力が韓半島全体を治めるような状況になることを許さないということだ。</w:t>
      </w:r>
    </w:p>
    <w:p>
      <w:pPr>
        <w:pStyle w:val="Normal"/>
        <w:rPr/>
      </w:pPr>
      <w:r>
        <w:rPr/>
      </w:r>
    </w:p>
    <w:p>
      <w:pPr>
        <w:pStyle w:val="Normal"/>
        <w:rPr>
          <w:b/>
          <w:b/>
          <w:sz w:val="24"/>
        </w:rPr>
      </w:pPr>
      <w:r>
        <w:rPr>
          <w:b/>
          <w:sz w:val="24"/>
        </w:rPr>
        <w:t>　――歴史的に韓半島は周辺の強国の間で翻弄（ほんろう）されてきた。</w:t>
      </w:r>
    </w:p>
    <w:p>
      <w:pPr>
        <w:pStyle w:val="Normal"/>
        <w:ind w:firstLine="482"/>
        <w:rPr>
          <w:b/>
          <w:b/>
          <w:sz w:val="24"/>
        </w:rPr>
      </w:pPr>
      <w:r>
        <w:rPr>
          <w:b/>
          <w:sz w:val="24"/>
        </w:rPr>
        <w:t>そのため、どちらかの陣営に属さなければならなかったが、今後はどうか。</w:t>
      </w:r>
    </w:p>
    <w:p>
      <w:pPr>
        <w:pStyle w:val="Normal"/>
        <w:rPr>
          <w:b/>
          <w:b/>
          <w:sz w:val="24"/>
        </w:rPr>
      </w:pPr>
      <w:r>
        <w:rPr>
          <w:b/>
          <w:sz w:val="24"/>
        </w:rPr>
      </w:r>
    </w:p>
    <w:p>
      <w:pPr>
        <w:pStyle w:val="Normal"/>
        <w:rPr/>
      </w:pPr>
      <w:r>
        <w:rPr/>
        <w:t>　自分は理想主義者だからそうかもしれないが、韓半島は中立にならなければならない。中立国にならなければ答えが出てこないのだ。中立して中国には絶対反対勢力にならないことを明らかにする。そして武装しない。そこに日本の平和憲法が一枚加わって、非核三原則で韓半島一帯を平和な地帯とする。米国も安心させ、中国も安心させる。これはあまりに理想的過ぎるかもしれないが、そうするしかしようがない。</w:t>
      </w:r>
    </w:p>
    <w:p>
      <w:pPr>
        <w:pStyle w:val="Normal"/>
        <w:rPr/>
      </w:pPr>
      <w:r>
        <w:rPr/>
      </w:r>
    </w:p>
    <w:p>
      <w:pPr>
        <w:pStyle w:val="Normal"/>
        <w:rPr>
          <w:b/>
          <w:b/>
          <w:sz w:val="24"/>
        </w:rPr>
      </w:pPr>
      <w:r>
        <w:rPr>
          <w:b/>
          <w:sz w:val="24"/>
        </w:rPr>
        <w:t>　――日本もその中立平和地帯に入るということか。</w:t>
      </w:r>
    </w:p>
    <w:p>
      <w:pPr>
        <w:pStyle w:val="Normal"/>
        <w:rPr>
          <w:b/>
          <w:b/>
          <w:sz w:val="24"/>
        </w:rPr>
      </w:pPr>
      <w:r>
        <w:rPr>
          <w:b/>
          <w:sz w:val="24"/>
        </w:rPr>
      </w:r>
    </w:p>
    <w:p>
      <w:pPr>
        <w:pStyle w:val="Normal"/>
        <w:rPr/>
      </w:pPr>
      <w:r>
        <w:rPr/>
        <w:t>　そうだ。そして日本と韓半島の間に海底トンネルをつくって連結してしまえば、韓日は中立地帯の中核となる。（聞き手＝岩崎　哲）世界日報　総合</w:t>
      </w:r>
      <w:r>
        <w:rPr/>
        <w:t xml:space="preserve">003/11/22  </w:t>
      </w:r>
    </w:p>
    <w:p>
      <w:pPr>
        <w:pStyle w:val="Normal"/>
        <w:rPr/>
      </w:pPr>
      <w:r>
        <w:rPr/>
      </w:r>
    </w:p>
    <w:p>
      <w:pPr>
        <w:pStyle w:val="Normal"/>
        <w:rPr/>
      </w:pPr>
      <w:r>
        <w:rPr>
          <w:rFonts w:eastAsia="Century"/>
        </w:rPr>
        <w:t xml:space="preserve"> </w:t>
      </w:r>
      <w:r>
        <w:rPr/>
        <w:t>ーーーーーーーーーーーーーーーーーーーーーーーーーーーー</w:t>
      </w:r>
    </w:p>
    <w:p>
      <w:pPr>
        <w:pStyle w:val="Normal"/>
        <w:rPr/>
      </w:pPr>
      <w:r>
        <w:rPr/>
      </w:r>
    </w:p>
    <w:p>
      <w:pPr>
        <w:pStyle w:val="Normal"/>
        <w:autoSpaceDE w:val="false"/>
        <w:jc w:val="left"/>
        <w:rPr>
          <w:rFonts w:ascii="ＭＳ Ｐゴシック" w:hAnsi="ＭＳ Ｐゴシック" w:eastAsia="ＭＳ Ｐゴシック"/>
          <w:b/>
          <w:b/>
          <w:kern w:val="0"/>
          <w:sz w:val="22"/>
          <w:szCs w:val="22"/>
          <w:lang w:val="ja-JP"/>
        </w:rPr>
      </w:pPr>
      <w:r>
        <w:rPr>
          <w:rFonts w:eastAsia="Century"/>
          <w:b/>
          <w:sz w:val="22"/>
          <w:szCs w:val="22"/>
        </w:rPr>
        <w:t xml:space="preserve"> </w:t>
      </w:r>
      <w:r>
        <w:rPr>
          <w:rFonts w:eastAsia="ＭＳ Ｐゴシック" w:cs="ＭＳ Ｐゴシック" w:ascii="ＭＳ Ｐゴシック" w:hAnsi="ＭＳ Ｐゴシック"/>
          <w:b/>
          <w:kern w:val="0"/>
          <w:sz w:val="22"/>
          <w:szCs w:val="22"/>
          <w:lang w:val="ja-JP"/>
        </w:rPr>
        <w:t>2002</w:t>
      </w:r>
      <w:r>
        <w:rPr>
          <w:rFonts w:ascii="ＭＳ Ｐゴシック" w:hAnsi="ＭＳ Ｐゴシック" w:cs="ＭＳ Ｐゴシック" w:eastAsia="ＭＳ Ｐゴシック"/>
          <w:b/>
          <w:kern w:val="0"/>
          <w:sz w:val="22"/>
          <w:szCs w:val="22"/>
          <w:lang w:val="ja-JP"/>
        </w:rPr>
        <w:t>年</w:t>
      </w:r>
      <w:r>
        <w:rPr>
          <w:rFonts w:eastAsia="ＭＳ Ｐゴシック" w:cs="ＭＳ Ｐゴシック" w:ascii="ＭＳ Ｐゴシック" w:hAnsi="ＭＳ Ｐゴシック"/>
          <w:b/>
          <w:kern w:val="0"/>
          <w:sz w:val="22"/>
          <w:szCs w:val="22"/>
          <w:lang w:val="ja-JP"/>
        </w:rPr>
        <w:t>10</w:t>
      </w:r>
      <w:r>
        <w:rPr>
          <w:rFonts w:ascii="ＭＳ Ｐゴシック" w:hAnsi="ＭＳ Ｐゴシック" w:cs="ＭＳ Ｐゴシック" w:eastAsia="ＭＳ Ｐゴシック"/>
          <w:b/>
          <w:kern w:val="0"/>
          <w:sz w:val="22"/>
          <w:szCs w:val="22"/>
          <w:lang w:val="ja-JP"/>
        </w:rPr>
        <w:t>月７日金容雲氏が講演　アジアユニオン京都会議で</w:t>
      </w:r>
    </w:p>
    <w:p>
      <w:pPr>
        <w:pStyle w:val="Normal"/>
        <w:autoSpaceDE w:val="false"/>
        <w:jc w:val="left"/>
        <w:rPr>
          <w:rFonts w:ascii="ＭＳ Ｐゴシック" w:hAnsi="ＭＳ Ｐゴシック" w:eastAsia="ＭＳ Ｐゴシック" w:cs="ＭＳ Ｐゴシック"/>
          <w:b/>
          <w:b/>
          <w:kern w:val="0"/>
          <w:sz w:val="36"/>
          <w:szCs w:val="36"/>
          <w:lang w:val="ja-JP"/>
        </w:rPr>
      </w:pPr>
      <w:r>
        <w:rPr>
          <w:rFonts w:ascii="ＭＳ Ｐゴシック" w:hAnsi="ＭＳ Ｐゴシック" w:cs="ＭＳ Ｐゴシック" w:eastAsia="ＭＳ Ｐゴシック"/>
          <w:b/>
          <w:kern w:val="0"/>
          <w:sz w:val="36"/>
          <w:szCs w:val="36"/>
          <w:lang w:val="ja-JP"/>
        </w:rPr>
        <w:t>Ｗ杯がもたらした日韓新時代　</w:t>
      </w:r>
    </w:p>
    <w:p>
      <w:pPr>
        <w:pStyle w:val="Normal"/>
        <w:autoSpaceDE w:val="false"/>
        <w:jc w:val="left"/>
        <w:rPr>
          <w:rFonts w:ascii="ＭＳ Ｐゴシック" w:hAnsi="ＭＳ Ｐゴシック" w:eastAsia="ＭＳ Ｐゴシック"/>
          <w:b/>
          <w:b/>
          <w:kern w:val="0"/>
          <w:sz w:val="36"/>
          <w:szCs w:val="36"/>
          <w:lang w:val="ja-JP"/>
        </w:rPr>
      </w:pPr>
      <w:r>
        <w:rPr>
          <w:rFonts w:ascii="ＭＳ Ｐゴシック" w:hAnsi="ＭＳ Ｐゴシック" w:cs="ＭＳ Ｐゴシック" w:eastAsia="ＭＳ Ｐゴシック"/>
          <w:b/>
          <w:kern w:val="0"/>
          <w:sz w:val="36"/>
          <w:szCs w:val="36"/>
          <w:lang w:val="ja-JP"/>
        </w:rPr>
        <w:t>新文明構築への共通ビジョン、理念重要</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アジアの平和と韓半島の南北統一を願って幅広い交流や情報発信を行う市民運動「アジアユニオン京都会議」の初会合が先ごろ、京都市内で開かれた。同会議の呼び掛け人（水谷幸正・浄土宗宗務総長、金容雲・韓国ＭＢＣ放送文化振興会理事長、湯川スミ・世界連邦全国婦人協議会会長）を代表し、韓日文化交流会議の韓国側副座長（当時、現座長）でもある金容雲氏が「Ｗ杯サッカー大会後の韓半島とアジア共同体構想について」と題して講演した。金容雲氏の講演要旨は以下の通り。</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日本史は古代から、韓半島とのかかわりを抜きにしては語れない。当時からこの半島の勢力が日本列島を侵略しようとしたことは一度もないが、日本は五、六世紀から少しでも力を持つと韓半島を目指し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だから、豊臣秀吉による侵略（文禄・慶長の役）は決して突発的なものではなく、西郷隆盛に代表される征韓論も江戸時代から既にその萌芽が出ていた。半島と日本との間には、歴史的にそういう不公平とも言うべき落差があ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一九四五年の敗戦まで、日本民族の基本的な価値観となっていたのは軍事的思考にほかならない。そこには日本独自の『和』の精神がある。力の強い者を中心にまとまって、弱い者を支配していくというもので、本来の和は『礼』の実践時に示すものなのに、その礼の精神が抜けてしまった、変容した形の和だ。</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ルース・ベネディクトの著書『菊と刀』は日本文化の理解し難い面、矛盾性をよく突いていて、今読んでも非常に斬新な感じがす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日本人には、刀に象徴される侵略性と菊に象徴される芸術、文化を愛する心が混在しているという指摘だが、六六三年以降、日本が韓半島に示して来たのはいつもその刀の部分だった。韓国人が日本人に見てきたのは、いつも刀に象徴される侵略性ではなかっただろう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　日本は今こそ、菊の部分を韓国人に見せるべきであり、私たちが今年二〇〇二年を重大視するのもそこに意味がある。ワールドカップの日韓共催が決まったころ、マスコミから感想を求められて私は『これは天佑（てんゆう）だ。日本が菊の部分を見せてくれる千載一遇の好機になるだろう』と話した。</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できれば日韓両チームが決勝でぶつかり、韓国が勝てばいい。勝つことで韓国人の間で根深い日本への怨念が消える。そう希望していたが、実際はそうならなかった。だが、決勝で対決したと同じくらいの歴史的な効果があったと思ってい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b/>
          <w:b/>
          <w:kern w:val="0"/>
          <w:sz w:val="24"/>
          <w:lang w:val="ja-JP"/>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b/>
          <w:kern w:val="0"/>
          <w:sz w:val="24"/>
          <w:lang w:val="ja-JP"/>
        </w:rPr>
        <w:t>Ｗ杯は単なるスポーツの祭典で終わらなかった。</w:t>
      </w:r>
    </w:p>
    <w:p>
      <w:pPr>
        <w:pStyle w:val="Normal"/>
        <w:autoSpaceDE w:val="false"/>
        <w:jc w:val="left"/>
        <w:rPr>
          <w:rFonts w:ascii="ＭＳ Ｐゴシック" w:hAnsi="ＭＳ Ｐゴシック" w:eastAsia="ＭＳ Ｐゴシック"/>
          <w:b/>
          <w:b/>
          <w:kern w:val="0"/>
          <w:sz w:val="24"/>
          <w:lang w:val="ja-JP"/>
        </w:rPr>
      </w:pPr>
      <w:r>
        <w:rPr>
          <w:rFonts w:eastAsia="ＭＳ Ｐゴシック" w:ascii="ＭＳ Ｐゴシック" w:hAnsi="ＭＳ Ｐゴシック"/>
          <w:b/>
          <w:kern w:val="0"/>
          <w:sz w:val="24"/>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日本の天皇が、自分の体には百済の血が流れていると発言された（昨年暮れの「桓武天皇の生母が百済の武寧王の子孫であると、続日本紀に記されていることに、韓国とのゆかりを感じています」とのご発言）が、これはＷ杯を通じて日韓が新しい時代に入ることをはっきりと感じられたためだ。</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そういうかつてないムードが韓半島との間に造成されて、小泉首相の訪朝も実現し、今現在できる最大のことを決断して果たしたと思う。</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　改革あるいは新しい歴史を開くということは、往々にして不利益につながることが多い。しかし、それは目先のことだけを考えるからであって、そういう時期を耐え忍ばねば真の前進は図れない。北朝鮮との関係においても、韓国内の既得権者には南北統一は自分たちの利益にならないとして統一を望まない人々がい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しかし、このままでいいはずがない。重要なのは、南北統一を目指すとしても、それ以後の文明のあり方を策定するはっきりとしたビジョン、理念がなければいけないということだ。新しい秩序をつくり出す時には、その秩序に対して積極的に参与するという姿勢が伴わなければならない。</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そこで日韓はこれまでの考え方を変える必要がある。日本人が貴んできたのは和の精神だが、韓国の場合は『正義』だった。しかし、最近は韓国もかなり変わってきて和の精神を見直している。日韓両国が共通して持つことのできる理念は何か。</w:t>
      </w:r>
    </w:p>
    <w:p>
      <w:pPr>
        <w:pStyle w:val="Normal"/>
        <w:autoSpaceDE w:val="false"/>
        <w:jc w:val="left"/>
        <w:rPr>
          <w:rFonts w:ascii="ＭＳ Ｐゴシック" w:hAnsi="ＭＳ Ｐゴシック" w:eastAsia="ＭＳ Ｐゴシック"/>
          <w:kern w:val="0"/>
          <w:sz w:val="20"/>
          <w:szCs w:val="20"/>
          <w:lang w:val="ja-JP"/>
        </w:rPr>
      </w:pPr>
      <w:r>
        <w:rPr>
          <w:rFonts w:eastAsia="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kern w:val="0"/>
          <w:sz w:val="20"/>
          <w:szCs w:val="20"/>
          <w:lang w:val="ja-JP"/>
        </w:rPr>
      </w:pPr>
      <w:r>
        <w:rPr>
          <w:rFonts w:ascii="ＭＳ Ｐゴシック" w:hAnsi="ＭＳ Ｐゴシック" w:cs="ＭＳ Ｐゴシック" w:eastAsia="ＭＳ Ｐゴシック"/>
          <w:kern w:val="0"/>
          <w:sz w:val="20"/>
          <w:szCs w:val="20"/>
          <w:lang w:val="ja-JP"/>
        </w:rPr>
        <w:t>　日本的な和が普遍的な和となり、韓国的な正義の観念がもっと広い正義になる。和と正義が一緒になるような哲学、思想を構築することができれば、それが人類に発信する普遍的な新しい文明のビジョンとなるだろ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pPr>
      <w:r>
        <w:rPr>
          <w:rFonts w:ascii="ＭＳ Ｐゴシック" w:hAnsi="ＭＳ Ｐゴシック" w:cs="ＭＳ Ｐゴシック" w:eastAsia="ＭＳ Ｐゴシック"/>
          <w:kern w:val="0"/>
          <w:sz w:val="20"/>
          <w:szCs w:val="20"/>
          <w:lang w:val="ja-JP"/>
        </w:rPr>
        <w:t>　◆</w:t>
      </w:r>
      <w:r>
        <w:rPr>
          <w:rFonts w:ascii="ＭＳ Ｐゴシック" w:hAnsi="ＭＳ Ｐゴシック" w:cs="ＭＳ Ｐゴシック" w:eastAsia="ＭＳ Ｐゴシック"/>
          <w:b/>
          <w:kern w:val="0"/>
          <w:sz w:val="24"/>
          <w:lang w:val="ja-JP"/>
        </w:rPr>
        <w:t>アジアユニオン京都会議</w:t>
      </w:r>
      <w:r>
        <w:rPr>
          <w:rFonts w:ascii="ＭＳ Ｐゴシック" w:hAnsi="ＭＳ Ｐゴシック" w:cs="ＭＳ Ｐゴシック" w:eastAsia="ＭＳ Ｐゴシック"/>
          <w:kern w:val="0"/>
          <w:sz w:val="20"/>
          <w:szCs w:val="20"/>
          <w:lang w:val="ja-JP"/>
        </w:rPr>
        <w:t>　２００１年１０月、京都市で開かれた「アジア友好親善フォーラム」の席上、金容雲氏が提案した「アジアユニオン構想」を受けて発足した。今後も日韓朝中の四カ国の連帯を軸に、真の国際交流と相互理解を深めるためさまざまな民間レベルでの活動を展開していく方針という。　</w:t>
      </w:r>
      <w:r>
        <w:rPr>
          <w:rFonts w:eastAsia="ＭＳ Ｐゴシック" w:cs="ＭＳ Ｐゴシック" w:ascii="ＭＳ Ｐゴシック" w:hAnsi="ＭＳ Ｐゴシック"/>
          <w:kern w:val="0"/>
          <w:sz w:val="20"/>
          <w:szCs w:val="20"/>
        </w:rPr>
        <w:t>(C)Sekai Nippo Co.Ltd(1975-) Tokyo,Japan.</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7:33:00Z</dcterms:created>
  <dc:creator>Junichiro Owaki</dc:creator>
  <dc:description/>
  <dc:language>en-US</dc:language>
  <cp:lastModifiedBy>Junichiro Owaki</cp:lastModifiedBy>
  <dcterms:modified xsi:type="dcterms:W3CDTF">2005-01-22T08:10:00Z</dcterms:modified>
  <cp:revision>1</cp:revision>
  <dc:subject/>
  <dc:title>文明評論家　金容雲氏、日韓・アジアの未来構想を語る</dc:title>
</cp:coreProperties>
</file>