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47235</wp:posOffset>
            </wp:positionH>
            <wp:positionV relativeFrom="margin">
              <wp:posOffset>6522720</wp:posOffset>
            </wp:positionV>
            <wp:extent cx="1560830" cy="176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6720</wp:posOffset>
            </wp:positionH>
            <wp:positionV relativeFrom="margin">
              <wp:posOffset>5388610</wp:posOffset>
            </wp:positionV>
            <wp:extent cx="1011555" cy="1402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065</wp:posOffset>
                </wp:positionV>
                <wp:extent cx="6400800" cy="3898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文春図書館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7pt;mso-wrap-distance-left:9.05pt;mso-wrap-distance-right:9.05pt;mso-wrap-distance-top:0pt;mso-wrap-distance-bottom:0pt;margin-top: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30"/>
                        </w:rPr>
                        <w:t>　　　　　　　　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文春図書館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20515</wp:posOffset>
                </wp:positionH>
                <wp:positionV relativeFrom="margin">
                  <wp:posOffset>474980</wp:posOffset>
                </wp:positionV>
                <wp:extent cx="1816735" cy="32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私の読書日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6pt;mso-wrap-distance-left:9.05pt;mso-wrap-distance-right:9.05pt;mso-wrap-distance-top:0pt;mso-wrap-distance-bottom:0pt;margin-top:37.4pt;mso-position-vertical-relative:margin;margin-left:3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私の読書日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8930</wp:posOffset>
                </wp:positionH>
                <wp:positionV relativeFrom="margin">
                  <wp:posOffset>523875</wp:posOffset>
                </wp:positionV>
                <wp:extent cx="3742690" cy="14509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回の東日本大震災・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津波を理解する上で、い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ばん役に立ったのは、東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学地震研究所が総力を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作った藤井敏嗣・綴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起編『地震・津波と火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事典』（丸善株式会社　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５００円十税）だ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四枚のプレートが合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点の上に形成された日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列島に住む日本人は、地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津波と火山から逃れ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も逃れられない宿命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。当然、日本人のす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がこの三大災害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定の知識を持つべきだ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。中学一年の理科で地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火山について、ごく初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的なことを学ぶには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大半の人の知識水準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生そこにとどまって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。高校理科で地学を選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14.25pt;mso-wrap-distance-left:9.05pt;mso-wrap-distance-right:9.05pt;mso-wrap-distance-top:0pt;mso-wrap-distance-bottom:0pt;margin-top:41.25pt;mso-position-vertical-relative:margin;margin-left:2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今回の東日本大震災・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津波を理解する上で、い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ばん役に立ったのは、東京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大学地震研究所が総力を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げて作った藤井敏嗣・綴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一起編『地震・津波と火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の事典』（丸善株式会社　６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５００円十税）だっ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四枚のプレートが合す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地点の上に形成された日本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列島に住む日本人は、地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と津波と火山から逃れよ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にも逃れられない宿命下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ある。当然、日本人のすべ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てがこの三大災害につい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一定の知識を持つべきだ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う。中学一年の理科で地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や火山について、ごく初歩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的なことを学ぶには学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が、大半の人の知識水準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一生そこにとどまって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る。高校理科で地学を選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07940</wp:posOffset>
                </wp:positionH>
                <wp:positionV relativeFrom="margin">
                  <wp:posOffset>1182370</wp:posOffset>
                </wp:positionV>
                <wp:extent cx="829310" cy="52057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20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5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4"/>
                                <w:lang w:eastAsia="zh-CN"/>
                              </w:rPr>
                              <w:t>大震災、旧石器考古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4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  <w:t>宇宙の「悪の枢軸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409.9pt;mso-wrap-distance-left:9.05pt;mso-wrap-distance-right:9.05pt;mso-wrap-distance-top:0pt;mso-wrap-distance-bottom:0pt;margin-top:93.1pt;mso-position-vertical-relative:margin;margin-left:40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54"/>
                          <w:lang w:eastAsia="zh-CN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54"/>
                          <w:lang w:eastAsia="zh-CN"/>
                        </w:rPr>
                        <w:t>大震災、旧石器考古学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54"/>
                          <w:lang w:eastAsia="zh-CN"/>
                        </w:rPr>
                        <w:t>　　　　　　</w:t>
                      </w:r>
                      <w:r>
                        <w:rPr>
                          <w:rFonts w:eastAsia="ＭＳ ゴシック;MS Gothic"/>
                          <w:color w:val="000000"/>
                          <w:sz w:val="54"/>
                        </w:rPr>
                        <w:t>宇宙の「悪の枢軸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5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5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37760</wp:posOffset>
                </wp:positionH>
                <wp:positionV relativeFrom="margin">
                  <wp:posOffset>5400675</wp:posOffset>
                </wp:positionV>
                <wp:extent cx="121920" cy="9874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14"/>
                              </w:rPr>
                              <w:t>ノンフィクション作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7.75pt;mso-wrap-distance-left:9.05pt;mso-wrap-distance-right:9.05pt;mso-wrap-distance-top:0pt;mso-wrap-distance-bottom:0pt;margin-top:425.25pt;mso-position-vertical-relative:margin;margin-left:38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14"/>
                        </w:rPr>
                        <w:t>ノンフィクション作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47235</wp:posOffset>
                </wp:positionH>
                <wp:positionV relativeFrom="margin">
                  <wp:posOffset>5412740</wp:posOffset>
                </wp:positionV>
                <wp:extent cx="329565" cy="10610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5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0"/>
                              </w:rPr>
                              <w:t>立花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5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83.55pt;mso-wrap-distance-left:9.05pt;mso-wrap-distance-right:9.05pt;mso-wrap-distance-top:0pt;mso-wrap-distance-bottom:0pt;margin-top:426.2pt;mso-position-vertical-relative:margin;margin-left:35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5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50"/>
                        </w:rPr>
                        <w:t>立花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5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5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5920</wp:posOffset>
                </wp:positionH>
                <wp:positionV relativeFrom="margin">
                  <wp:posOffset>5315585</wp:posOffset>
                </wp:positionV>
                <wp:extent cx="2706370" cy="14382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前から注目していたが、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回の事故でより一層注目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た。要所要所を読み直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みて、ナルホドそうか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いろいろ合点がいく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が多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これまでの原発（軽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炉）が原潜での使用を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に開発されたもので、そ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に無理が生じたなど、ア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リカでの原子炉研究のキ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リアが長い筆者にしては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めて指摘できること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原発の常識を破って、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く発想のちがう「液体≒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リウム」「小型」の原発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3.25pt;mso-wrap-distance-left:9.05pt;mso-wrap-distance-right:9.05pt;mso-wrap-distance-top:0pt;mso-wrap-distance-bottom:0pt;margin-top:418.55pt;mso-position-vertical-relative:margin;margin-left:12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前から注目していたが、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回の事故でより一層注目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た。要所要所を読み直し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みて、ナルホドそうかと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いろいろ合点がいくとこ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が多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これまでの原発（軽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炉）が原潜での使用を目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に開発されたもので、そ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に無理が生じたなど、ア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リカでの原子炉研究のキャ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リアが長い筆者にしては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めて指摘できることだ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原発の常識を破って、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く発想のちがう「液体≒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リウム」「小型」の原発な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9550</wp:posOffset>
                </wp:positionH>
                <wp:positionV relativeFrom="margin">
                  <wp:posOffset>5943600</wp:posOffset>
                </wp:positionV>
                <wp:extent cx="128270" cy="12573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『地震・津波と火山の事典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99pt;mso-wrap-distance-left:9.05pt;mso-wrap-distance-right:9.05pt;mso-wrap-distance-top:0pt;mso-wrap-distance-bottom:0pt;margin-top:468pt;mso-position-vertical-relative:margin;margin-left: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  <w:t>『地震・津波と火山の事典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5760</wp:posOffset>
                </wp:positionH>
                <wp:positionV relativeFrom="margin">
                  <wp:posOffset>2120900</wp:posOffset>
                </wp:positionV>
                <wp:extent cx="3913505" cy="14509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する人はほとんどい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　このような状況を憂え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地腹研の研究者たちが、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しでも一般の人にわかり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すい形でこの三大災害に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いて本質的なことを報せ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いと作ったのがこの本。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富な図解で実にわかりや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く、しかも専門的に正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解説してくれる。「解説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の決定版」と自称し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が、その通りだ。巻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「日本の主な地震・津波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害」年表もよくできて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て、いまさかんに論じ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ている東海地震と南海地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の連動が安政大地震（一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五四）では、わずか三十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時間間隔で現実に起きた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とがわかる。宝永地震（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七〇七）も東海地震（遠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灘沖）と東南海地震（紀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半島沖）の「２つの巨大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14.25pt;mso-wrap-distance-left:9.05pt;mso-wrap-distance-right:9.05pt;mso-wrap-distance-top:0pt;mso-wrap-distance-bottom:0pt;margin-top:167pt;mso-position-vertical-relative:margin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する人はほとんどいな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　このような状況を憂え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地腹研の研究者たちが、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しでも一般の人にわかり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すい形でこの三大災害につ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いて本質的なことを報せ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いと作ったのがこの本。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富な図解で実にわかりや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く、しかも専門的に正し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解説してくれる。「解説本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の決定版」と自称してい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が、その通りだ。巻末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「日本の主な地震・津波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害」年表もよくできて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て、いまさかんに論じら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ている東海地震と南海地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の連動が安政大地震（一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五四）では、わずか三十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時間間隔で現実に起きた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とがわかる。宝永地震（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七〇七）も東海地震（遠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灘沖）と東南海地震（紀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半島沖）の「２つの巨大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91715</wp:posOffset>
                </wp:positionH>
                <wp:positionV relativeFrom="margin">
                  <wp:posOffset>3718560</wp:posOffset>
                </wp:positionV>
                <wp:extent cx="2023745" cy="14141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が同時に起こったとも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る」のだ。「大地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繰り返し」の一項が別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って、慶長大地震や戦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南海、東南海地震の連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どが論じられている。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し、いまもう一つ連動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可能性として注目されて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富士山犬噴火（一七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七）が宝永地震とわずか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ヵ月差で起きたことが注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ていないのはおかしい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11.35pt;mso-wrap-distance-left:9.05pt;mso-wrap-distance-right:9.05pt;mso-wrap-distance-top:0pt;mso-wrap-distance-bottom:0pt;margin-top:292.8pt;mso-position-vertical-relative:margin;margin-left:18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震が同時に起こったとも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えられる」のだ。「大地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の繰り返し」の一項が別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あって、慶長大地震や戦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の南海、東南海地震の連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などが論じられている。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かし、いまもう一つ連動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可能性として注目されて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る富士山犬噴火（一七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七）が宝永地震とわずか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ヵ月差で起きたことが注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されていないのはおかしい</w:t>
                      </w: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1955</wp:posOffset>
                </wp:positionH>
                <wp:positionV relativeFrom="margin">
                  <wp:posOffset>3779520</wp:posOffset>
                </wp:positionV>
                <wp:extent cx="1769745" cy="14782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原発事故で注目し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古川和男『原発安全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命』（文春新書　８００円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税）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れはついこの間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『「原発」革命』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されていたものを、今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原発事故をふまえて加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上、「緊急増補新版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改題して出されたもの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6.4pt;mso-wrap-distance-left:9.05pt;mso-wrap-distance-right:9.05pt;mso-wrap-distance-top:0pt;mso-wrap-distance-bottom:0pt;margin-top:297.6pt;mso-position-vertical-relative:margin;margin-left:3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原発事故で注目した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は、古川和男『原発安全革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  <w:lang w:eastAsia="zh-CN"/>
                        </w:rPr>
                        <w:t>命』（文春新書　８００円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  <w:lang w:eastAsia="zh-CN"/>
                        </w:rPr>
                        <w:t>税）。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これはついこの間ま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で、『「原発」革命』とし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出されていたものを、今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の原発事故をふまえて加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の上、「緊急増補新版」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して改題して出されたもの</w:t>
                      </w: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4980</wp:posOffset>
                </wp:positionH>
                <wp:positionV relativeFrom="margin">
                  <wp:posOffset>6924675</wp:posOffset>
                </wp:positionV>
                <wp:extent cx="3914140" cy="1450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こんなに安全な原発が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のかとびっくり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フクシマ以後、原発は家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が最優先課題になっ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から、これは、一刻も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、日本で国家プロジェ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トとして実現をはかるべ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アイディアなのでは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。これだけ沢山の国（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ンド、フランス、ベラル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、ブラジル、カナダ、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、ベネズエラ、トルコ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韓国、オーストラリア、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ンガポール）が触手をの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、特に中国が国家プロ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ェクト化する姿勢を見せ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めている以上、日本も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動すべき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日本では、「原発をや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再生可能エネルギー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声が高まりつつある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再生可能エネルギー（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、太陽光線）は、エネ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14.25pt;mso-wrap-distance-left:9.05pt;mso-wrap-distance-right:9.05pt;mso-wrap-distance-top:0pt;mso-wrap-distance-bottom:0pt;margin-top:545.25pt;mso-position-vertical-relative:margin;margin-left:3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らこんなに安全な原発が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きるのかとびっくり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フクシマ以後、原発は家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全が最優先課題になった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だから、これは、一刻も早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く、日本で国家プロジェ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トとして実現をはかるべ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アイディアなのではな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か。これだけ沢山の国（イ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ンド、フランス、ベラル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シ、ブラジル、カナダ、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国、ベネズエラ、トルコ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韓国、オーストラリア、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ンガポール）が触手をの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し、特に中国が国家プロ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ェクト化する姿勢を見せ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じめている以上、日本も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動すべきだ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日本では、「原発をや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て再生可能エネルギーを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の声が高まりつつあるが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再生可能エネルギー（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力、太陽光線）は、エネ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56580</wp:posOffset>
                </wp:positionH>
                <wp:positionV relativeFrom="margin">
                  <wp:posOffset>8521700</wp:posOffset>
                </wp:positionV>
                <wp:extent cx="182880" cy="1098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.65pt;mso-wrap-distance-left:9.05pt;mso-wrap-distance-right:9.05pt;mso-wrap-distance-top:0pt;mso-wrap-distance-bottom:0pt;margin-top:671pt;mso-position-vertical-relative:margin;margin-left:44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11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1810</wp:posOffset>
                </wp:positionH>
                <wp:positionV relativeFrom="margin">
                  <wp:posOffset>8572500</wp:posOffset>
                </wp:positionV>
                <wp:extent cx="4174490" cy="22860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たちばなたかし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年長崎県生まれ。『宇宙からの帰還』『ぽくらの頭脳の鍛え方』（佐藤優氏との共著）ほか著書多数。『がん　生と死の謎に挑む』（文豪春秋）が発売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8pt;mso-wrap-distance-left:9.05pt;mso-wrap-distance-right:9.05pt;mso-wrap-distance-top:0pt;mso-wrap-distance-bottom:0pt;margin-top:675pt;mso-position-vertical-relative:margin;margin-left:4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  <w:t>たちばなたかし　</w:t>
                      </w: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  <w:t>1940</w:t>
                      </w: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  <w:t>年長崎県生まれ。『宇宙からの帰還』『ぽくらの頭脳の鍛え方』（佐藤優氏との共著）ほか著書多数。『がん　生と死の謎に挑む』（文豪春秋）が発売され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18305</wp:posOffset>
                </wp:positionH>
                <wp:positionV relativeFrom="margin">
                  <wp:posOffset>8863330</wp:posOffset>
                </wp:positionV>
                <wp:extent cx="73025" cy="368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ｆ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2.9pt;mso-wrap-distance-left:9.05pt;mso-wrap-distance-right:9.05pt;mso-wrap-distance-top:0pt;mso-wrap-distance-bottom:0pt;margin-top:697.9pt;mso-position-vertical-relative:margin;margin-left:33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ｆ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7:00Z</dcterms:created>
  <dc:creator>OWAKI</dc:creator>
  <dc:description/>
  <cp:keywords/>
  <dc:language>en-US</dc:language>
  <cp:lastModifiedBy>OWAKI</cp:lastModifiedBy>
  <dcterms:modified xsi:type="dcterms:W3CDTF">2011-06-01T19:06:00Z</dcterms:modified>
  <cp:revision>3</cp:revision>
  <dc:subject/>
  <dc:title/>
</cp:coreProperties>
</file>