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Ａ－６２．</w:t>
      </w:r>
      <w:r>
        <w:rPr>
          <w:b/>
          <w:bCs/>
          <w:sz w:val="28"/>
          <w:szCs w:val="28"/>
        </w:rPr>
        <w:t>核問題にトリウム熔融塩炉と言う補助線を</w:t>
      </w:r>
      <w:r>
        <w:rPr/>
        <w:t>　（</w:t>
      </w:r>
      <w:r>
        <w:rPr/>
        <w:t>06.11.26</w:t>
      </w:r>
      <w:r>
        <w:rPr/>
        <w:t>）</w:t>
      </w:r>
      <w:r>
        <w:rPr/>
        <w:br/>
        <w:br/>
      </w:r>
      <w:r>
        <w:rPr/>
        <w:t>　　　　　</w:t>
      </w:r>
      <w:r>
        <w:rPr>
          <w:b/>
          <w:bCs/>
          <w:sz w:val="28"/>
          <w:szCs w:val="28"/>
        </w:rPr>
        <w:t>佐藤栄作記念財団・懸賞論文「核拡散防止」</w:t>
      </w:r>
    </w:p>
    <w:p>
      <w:pPr>
        <w:pStyle w:val="Normal"/>
        <w:spacing w:lineRule="atLeast" w:line="0"/>
        <w:ind w:firstLine="1260"/>
        <w:rPr/>
      </w:pPr>
      <w:r>
        <w:rPr/>
        <w:t>最優秀賞当選論文（受賞者古川和男博士）全文紹介</w:t>
      </w:r>
      <w:r>
        <w:rPr/>
        <w:br/>
        <w:br/>
      </w:r>
      <w:r>
        <w:rPr/>
        <w:t>　この前の私のテーマ「北朝鮮の核開発で世界中大騒ぎ（</w:t>
      </w:r>
      <w:r>
        <w:rPr/>
        <w:t>06.11.0</w:t>
      </w:r>
      <w:r>
        <w:rPr/>
        <w:t>８）」には関心をもたれ方から意見が寄せられております。国内では世界レベルでの「トリウム熔融塩炉」研究が行われて居るのだが、今ひとつ浮上しない。これだけ核問題か世界レベルで毎日のようにマスコミを賑わしているにも係わらずだ！</w:t>
      </w:r>
      <w:r>
        <w:rPr/>
        <w:br/>
        <w:br/>
      </w:r>
      <w:r>
        <w:rPr/>
        <w:t>　表題で「補助線を」としたのは、私ども中学生のころ、幾何の問題で大変難解だが、「補助線」を引くことで一挙に解決する事を教えられた事を思い出す。この核問題の難しさは現代国際社会の最大の難病の一つと思います。核論議の是非、ＮＰＴ体制の維持、核兵器保有願望、エネルギーの確保、核抑止力の意義、核廃絶</w:t>
      </w:r>
      <w:r>
        <w:rPr>
          <w:rFonts w:eastAsia="Century"/>
        </w:rPr>
        <w:t xml:space="preserve"> </w:t>
      </w:r>
      <w:r>
        <w:rPr/>
        <w:t>どれをとってもこれはと言う解決策はなく、模索に明け暮れている。</w:t>
      </w:r>
      <w:r>
        <w:rPr/>
        <w:br/>
        <w:br/>
      </w:r>
      <w:r>
        <w:rPr/>
        <w:t>　地域間の相剋、大国のエゴがまかり通る国際間の地政学とは云うが、これらは総て当面の権力闘争が背景にあり、それが崩れれば一挙に地政学的体制が変わると云うわけで、殆ど毎日のマスコミの報道が微妙に変化する。素人の市井の一市民に取っては、一体どれを信用して良いのか判らない。</w:t>
      </w:r>
      <w:r>
        <w:rPr/>
        <w:br/>
        <w:br/>
      </w:r>
      <w:r>
        <w:rPr/>
        <w:t>　私が今年に最大のショックを受けた情報は、１５０年前の世界の人口は１３億人であったが、現在６０億人でそのうち中国一国だけで１３億人であると言う事実だ。その中国は過去１０年以上前から一人っ子政策で人口抑制を計っていたと言うが、最近の情勢ではこの人口圧力で中国の国際戦略は資源獲得や交易拡大に眼をみはるものがある。この事実は、過去において１３億の人口が１５０年で６０億に増大しその人口圧力の過程で、土地や資源の開発、そして略奪の為、数え切れない程の戦争の連鎖が起つた事は想像に難くない。</w:t>
      </w:r>
      <w:r>
        <w:rPr/>
        <w:br/>
        <w:br/>
      </w:r>
      <w:r>
        <w:rPr/>
        <w:t>　戦争に勝つため、戦力を増強し、武器技術の革命をはかり、遂に原子爆弾と言う核兵器に到達したいるのだ。そしてこれから先の１００年で更に人口は倍増して１２０億になると予測されている。このままでは戦争の惨禍は増えこそすれ、減ることはない。私は長期的な地政学を考えて議論して欲しいと思っていたが、そういうものを超えた、恐竜ではない哺乳類の人間としての敷衍的・基本的な知恵を出して欲しいと思うようになっている。</w:t>
      </w:r>
      <w:r>
        <w:rPr/>
        <w:br/>
        <w:br/>
      </w:r>
      <w:r>
        <w:rPr/>
        <w:t>　現在考えられるのは、ＮＰＴ体制の強化と、核廃絶だが、前者は５大核兵器国のエゴで既にＮＰＴ体制は破綻に瀕している。後者の核廃絶はアインシュタイン・湯川博士等以来叫び続けて５０年になるが全く実効はない。核廃絶を絶叫するのは正しいが、その方法・手段がないのだ。軍事目的を兼ねる現行のウラン軽水炉を続ける限り、核問題は解消されない。</w:t>
      </w:r>
      <w:r>
        <w:rPr/>
        <w:br/>
        <w:br/>
        <w:br/>
      </w:r>
      <w:r>
        <w:rPr/>
        <w:t>　此処では、補助線として「トリウム熔融塩炉」に関する革命的原発について、最近の専門家の話題や、読者からの動きを紹介して皆様の理解の助けとしたい。</w:t>
      </w:r>
      <w:r>
        <w:rPr>
          <w:rFonts w:eastAsia="Century"/>
        </w:rPr>
        <w:t xml:space="preserve"> </w:t>
      </w:r>
      <w:r>
        <w:rPr/>
        <w:br/>
        <w:br/>
      </w:r>
      <w:r>
        <w:rPr/>
        <w:t>【０】．目次</w:t>
      </w:r>
      <w:r>
        <w:rPr/>
        <w:br/>
      </w:r>
      <w:r>
        <w:rPr/>
        <w:t>【１】．佐藤栄作賞最優秀論文、古川和男博士「核拡散防止への実効ある提言」の紹介</w:t>
      </w:r>
      <w:r>
        <w:rPr/>
        <w:br/>
      </w:r>
      <w:r>
        <w:rPr/>
        <w:t>【２】．読者からのコメント</w:t>
      </w:r>
      <w:r>
        <w:rPr>
          <w:rFonts w:eastAsia="Century"/>
        </w:rPr>
        <w:t xml:space="preserve"> </w:t>
      </w:r>
    </w:p>
    <w:p>
      <w:pPr>
        <w:pStyle w:val="Normal"/>
        <w:spacing w:lineRule="atLeast" w:line="0"/>
        <w:rPr/>
      </w:pPr>
      <w:r>
        <w:rPr/>
        <mc:AlternateContent>
          <mc:Choice Requires="wps">
            <w:drawing>
              <wp:inline distT="0" distB="0" distL="0" distR="0">
                <wp:extent cx="6515735" cy="1270"/>
                <wp:effectExtent l="0" t="0" r="0" b="0"/>
                <wp:docPr id="1" name=""/>
                <a:graphic xmlns:a="http://schemas.openxmlformats.org/drawingml/2006/main">
                  <a:graphicData uri="http://schemas.microsoft.com/office/word/2010/wordprocessingShape">
                    <wps:wsp>
                      <wps:cNvSpPr/>
                      <wps:spPr>
                        <a:xfrm>
                          <a:off x="0" y="0"/>
                          <a:ext cx="65156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13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0"/>
        <w:rPr>
          <w:b/>
          <w:b/>
          <w:bCs/>
          <w:sz w:val="24"/>
          <w:bdr w:val="single" w:sz="4" w:space="0" w:color="000000"/>
        </w:rPr>
      </w:pPr>
      <w:r>
        <w:rPr/>
        <w:t>【１】．佐藤栄作賞最優秀論文、古川和男博士「核拡散防止への実効ある提言」の紹介</w:t>
      </w:r>
      <w:r>
        <w:rPr/>
        <w:br/>
        <w:br/>
      </w:r>
      <w:r>
        <w:rPr/>
        <w:t>　</w:t>
      </w:r>
      <w:r>
        <w:rPr/>
        <w:t>05.10.12</w:t>
      </w:r>
      <w:r>
        <w:rPr/>
        <w:t>に第２２回佐藤栄作記念国連大学協賛財団が「核拡散防止」と云うテーマで懸賞論文を公募し、これを朝日新聞と日経新聞に発表した。</w:t>
      </w:r>
      <w:r>
        <w:rPr/>
        <w:t>06.06.17</w:t>
      </w:r>
      <w:r>
        <w:rPr/>
        <w:t>及び１８日に朝日、日経にそれぞれ当選者が公表された。最優秀賞古川和男、優秀賞三浦瑠麗、佳作上村千明、高野雅樹であったが、それらのテーマも内容も公表されていない。この経緯は、</w:t>
      </w:r>
      <w:r>
        <w:fldChar w:fldCharType="begin"/>
      </w:r>
      <w:r>
        <w:rPr>
          <w:rStyle w:val="InternetLink"/>
        </w:rPr>
        <w:instrText xml:space="preserve"> HYPERLINK "http://homepage2.nifty.com/w-hydroplus/info1z98.htm" \l "Label0"</w:instrText>
      </w:r>
      <w:r>
        <w:rPr>
          <w:rStyle w:val="InternetLink"/>
        </w:rPr>
        <w:fldChar w:fldCharType="separate"/>
      </w:r>
      <w:r>
        <w:rPr>
          <w:rStyle w:val="InternetLink"/>
        </w:rPr>
        <w:t>Ａ－５９</w:t>
      </w:r>
      <w:r>
        <w:rPr>
          <w:rStyle w:val="InternetLink"/>
        </w:rPr>
        <w:fldChar w:fldCharType="end"/>
      </w:r>
      <w:r>
        <w:rPr/>
        <w:t>に説明してあるので参照されたい。</w:t>
      </w:r>
      <w:r>
        <w:rPr/>
        <w:br/>
        <w:br/>
      </w:r>
      <w:r>
        <w:rPr/>
        <w:t>　最優秀賞古川和男の論文のテーマは、「核拡散防止への実効ある提言」で内容がトリウム熔融塩炉であることを知りましたので、古川博士にその論文を私のＨＰで紹介したいのでお許しをお願いしたところ、佐藤栄作記念財団でも、営利目的でなければ良いとのことで、お許しを得ましたので、此処に全文を掲載する事に致しました。</w:t>
      </w:r>
      <w:r>
        <w:rPr/>
        <w:br/>
        <w:br/>
        <w:br/>
      </w:r>
      <w:r>
        <w:rPr/>
        <w:t>ノーベル平和賞を受賞された佐藤栄作元首相の遺言で創設された財団（佐藤栄作記念国連大学協賛財団）が、最優秀賞を与えた論文</w:t>
      </w:r>
      <w:r>
        <w:rPr/>
        <w:br/>
        <w:br/>
      </w:r>
      <w:r>
        <w:rPr/>
        <w:t>　第</w:t>
      </w:r>
      <w:r>
        <w:rPr/>
        <w:t>22</w:t>
      </w:r>
      <w:r>
        <w:rPr/>
        <w:t>回</w:t>
      </w:r>
      <w:r>
        <w:rPr>
          <w:rFonts w:eastAsia="Century"/>
        </w:rPr>
        <w:t xml:space="preserve"> </w:t>
      </w:r>
      <w:r>
        <w:rPr/>
        <w:t>佐藤栄作賞</w:t>
      </w:r>
      <w:r>
        <w:rPr>
          <w:rFonts w:eastAsia="Century"/>
        </w:rPr>
        <w:t xml:space="preserve"> </w:t>
      </w:r>
      <w:r>
        <w:rPr/>
        <w:t>「核拡散防止」最優秀賞</w:t>
      </w:r>
      <w:r>
        <w:rPr>
          <w:rFonts w:eastAsia="Century"/>
        </w:rPr>
        <w:t xml:space="preserve"> </w:t>
      </w:r>
      <w:r>
        <w:rPr/>
        <w:t>受賞論文</w:t>
      </w:r>
      <w:r>
        <w:rPr/>
        <w:t>(</w:t>
      </w:r>
      <w:r>
        <w:rPr/>
        <w:t>付属の６図は別添</w:t>
      </w:r>
      <w:r>
        <w:rPr/>
        <w:t>)</w:t>
        <w:br/>
      </w:r>
      <w:r>
        <w:rPr/>
        <w:t>　　　　　</w:t>
      </w:r>
      <w:r>
        <w:rPr/>
        <w:t>2006.01.29.</w:t>
      </w:r>
      <w:r>
        <w:rPr/>
        <w:t>投稿　　２</w:t>
      </w:r>
      <w:r>
        <w:rPr/>
        <w:t>006.06.30.</w:t>
      </w:r>
      <w:r>
        <w:rPr/>
        <w:t>受賞</w:t>
      </w:r>
      <w:r>
        <w:rPr/>
        <w:br/>
        <w:br/>
      </w:r>
      <w:r>
        <w:rPr>
          <w:b/>
          <w:bCs/>
          <w:sz w:val="28"/>
          <w:szCs w:val="28"/>
        </w:rPr>
        <w:t>　</w:t>
      </w:r>
      <w:r>
        <w:rPr>
          <w:b/>
          <w:bCs/>
          <w:sz w:val="28"/>
          <w:szCs w:val="28"/>
          <w:bdr w:val="single" w:sz="4" w:space="0" w:color="000000"/>
        </w:rPr>
        <w:t>　核拡散防止への実効ある提言</w:t>
      </w:r>
      <w:r>
        <w:rPr>
          <w:b/>
          <w:bCs/>
          <w:sz w:val="28"/>
          <w:szCs w:val="28"/>
          <w:bdr w:val="single" w:sz="4" w:space="0" w:color="000000"/>
        </w:rPr>
        <w:br/>
      </w:r>
      <w:r>
        <w:rPr>
          <w:b/>
          <w:bCs/>
          <w:bdr w:val="single" w:sz="4" w:space="0" w:color="000000"/>
        </w:rPr>
        <w:br/>
      </w:r>
      <w:r>
        <w:rPr>
          <w:b/>
          <w:bCs/>
          <w:bdr w:val="single" w:sz="4" w:space="0" w:color="000000"/>
        </w:rPr>
        <w:t>　　　　</w:t>
      </w:r>
      <w:r>
        <w:rPr>
          <w:b/>
          <w:bCs/>
          <w:sz w:val="24"/>
          <w:bdr w:val="single" w:sz="4" w:space="0" w:color="000000"/>
        </w:rPr>
        <w:t>トリウム熔融塩国際フォーラム　</w:t>
      </w:r>
      <w:r>
        <w:rPr>
          <w:b/>
          <w:bCs/>
          <w:sz w:val="24"/>
          <w:bdr w:val="single" w:sz="4" w:space="0" w:color="000000"/>
        </w:rPr>
        <w:t>　　　　　　　　　</w:t>
      </w:r>
      <w:r>
        <w:rPr>
          <w:b/>
          <w:bCs/>
          <w:sz w:val="24"/>
          <w:bdr w:val="single" w:sz="4" w:space="0" w:color="000000"/>
        </w:rPr>
        <w:t>古川　和男</w:t>
      </w:r>
      <w:r>
        <w:rPr>
          <w:b/>
          <w:bCs/>
          <w:sz w:val="24"/>
          <w:bdr w:val="single" w:sz="4" w:space="0" w:color="000000"/>
        </w:rPr>
        <w:br/>
      </w:r>
    </w:p>
    <w:p>
      <w:pPr>
        <w:pStyle w:val="Normal"/>
        <w:spacing w:lineRule="atLeast" w:line="0"/>
        <w:rPr/>
      </w:pPr>
      <w:r>
        <w:rPr>
          <w:sz w:val="24"/>
        </w:rPr>
        <w:t>目次</w:t>
      </w:r>
      <w:r>
        <w:rPr>
          <w:sz w:val="24"/>
        </w:rPr>
        <w:br/>
      </w:r>
      <w:r>
        <w:rPr>
          <w:sz w:val="24"/>
        </w:rPr>
        <w:t>　　</w:t>
      </w:r>
      <w:r>
        <w:rPr>
          <w:sz w:val="24"/>
        </w:rPr>
        <w:t>1.</w:t>
      </w:r>
      <w:r>
        <w:rPr>
          <w:sz w:val="24"/>
        </w:rPr>
        <w:t>はじめに</w:t>
      </w:r>
      <w:r>
        <w:rPr>
          <w:sz w:val="24"/>
        </w:rPr>
        <w:br/>
      </w:r>
      <w:r>
        <w:rPr>
          <w:sz w:val="24"/>
        </w:rPr>
        <w:t>　　</w:t>
      </w:r>
      <w:r>
        <w:rPr>
          <w:sz w:val="24"/>
        </w:rPr>
        <w:t>2.</w:t>
      </w:r>
      <w:r>
        <w:rPr>
          <w:sz w:val="24"/>
        </w:rPr>
        <w:t>核拡散をめぐる国際情勢と日本の政策</w:t>
      </w:r>
      <w:r>
        <w:rPr>
          <w:sz w:val="24"/>
        </w:rPr>
        <w:br/>
      </w:r>
      <w:r>
        <w:rPr>
          <w:sz w:val="24"/>
        </w:rPr>
        <w:t>　　</w:t>
      </w:r>
      <w:r>
        <w:rPr>
          <w:sz w:val="24"/>
        </w:rPr>
        <w:t>3.</w:t>
      </w:r>
      <w:r>
        <w:rPr>
          <w:sz w:val="24"/>
        </w:rPr>
        <w:t>核技術とエネルギー・環境への貢献策</w:t>
      </w:r>
      <w:r>
        <w:rPr>
          <w:sz w:val="24"/>
        </w:rPr>
        <w:br/>
      </w:r>
      <w:r>
        <w:rPr>
          <w:sz w:val="24"/>
        </w:rPr>
        <w:t>　　　　〔環境およびエネルギー事情の将来予測〕〔環境およびエネルギー問題の困難性〕</w:t>
      </w:r>
      <w:r>
        <w:rPr>
          <w:sz w:val="24"/>
        </w:rPr>
        <w:br/>
      </w:r>
      <w:r>
        <w:rPr>
          <w:sz w:val="24"/>
        </w:rPr>
        <w:t>　　　　〔エネルギーと環境：貧困との闘いに〕〔太陽起源再生可能エネルギーは未熟〕</w:t>
      </w:r>
      <w:r>
        <w:rPr>
          <w:sz w:val="24"/>
        </w:rPr>
        <w:br/>
      </w:r>
      <w:r>
        <w:rPr>
          <w:sz w:val="24"/>
        </w:rPr>
        <w:t>　　　　〔打開への企業と国家の役割〕</w:t>
      </w:r>
      <w:r>
        <w:rPr>
          <w:sz w:val="24"/>
        </w:rPr>
        <w:br/>
      </w:r>
      <w:r>
        <w:rPr>
          <w:sz w:val="24"/>
        </w:rPr>
        <w:t>　　</w:t>
      </w:r>
      <w:r>
        <w:rPr>
          <w:sz w:val="24"/>
        </w:rPr>
        <w:t>4.</w:t>
      </w:r>
      <w:r>
        <w:rPr>
          <w:sz w:val="24"/>
        </w:rPr>
        <w:t>現行核エネルギー平和利用技術の苦悩</w:t>
      </w:r>
      <w:r>
        <w:rPr>
          <w:sz w:val="24"/>
        </w:rPr>
        <w:br/>
      </w:r>
      <w:r>
        <w:rPr>
          <w:sz w:val="24"/>
        </w:rPr>
        <w:t>　　</w:t>
      </w:r>
      <w:r>
        <w:rPr>
          <w:sz w:val="24"/>
        </w:rPr>
        <w:t>5.</w:t>
      </w:r>
      <w:r>
        <w:rPr>
          <w:sz w:val="24"/>
        </w:rPr>
        <w:t>トリウムによる核拡散防止の強化策</w:t>
      </w:r>
      <w:r>
        <w:rPr>
          <w:sz w:val="24"/>
        </w:rPr>
        <w:br/>
      </w:r>
      <w:r>
        <w:rPr>
          <w:sz w:val="24"/>
        </w:rPr>
        <w:t>　　　　〔トリウム技術の主要な特色〕〔必要な技術要素の概要〕</w:t>
      </w:r>
      <w:r>
        <w:rPr>
          <w:sz w:val="24"/>
        </w:rPr>
        <w:br/>
      </w:r>
      <w:r>
        <w:rPr>
          <w:sz w:val="24"/>
        </w:rPr>
        <w:t>　　</w:t>
      </w:r>
      <w:r>
        <w:rPr>
          <w:sz w:val="24"/>
        </w:rPr>
        <w:t>6.</w:t>
      </w:r>
      <w:r>
        <w:rPr>
          <w:sz w:val="24"/>
        </w:rPr>
        <w:t>トリウム熔融塩協働システムの開発</w:t>
      </w:r>
      <w:r>
        <w:rPr>
          <w:sz w:val="24"/>
        </w:rPr>
        <w:br/>
      </w:r>
      <w:r>
        <w:rPr>
          <w:sz w:val="24"/>
        </w:rPr>
        <w:t>　　</w:t>
      </w:r>
      <w:r>
        <w:rPr>
          <w:sz w:val="24"/>
        </w:rPr>
        <w:t>7.</w:t>
      </w:r>
      <w:r>
        <w:rPr>
          <w:sz w:val="24"/>
        </w:rPr>
        <w:t>核拡散防止に優れたトリウム（補足）</w:t>
      </w:r>
      <w:r>
        <w:rPr>
          <w:sz w:val="24"/>
        </w:rPr>
        <w:br/>
      </w:r>
      <w:r>
        <w:rPr>
          <w:sz w:val="24"/>
        </w:rPr>
        <w:t>　　</w:t>
      </w:r>
      <w:r>
        <w:rPr>
          <w:sz w:val="24"/>
        </w:rPr>
        <w:t>8.</w:t>
      </w:r>
      <w:r>
        <w:rPr>
          <w:sz w:val="24"/>
        </w:rPr>
        <w:t>新トリウム構想と国内外の支持</w:t>
      </w:r>
      <w:r>
        <w:rPr>
          <w:sz w:val="24"/>
        </w:rPr>
        <w:br/>
      </w:r>
      <w:r>
        <w:rPr>
          <w:sz w:val="24"/>
        </w:rPr>
        <w:t>　　</w:t>
      </w:r>
      <w:r>
        <w:rPr>
          <w:sz w:val="24"/>
        </w:rPr>
        <w:t>9.</w:t>
      </w:r>
      <w:r>
        <w:rPr>
          <w:sz w:val="24"/>
        </w:rPr>
        <w:t>終わりに</w:t>
      </w:r>
      <w:r>
        <w:rPr>
          <w:sz w:val="24"/>
        </w:rPr>
        <w:br/>
        <w:br/>
      </w:r>
      <w:r>
        <w:rPr>
          <w:sz w:val="24"/>
        </w:rPr>
        <w:t>（要約）　　</w:t>
      </w:r>
      <w:r>
        <w:rPr>
          <w:sz w:val="24"/>
        </w:rPr>
        <w:br/>
      </w:r>
      <w:r>
        <w:rPr>
          <w:sz w:val="24"/>
        </w:rPr>
        <w:t>　核分裂技術は</w:t>
      </w:r>
      <w:r>
        <w:rPr>
          <w:sz w:val="24"/>
        </w:rPr>
        <w:t>20</w:t>
      </w:r>
      <w:r>
        <w:rPr>
          <w:sz w:val="24"/>
        </w:rPr>
        <w:t>世紀最大の科学成果の一つであり</w:t>
      </w:r>
      <w:r>
        <w:rPr>
          <w:sz w:val="24"/>
        </w:rPr>
        <w:t>21</w:t>
      </w:r>
      <w:r>
        <w:rPr>
          <w:sz w:val="24"/>
        </w:rPr>
        <w:t>世紀の地球救済に必須であるが、不幸にも軍事利用が先行して平和利用を困難にし、国際政治に「核拡散防止」策の手詰まりと世界動乱の恐れをもたらしている。</w:t>
      </w:r>
      <w:r>
        <w:rPr>
          <w:sz w:val="24"/>
        </w:rPr>
        <w:br/>
      </w:r>
      <w:r>
        <w:rPr>
          <w:sz w:val="24"/>
        </w:rPr>
        <w:t>　政治的に「核不拡散条約」などを中心に多大の努力が払われたが、</w:t>
      </w:r>
      <w:r>
        <w:rPr>
          <w:sz w:val="24"/>
        </w:rPr>
        <w:t>2005</w:t>
      </w:r>
      <w:r>
        <w:rPr>
          <w:sz w:val="24"/>
        </w:rPr>
        <w:t>年</w:t>
      </w:r>
      <w:r>
        <w:rPr>
          <w:sz w:val="24"/>
        </w:rPr>
        <w:t>5</w:t>
      </w:r>
      <w:r>
        <w:rPr>
          <w:sz w:val="24"/>
        </w:rPr>
        <w:t>月一杯を費やした国連の「核不拡散条約再検討会議」は成果なしに終わった。核兵器国が核兵器の廃絶に全く怠慢であり、非保有国の平和利用に制約が多い。現行の原発も安全性に始まり「核不拡散性」やテロ・耐震・核廃棄物処理等に関して難問をかかえ、現状維持さえままならない。</w:t>
      </w:r>
      <w:r>
        <w:rPr>
          <w:sz w:val="24"/>
        </w:rPr>
        <w:br/>
      </w:r>
      <w:r>
        <w:rPr>
          <w:sz w:val="24"/>
        </w:rPr>
        <w:t>　国際法による安全保障措置などの努力は、当面の世界平和確保のためおろそかにできないが、長期的な展望に事欠く事態である。楽観論は全く聞かれない。今こそ、初心に戻って核分裂科学の本質を再検討し、軍事悪用を封じるのに適した「核分裂エネルギー平和利用技術」を本格的に開発すべきである。科学技術と共に生きる道は、その本質を良く理解し弊害を最小限に抑えつつ最良の利用方法を見出す事にある。</w:t>
      </w:r>
      <w:r>
        <w:rPr>
          <w:sz w:val="24"/>
        </w:rPr>
        <w:br/>
      </w:r>
      <w:r>
        <w:rPr>
          <w:sz w:val="24"/>
        </w:rPr>
        <w:t>　実は人類はその道を大戦中から営々と模索研究していた。そして</w:t>
      </w:r>
      <w:r>
        <w:rPr>
          <w:sz w:val="24"/>
        </w:rPr>
        <w:t>1970</w:t>
      </w:r>
      <w:r>
        <w:rPr>
          <w:sz w:val="24"/>
        </w:rPr>
        <w:t>年初頭に到達したのが、ウラン系固体核燃料でなくトリウム系液体</w:t>
      </w:r>
      <w:r>
        <w:rPr>
          <w:sz w:val="24"/>
        </w:rPr>
        <w:t>(</w:t>
      </w:r>
      <w:r>
        <w:rPr>
          <w:sz w:val="24"/>
        </w:rPr>
        <w:t>熔融塩</w:t>
      </w:r>
      <w:r>
        <w:rPr>
          <w:sz w:val="24"/>
        </w:rPr>
        <w:t>)</w:t>
      </w:r>
      <w:r>
        <w:rPr>
          <w:sz w:val="24"/>
        </w:rPr>
        <w:t>核燃料を利用する原子力発電炉</w:t>
      </w:r>
      <w:r>
        <w:rPr>
          <w:sz w:val="24"/>
        </w:rPr>
        <w:t>(</w:t>
      </w:r>
      <w:r>
        <w:rPr>
          <w:sz w:val="24"/>
        </w:rPr>
        <w:t>原発</w:t>
      </w:r>
      <w:r>
        <w:rPr>
          <w:sz w:val="24"/>
        </w:rPr>
        <w:t>)</w:t>
      </w:r>
      <w:r>
        <w:rPr>
          <w:sz w:val="24"/>
        </w:rPr>
        <w:t>技術であった。トリウム資源は十分で広く分布し独占されない。重大事故は原理的に起こさず、核拡散の主役プルトニウムを生成せずに有効に燃焼焼却できるので、核拡散･核廃棄物問題は大きく改善できる。その基盤技術は</w:t>
      </w:r>
      <w:r>
        <w:rPr>
          <w:sz w:val="24"/>
        </w:rPr>
        <w:t>1950</w:t>
      </w:r>
      <w:r>
        <w:rPr>
          <w:sz w:val="24"/>
        </w:rPr>
        <w:t>～</w:t>
      </w:r>
      <w:r>
        <w:rPr>
          <w:sz w:val="24"/>
        </w:rPr>
        <w:t>76</w:t>
      </w:r>
      <w:r>
        <w:rPr>
          <w:sz w:val="24"/>
        </w:rPr>
        <w:t>年頃に米国オークリッジ研究所で大いに研究開発されたが、軍用に向かず冷戦下で敬遠されてしまった。</w:t>
      </w:r>
      <w:r>
        <w:rPr>
          <w:sz w:val="24"/>
        </w:rPr>
        <w:br/>
      </w:r>
      <w:r>
        <w:rPr>
          <w:sz w:val="24"/>
        </w:rPr>
        <w:t>　それを更に単純化し実用性を高め小型化に適し経済性高く世界展開を可能にしたのが、ここに紹介する</w:t>
      </w:r>
      <w:r>
        <w:rPr>
          <w:sz w:val="24"/>
        </w:rPr>
        <w:t>"</w:t>
      </w:r>
      <w:r>
        <w:rPr>
          <w:sz w:val="24"/>
        </w:rPr>
        <w:t>核燃料自給自足型トリウム熔融塩炉</w:t>
      </w:r>
      <w:r>
        <w:rPr>
          <w:sz w:val="24"/>
        </w:rPr>
        <w:t>"</w:t>
      </w:r>
      <w:r>
        <w:rPr>
          <w:sz w:val="24"/>
        </w:rPr>
        <w:t>である。特別に強烈なガンマ線を持つ核弾頭物質を取りだし利用するのは不可能で、監視検知も極めて容易であって核拡散防止には最適、軍用に不適である。全世界で処分に困っている使用済み固体核燃料を熔融塩燃料に変え、その中のプルトニウムを燃焼消滅させつつ無理なくトリウム核燃料サイクルに移行できるから、現在の原発路線からの切り替えは滑らかである。</w:t>
      </w:r>
      <w:r>
        <w:rPr>
          <w:sz w:val="24"/>
        </w:rPr>
        <w:br/>
      </w:r>
      <w:r>
        <w:rPr>
          <w:sz w:val="24"/>
        </w:rPr>
        <w:t>　この「核拡散防止」に優れた新核技術は、また地球環境･エネルギー・貧困問題打開に広く貢献できる。技術基盤は整っているので、</w:t>
      </w:r>
      <w:r>
        <w:rPr>
          <w:sz w:val="24"/>
        </w:rPr>
        <w:t>20-30</w:t>
      </w:r>
      <w:r>
        <w:rPr>
          <w:sz w:val="24"/>
        </w:rPr>
        <w:t>年とわずかな資金で国際共同開発が可能である。技術立国日本の平和で健全な発展のためにも、この構想の積極的開発を国際共同で開始すべきである。</w:t>
      </w:r>
      <w:r>
        <w:rPr/>
        <w:br/>
        <w:t>――――――――――</w:t>
        <w:br/>
      </w:r>
      <w:r>
        <w:rPr>
          <w:b/>
          <w:bCs/>
        </w:rPr>
        <w:t>1.</w:t>
      </w:r>
      <w:r>
        <w:rPr>
          <w:b/>
          <w:bCs/>
        </w:rPr>
        <w:t>はじめに</w:t>
      </w:r>
      <w:r>
        <w:rPr>
          <w:b/>
          <w:bCs/>
        </w:rPr>
        <w:br/>
      </w:r>
      <w:r>
        <w:rPr/>
        <w:t>　核分裂技術は</w:t>
      </w:r>
      <w:r>
        <w:rPr/>
        <w:t>20</w:t>
      </w:r>
      <w:r>
        <w:rPr/>
        <w:t>世紀最大の科学成果の一つであり</w:t>
      </w:r>
      <w:r>
        <w:rPr/>
        <w:t>21</w:t>
      </w:r>
      <w:r>
        <w:rPr/>
        <w:t>世紀の地球を護るのに必須であるが、不幸にも軍事利用が先行し、その平和利用展開にまで影響を及ぼしている。その結果として国際政治に「核拡散防止」策の手詰まり、世界動乱の恐れがもたらされているのである。</w:t>
      </w:r>
      <w:r>
        <w:rPr/>
        <w:br/>
      </w:r>
      <w:r>
        <w:rPr/>
        <w:t>　国際法「核不拡散条約（</w:t>
      </w:r>
      <w:r>
        <w:rPr/>
        <w:t>NPT</w:t>
      </w:r>
      <w:r>
        <w:rPr/>
        <w:t>）」などによる安全保障措置の努力は、当面の世界平和確保のために揺るがせにできないのは明白であるが、</w:t>
      </w:r>
      <w:r>
        <w:rPr/>
        <w:t>2005</w:t>
      </w:r>
      <w:r>
        <w:rPr/>
        <w:t>年</w:t>
      </w:r>
      <w:r>
        <w:rPr/>
        <w:t>5</w:t>
      </w:r>
      <w:r>
        <w:rPr/>
        <w:t>月一杯を費やした国連の「核不拡散条約再検討会議」は成果なしに終わった。長期的な展望に事欠く事態であり、楽観論は全く聞かれない。今こそ、初心に戻って核分裂科学の本質を再検討し、軍事悪用を封じるのに適した「核分裂エネルギー平和利用技術」を本格的に開発すべきである。</w:t>
      </w:r>
      <w:r>
        <w:rPr/>
        <w:br/>
      </w:r>
      <w:r>
        <w:rPr/>
        <w:t>　すでに人類はその道を大戦中から営々と模索研究し、</w:t>
      </w:r>
      <w:r>
        <w:rPr/>
        <w:t>1970</w:t>
      </w:r>
      <w:r>
        <w:rPr/>
        <w:t>年初頭に到達したのが、現在実用化されているウラン系固体核燃料とは全く異質のトリウム系液体</w:t>
      </w:r>
      <w:r>
        <w:rPr/>
        <w:t>(</w:t>
      </w:r>
      <w:r>
        <w:rPr/>
        <w:t>熔融塩</w:t>
      </w:r>
      <w:r>
        <w:rPr/>
        <w:t>)</w:t>
      </w:r>
      <w:r>
        <w:rPr/>
        <w:t>核燃料を利用する原子力発電炉</w:t>
      </w:r>
      <w:r>
        <w:rPr/>
        <w:t>(</w:t>
      </w:r>
      <w:r>
        <w:rPr/>
        <w:t>原発</w:t>
      </w:r>
      <w:r>
        <w:rPr/>
        <w:t>)</w:t>
      </w:r>
      <w:r>
        <w:rPr/>
        <w:t>技術である。より優れた原発燃料でありしかもプルトニウムを生み出さない上に焼却できるので核拡散防止に適するが、それだけ軍事向きでないために冷戦下では敬遠されてしまった。</w:t>
      </w:r>
      <w:r>
        <w:rPr/>
        <w:br/>
      </w:r>
      <w:r>
        <w:rPr/>
        <w:t>　我々はそれを改良単純化し「核拡散防止性」を高めたのみでなく安全性・経済性や核廃棄物対処策を大きく改善した。さらに現原発体系から問題の多いプルトニウムを受け入れ燃焼消滅させつつ、トリウム熔融塩炉への円滑な移行と早期の世界展開を果たさせうる。</w:t>
      </w:r>
      <w:r>
        <w:rPr/>
        <w:br/>
      </w:r>
      <w:r>
        <w:rPr/>
        <w:t>　この「核拡散防止」に優れた新核技術は、また地球環境･エネルギー・貧困問題打開に広く貢献できる。貧困問題打開も、核拡散・核テロ防止に有効な重要案件である。</w:t>
      </w:r>
      <w:r>
        <w:rPr/>
        <w:br/>
      </w:r>
      <w:r>
        <w:rPr/>
        <w:t>　まず第２章で「核拡散の実態」を概説した上で、有効な「核拡散防止策」は今世紀の環境・エネルギー・貧困対策を兼ねなければならないことを明らかにし、次に「トリウム利用構想」の具体的内容とその「核拡散防止効果」を提示しよう。</w:t>
      </w:r>
      <w:r>
        <w:rPr/>
        <w:br/>
        <w:br/>
      </w:r>
      <w:r>
        <w:rPr>
          <w:b/>
          <w:bCs/>
        </w:rPr>
        <w:t>2.</w:t>
      </w:r>
      <w:r>
        <w:rPr>
          <w:b/>
          <w:bCs/>
        </w:rPr>
        <w:t>核拡散を巡る国際情勢と日本の政策</w:t>
      </w:r>
      <w:r>
        <w:rPr>
          <w:b/>
          <w:bCs/>
        </w:rPr>
        <w:br/>
      </w:r>
      <w:r>
        <w:rPr/>
        <w:t>【核拡散を巡る国際情勢】</w:t>
      </w:r>
      <w:r>
        <w:rPr/>
        <w:br/>
      </w:r>
      <w:r>
        <w:rPr/>
        <w:t>　</w:t>
      </w:r>
      <w:r>
        <w:rPr/>
        <w:t>1953</w:t>
      </w:r>
      <w:r>
        <w:rPr/>
        <w:t>年アイゼンハワー米大統領が国連で「アトムズ・フォ・ピース」演説を行い、原子力の平和利用が始まった。しかしソ連は</w:t>
      </w:r>
      <w:r>
        <w:rPr/>
        <w:t>1949</w:t>
      </w:r>
      <w:r>
        <w:rPr/>
        <w:t>年に核実験を行い米国との激烈な核兵器保有競争を始め、次いで英・仏・中国が後に続いた。追随する国を恐れて、国際原子力機関</w:t>
      </w:r>
      <w:r>
        <w:rPr/>
        <w:t>(IAEA)</w:t>
      </w:r>
      <w:r>
        <w:rPr/>
        <w:t>が作られ</w:t>
      </w:r>
      <w:r>
        <w:rPr/>
        <w:t>1971</w:t>
      </w:r>
      <w:r>
        <w:rPr/>
        <w:t>年に核不拡散条約（</w:t>
      </w:r>
      <w:r>
        <w:rPr/>
        <w:t>NPT</w:t>
      </w:r>
      <w:r>
        <w:rPr/>
        <w:t>）を発効させたが、核兵器の保有国と非保有国に差別と不公平が基本的に生じている。「非核兵器国は核兵器による防衛を放棄するのだから、核兵器国は核攻撃をしないと約束せよ」と「安全の保証」を約束させても、理性が働いている時にだけ有効である。また、核兵器国から核兵器廃絶への「明確な約束」を引き出しても、合意文書すら作成に至らなかったことが国際的な規制の形骸化を証明している。従って、核技術力の面での確かな決め手が求められる。</w:t>
      </w:r>
      <w:r>
        <w:rPr/>
        <w:br/>
      </w:r>
      <w:r>
        <w:rPr/>
        <w:t>　イラン・イスラエル・北朝鮮に</w:t>
      </w:r>
      <w:r>
        <w:rPr/>
        <w:t>NPT</w:t>
      </w:r>
      <w:r>
        <w:rPr/>
        <w:t>／</w:t>
      </w:r>
      <w:r>
        <w:rPr/>
        <w:t>IAEA</w:t>
      </w:r>
      <w:r>
        <w:rPr/>
        <w:t>管理体制が機能しない実態からみて、核兵器願望国に有効に機能する保証はない。イラクの二の舞を生む火種であるかもしれない。</w:t>
      </w:r>
      <w:r>
        <w:rPr/>
        <w:br/>
      </w:r>
      <w:r>
        <w:rPr/>
        <w:t>　更に核兵器製造には核実験が必要であるので、包括的核実験禁止条約（</w:t>
      </w:r>
      <w:r>
        <w:rPr/>
        <w:t>CTBT</w:t>
      </w:r>
      <w:r>
        <w:rPr/>
        <w:t>）が</w:t>
      </w:r>
      <w:r>
        <w:rPr/>
        <w:t>1996</w:t>
      </w:r>
      <w:r>
        <w:rPr/>
        <w:t>年に設けられたが、米・中国などが未批准で発効できない状況にある。</w:t>
      </w:r>
      <w:r>
        <w:rPr/>
        <w:t>IAEA</w:t>
      </w:r>
      <w:r>
        <w:rPr/>
        <w:t>の報告では、６万発あった核弾頭が、冷戦が終わった今でも８～９ヵ国で</w:t>
      </w:r>
      <w:r>
        <w:rPr/>
        <w:t>2.7</w:t>
      </w:r>
      <w:r>
        <w:rPr/>
        <w:t>万発もあるといわれる。核兵器国は核軍縮の義務を怠っているにも拘らず、それ以外の国々は核エネルギーの平和利用で多くの制約を受けているのが実状である。</w:t>
      </w:r>
      <w:r>
        <w:rPr/>
        <w:br/>
      </w:r>
      <w:r>
        <w:rPr/>
        <w:t>　当面する具体的な核危機は、頻繁な核物質等の不正取引が横行している北東アジア・中東・南アジアの諸国であろうが、テロ集団の出現も含め、各国の核管理に困難が増している。</w:t>
      </w:r>
      <w:r>
        <w:rPr/>
        <w:br/>
      </w:r>
      <w:r>
        <w:rPr/>
        <w:t>　</w:t>
      </w:r>
      <w:r>
        <w:rPr/>
        <w:t>2005</w:t>
      </w:r>
      <w:r>
        <w:rPr/>
        <w:t>年</w:t>
      </w:r>
      <w:r>
        <w:rPr/>
        <w:t>12</w:t>
      </w:r>
      <w:r>
        <w:rPr/>
        <w:t>月、</w:t>
      </w:r>
      <w:r>
        <w:rPr/>
        <w:t>IAEA</w:t>
      </w:r>
      <w:r>
        <w:rPr/>
        <w:t>とエルバラダイ</w:t>
      </w:r>
      <w:r>
        <w:rPr/>
        <w:t>IAEA</w:t>
      </w:r>
      <w:r>
        <w:rPr/>
        <w:t>事務局長に「核エネルギーの軍事利用防止に努めた」という理由で、ノーベル平和賞が授与された。核拡散防止政策の新たな対応として、ウラン濃縮と使用済み核燃料再処理工場新設の５年間凍結や核燃料国際管理バンク構想を提唱する等「核の番人」として、</w:t>
      </w:r>
      <w:r>
        <w:rPr/>
        <w:t>IAEA</w:t>
      </w:r>
      <w:r>
        <w:rPr/>
        <w:t>の指導力に期待しているからでもあるが、前途多難である。</w:t>
      </w:r>
    </w:p>
    <w:p>
      <w:pPr>
        <w:pStyle w:val="Normal"/>
        <w:spacing w:lineRule="atLeast" w:line="0"/>
        <w:rPr/>
      </w:pPr>
      <w:r>
        <w:rPr>
          <w:b/>
          <w:bCs/>
        </w:rPr>
        <w:br/>
      </w:r>
      <w:r>
        <w:rPr>
          <w:b/>
          <w:bCs/>
        </w:rPr>
        <w:t>【核拡散に対する日本の政策】</w:t>
      </w:r>
      <w:r>
        <w:rPr/>
        <w:br/>
      </w:r>
      <w:r>
        <w:rPr/>
        <w:t>　</w:t>
      </w:r>
      <w:r>
        <w:rPr/>
        <w:t>2005</w:t>
      </w:r>
      <w:r>
        <w:rPr/>
        <w:t>年夏、日本ではより透明性のある公開討議を加えて、新しい「原子力政策大綱」を決定した。従来のウラン軽水炉核燃料サイクルの路線継承を宣言し、今後の原子力の水準を現在あるいはそれ以上に長期間維持しつつ、再処理工場の再開、高速増殖炉の</w:t>
      </w:r>
      <w:r>
        <w:rPr/>
        <w:t>50</w:t>
      </w:r>
      <w:r>
        <w:rPr/>
        <w:t>年後の実用化などを盛り込んだ基本政策大綱である。足下の揺らいでいる日本のエネルギー確保のために、堅い決意で当面の原子力の位置づけを決めたのは評価出来る一面はある。しかし核拡散問題には何ら具体的な提案もなく、不確実性のある高速増殖炉開発やバックエンドの将来についての姿勢は明確でない。</w:t>
      </w:r>
      <w:r>
        <w:rPr/>
        <w:br/>
      </w:r>
      <w:r>
        <w:rPr/>
        <w:t>　日本は、非核３原則を表明しているが、米国の核の傘下即ち米国の核の抑止力に頼っているから、核抑止などの国際的な提言や主張には賛成できず、ことごとく棄権しているようである。核廃絶を唱えながらも米国の核の傘下で再処理工場を再開させ、平和利用に名を借りて潜在的に核保有している実態を、他国の尺度からはどう見られているか、慎重であらねばならない。それをしっかりと認識したエネルギー政策こそが、国際社会に融和し日本の安全および国益にも即した行動となる。日本が核拡散防止に関し、国際的には孤立しているのみでなく、保守系国会議員などに核武装論者が増えつつあるのは憂えるべき事態である。</w:t>
      </w:r>
      <w:r>
        <w:rPr/>
        <w:br/>
      </w:r>
      <w:r>
        <w:rPr/>
        <w:t>　エネルギーとして原子力発電</w:t>
      </w:r>
      <w:r>
        <w:rPr/>
        <w:t>(</w:t>
      </w:r>
      <w:r>
        <w:rPr/>
        <w:t>原発と略称</w:t>
      </w:r>
      <w:r>
        <w:rPr/>
        <w:t>)</w:t>
      </w:r>
      <w:r>
        <w:rPr/>
        <w:t>が必要なことは第３章で述べるが、核兵器原料となるプルトニウムを副産物として生成しない次世代原発の開発に成功すれば、核兵器を廃絶することも可能であろう。それが民事専用のトリウム熔融塩炉技術であり、第</w:t>
      </w:r>
      <w:r>
        <w:rPr/>
        <w:t>4</w:t>
      </w:r>
      <w:r>
        <w:rPr/>
        <w:t>章以下で紹介したい。</w:t>
      </w:r>
      <w:r>
        <w:rPr/>
        <w:br/>
      </w:r>
      <w:r>
        <w:rPr>
          <w:b/>
          <w:bCs/>
        </w:rPr>
        <w:br/>
        <w:t>3.</w:t>
      </w:r>
      <w:r>
        <w:rPr>
          <w:b/>
          <w:bCs/>
        </w:rPr>
        <w:t>核技術とエネルギー・環境への貢献策</w:t>
      </w:r>
      <w:r>
        <w:rPr/>
        <w:br/>
      </w:r>
      <w:r>
        <w:rPr/>
        <w:t>　前世紀以来、エネルギー環境問題は日本存続に係るのみでなく地球最大の課題であり、積極的な世界戦略が求められる。しかもそれには巨大規模の核エネルギー産業を用意しないと打開できないのである。まずその根拠を明確にし、必要とする核エネルギー産業の体質および規模を把握した上で、それにふさわしくしかも「核拡散防止」に有利な新技術を開発すべきである。それで初めて「核拡散防止」は本格的長期的に成就するであろう。</w:t>
      </w:r>
      <w:r>
        <w:rPr/>
        <w:br/>
      </w:r>
      <w:r>
        <w:rPr/>
        <w:t>【環境およびエネルギー事情の将来予測】：未来予測などいうものは一般に不可能なのだが、骨太な原理構成により骨格が良く見通せる「仮説的未来予測」を立て、大局を見誤らない事は重要である。それにはマルケッティ</w:t>
      </w:r>
      <w:r>
        <w:rPr/>
        <w:t>(RR-79-13,IIASA,1987)</w:t>
      </w:r>
      <w:r>
        <w:rPr/>
        <w:t>が創め我々が補足して利用している図１が有効と考える。ここでは、細菌増殖とか商品流通といった生物・社会現象解析に有効な物流関数（</w:t>
      </w:r>
      <w:r>
        <w:rPr/>
        <w:t>logistic function</w:t>
      </w:r>
      <w:r>
        <w:rPr/>
        <w:t>）が使われ、縦軸は</w:t>
      </w:r>
      <w:r>
        <w:rPr/>
        <w:t>F/(1-F)[F</w:t>
      </w:r>
      <w:r>
        <w:rPr/>
        <w:t>は１次エネルギー分率</w:t>
      </w:r>
      <w:r>
        <w:rPr/>
        <w:t>]</w:t>
      </w:r>
      <w:r>
        <w:rPr/>
        <w:t>の対数である。最も重要な点のみを指摘すると：</w:t>
      </w:r>
      <w:r>
        <w:rPr/>
        <w:br/>
      </w:r>
      <w:r>
        <w:rPr/>
        <w:t>　</w:t>
      </w:r>
      <w:r>
        <w:rPr>
          <w:rFonts w:ascii="ＭＳ 明朝;MS Mincho" w:hAnsi="ＭＳ 明朝;MS Mincho" w:cs="ＭＳ 明朝;MS Mincho"/>
        </w:rPr>
        <w:t>①</w:t>
      </w:r>
      <w:r>
        <w:rPr/>
        <w:t>巨大基幹エネルギー技術というものは、</w:t>
      </w:r>
      <w:r>
        <w:rPr/>
        <w:t>200</w:t>
      </w:r>
      <w:r>
        <w:rPr/>
        <w:t>年位の寿命で主役は置き替わる。</w:t>
      </w:r>
      <w:r>
        <w:rPr/>
        <w:br/>
      </w:r>
      <w:r>
        <w:rPr/>
        <w:t>　</w:t>
      </w:r>
      <w:r>
        <w:rPr>
          <w:rFonts w:ascii="ＭＳ 明朝;MS Mincho" w:hAnsi="ＭＳ 明朝;MS Mincho" w:cs="ＭＳ 明朝;MS Mincho"/>
        </w:rPr>
        <w:t>②</w:t>
      </w:r>
      <w:r>
        <w:rPr/>
        <w:t>化石燃料依存が現実だが、その環境破壊と供給不安定の打開には、太陽依存型のエネルギーを補助的寄生的なものから本格化すべきだが、量的には今世紀末まで間にあわない。</w:t>
      </w:r>
      <w:r>
        <w:rPr/>
        <w:br/>
      </w:r>
      <w:r>
        <w:rPr/>
        <w:t>　</w:t>
      </w:r>
      <w:r>
        <w:rPr>
          <w:rFonts w:ascii="ＭＳ 明朝;MS Mincho" w:hAnsi="ＭＳ 明朝;MS Mincho" w:cs="ＭＳ 明朝;MS Mincho"/>
        </w:rPr>
        <w:t>③</w:t>
      </w:r>
      <w:r>
        <w:rPr/>
        <w:t>今世紀中頃は、核エネルギー依存を本格化するほかはないが、全エネルギーの</w:t>
      </w:r>
      <w:r>
        <w:rPr/>
        <w:t>7</w:t>
      </w:r>
      <w:r>
        <w:rPr/>
        <w:t>％程度の現状維持が精々では話にならない。図</w:t>
      </w:r>
      <w:r>
        <w:rPr/>
        <w:t>1(D)</w:t>
      </w:r>
      <w:r>
        <w:rPr/>
        <w:t>のように、約</w:t>
      </w:r>
      <w:r>
        <w:rPr/>
        <w:t>10</w:t>
      </w:r>
      <w:r>
        <w:rPr/>
        <w:t>年の倍増時間で高度成長させねば無意味である。</w:t>
      </w:r>
      <w:r>
        <w:rPr/>
        <w:t>CO2</w:t>
      </w:r>
      <w:r>
        <w:rPr/>
        <w:t>抑制にはそれでも不足な位であるが、他に有効な方策は見当たらず、核エネルギー技術の真の「革命」は必須である。</w:t>
      </w:r>
      <w:r>
        <w:rPr/>
        <w:br/>
      </w:r>
      <w:r>
        <w:rPr/>
        <w:t>もう少し付言しよう。</w:t>
      </w:r>
    </w:p>
    <w:p>
      <w:pPr>
        <w:pStyle w:val="Normal"/>
        <w:spacing w:lineRule="atLeast" w:line="0"/>
        <w:rPr/>
      </w:pPr>
      <w:r>
        <w:rPr/>
        <w:br/>
      </w:r>
      <w:r>
        <w:rPr>
          <w:b/>
          <w:bCs/>
        </w:rPr>
        <w:t>【環境およびエネルギー問題の困難性】：</w:t>
      </w:r>
      <w:r>
        <w:rPr/>
        <w:t>環境･エネルギー対策にコンセンサスが見えない。プーチン大統領が期限切れ寸前に豹変し京都議定書は成立したが、温暖化ガスの</w:t>
      </w:r>
      <w:r>
        <w:rPr/>
        <w:t>25</w:t>
      </w:r>
      <w:r>
        <w:rPr/>
        <w:t>％を放出する米国大統領は地球温暖化対策を拒否している。また昨年から石油価格が暴騰し「石油資源は有限、いや無限」などと姦しいが、情報を支配しているのは市場原理である。我々は「地球」そのものを科学的にはまだ幾らも知らない。地球は大きい。それを否定する意見も根強いが、それは環境（特に空気量は実に少量</w:t>
      </w:r>
      <w:r>
        <w:rPr/>
        <w:t>[</w:t>
      </w:r>
      <w:r>
        <w:rPr/>
        <w:t>地上１平方糎当りに僅か</w:t>
      </w:r>
      <w:r>
        <w:rPr/>
        <w:t>1kg]</w:t>
      </w:r>
      <w:r>
        <w:rPr/>
        <w:t>）の脆弱さから導かれる錯覚だと思われる。図１</w:t>
      </w:r>
      <w:r>
        <w:rPr/>
        <w:t>(A)</w:t>
      </w:r>
      <w:r>
        <w:rPr/>
        <w:t>からも明らかなように、エネルギー資源の主役は交代し実効的に無限であろう。今世紀は「資源問題に振り回されず、優れたエネルギー技術追求」に専念すべきである。</w:t>
      </w:r>
      <w:r>
        <w:rPr/>
        <w:br/>
      </w:r>
      <w:r>
        <w:rPr/>
        <w:t>【太陽起源再生可能エネルギーは未熟</w:t>
      </w:r>
      <w:r>
        <w:rPr>
          <w:rFonts w:eastAsia="Century"/>
        </w:rPr>
        <w:t xml:space="preserve"> </w:t>
      </w:r>
      <w:r>
        <w:rPr/>
        <w:t>】：その技術の本質は、「太陽からきて最後は熱になるエネルギー」を途中で発電などに利用しつつ最後はやはり全て熱にするものであるから、人工的熱放出が殆どない。地球上の熱量は変わらないから、化石エネルギーなどのように地球温暖化のみでなく「局所異常気象」増大によって</w:t>
      </w:r>
      <w:r>
        <w:rPr/>
        <w:t>[</w:t>
      </w:r>
      <w:r>
        <w:rPr/>
        <w:t>図１</w:t>
      </w:r>
      <w:r>
        <w:rPr/>
        <w:t>(</w:t>
      </w:r>
      <w:r>
        <w:rPr/>
        <w:t>Ａ</w:t>
      </w:r>
      <w:r>
        <w:rPr/>
        <w:t>)</w:t>
      </w:r>
      <w:r>
        <w:rPr/>
        <w:t>の上欄参照</w:t>
      </w:r>
      <w:r>
        <w:rPr/>
        <w:t>]</w:t>
      </w:r>
      <w:r>
        <w:rPr/>
        <w:t>生物生存を脅かすのは減るが、エネルギー密度が低く非定常・不安定で工業的大規模エネルギー源には程遠い。条件のよい地域でも必要電力の一割以上負担させるのは危険で、補助的である。工業的実用化に成功しても量的にはさらに数十年を要し</w:t>
      </w:r>
      <w:r>
        <w:rPr/>
        <w:t>[</w:t>
      </w:r>
      <w:r>
        <w:rPr/>
        <w:t>図１</w:t>
      </w:r>
      <w:r>
        <w:rPr/>
        <w:t>(</w:t>
      </w:r>
      <w:r>
        <w:rPr/>
        <w:t>Ａ</w:t>
      </w:r>
      <w:r>
        <w:rPr/>
        <w:t>)</w:t>
      </w:r>
      <w:r>
        <w:rPr/>
        <w:t>参照</w:t>
      </w:r>
      <w:r>
        <w:rPr/>
        <w:t>]</w:t>
      </w:r>
      <w:r>
        <w:rPr/>
        <w:t>、当面核エネルギーに頼るほかはない。</w:t>
      </w:r>
    </w:p>
    <w:p>
      <w:pPr>
        <w:pStyle w:val="Normal"/>
        <w:spacing w:lineRule="atLeast" w:line="0"/>
        <w:rPr/>
      </w:pPr>
      <w:r>
        <w:rPr/>
        <w:br/>
      </w:r>
      <w:r>
        <w:rPr>
          <w:b/>
          <w:bCs/>
        </w:rPr>
        <w:t>【エネルギーと環境：貧困との闘い】</w:t>
      </w:r>
      <w:r>
        <w:rPr/>
        <w:t>：資源なく社会構造が脆弱で孤島の日本は一国では生きられない。数十年先を見越し世界との共存を計るべきだが、現在、世界人口の約</w:t>
      </w:r>
      <w:r>
        <w:rPr/>
        <w:t>15</w:t>
      </w:r>
      <w:r>
        <w:rPr/>
        <w:t>％相当の</w:t>
      </w:r>
      <w:r>
        <w:rPr/>
        <w:t>11</w:t>
      </w:r>
      <w:r>
        <w:rPr/>
        <w:t>億人が一日一ドル以下の貧困に喘ぎ、地球を不安定にしている。</w:t>
      </w:r>
      <w:r>
        <w:rPr/>
        <w:t>20</w:t>
      </w:r>
      <w:r>
        <w:rPr/>
        <w:t>億人が電気を持たず、さらに</w:t>
      </w:r>
      <w:r>
        <w:rPr/>
        <w:t>20</w:t>
      </w:r>
      <w:r>
        <w:rPr/>
        <w:t>億人は百</w:t>
      </w:r>
      <w:r>
        <w:rPr/>
        <w:t>W/</w:t>
      </w:r>
      <w:r>
        <w:rPr/>
        <w:t>人以下の生活という。国連は世界の</w:t>
      </w:r>
      <w:r>
        <w:rPr/>
        <w:t>GDP</w:t>
      </w:r>
      <w:r>
        <w:rPr/>
        <w:t>約</w:t>
      </w:r>
      <w:r>
        <w:rPr/>
        <w:t>5</w:t>
      </w:r>
      <w:r>
        <w:rPr/>
        <w:t>千兆円のせめて</w:t>
      </w:r>
      <w:r>
        <w:rPr/>
        <w:t>0.7%</w:t>
      </w:r>
      <w:r>
        <w:rPr/>
        <w:t>を</w:t>
      </w:r>
      <w:r>
        <w:rPr/>
        <w:t>ODA</w:t>
      </w:r>
      <w:r>
        <w:rPr/>
        <w:t>援助資金にと豊かな国に呼びかけているが、日本さえ僅か</w:t>
      </w:r>
      <w:r>
        <w:rPr/>
        <w:t>0.2</w:t>
      </w:r>
      <w:r>
        <w:rPr/>
        <w:t>％である。日本は率先して「安全で安価な新平和核技術」を確立して世界の「貧困対策」にも貢献し、「核拡散・核テロリズム」の温床撲滅を実現すべきである。</w:t>
      </w:r>
      <w:r>
        <w:rPr/>
        <w:br/>
      </w:r>
      <w:r>
        <w:rPr/>
        <w:t>【打開への企業と国家の役割】：原発には、</w:t>
      </w:r>
      <w:r>
        <w:rPr/>
        <w:t>60</w:t>
      </w:r>
      <w:r>
        <w:rPr/>
        <w:t>年来史上最大の投資がなされてきた。必要なのは「原理に忠実な新炉型技術」の実用化である。勿論国家・国際機関の有効な支援は是非必要であるが、すでに社会的産業基盤もかなりよく用意されており、真に強力巨大な新産業形成には民間企業家の奮起が必須である。</w:t>
      </w:r>
      <w:r>
        <w:rPr/>
        <w:br/>
      </w:r>
      <w:r>
        <w:rPr/>
        <w:t>理想論のみを唱えていると見えるであろうが、実は上記の要求を満たす具体的な新核技術が存在する。それを以下に示そう。</w:t>
      </w:r>
      <w:r>
        <w:rPr/>
        <w:br/>
      </w:r>
      <w:r>
        <w:rPr>
          <w:b/>
          <w:bCs/>
        </w:rPr>
        <w:br/>
        <w:t>4.</w:t>
      </w:r>
      <w:r>
        <w:rPr>
          <w:b/>
          <w:bCs/>
        </w:rPr>
        <w:t>現行核エネルギー平和利用技術の苦悩</w:t>
      </w:r>
      <w:r>
        <w:rPr/>
        <w:br/>
      </w:r>
      <w:r>
        <w:rPr/>
        <w:t>　現行の核エネルギー平和利用技術は、図</w:t>
      </w:r>
      <w:r>
        <w:rPr/>
        <w:t>1(A)</w:t>
      </w:r>
      <w:r>
        <w:rPr/>
        <w:t>のようにこの</w:t>
      </w:r>
      <w:r>
        <w:rPr/>
        <w:t>20</w:t>
      </w:r>
      <w:r>
        <w:rPr/>
        <w:t>年間は</w:t>
      </w:r>
      <w:r>
        <w:rPr/>
        <w:t>1</w:t>
      </w:r>
      <w:r>
        <w:rPr/>
        <w:t>次エネルギーの</w:t>
      </w:r>
      <w:r>
        <w:rPr/>
        <w:t>6-7</w:t>
      </w:r>
      <w:r>
        <w:rPr/>
        <w:t>％提供に停滞している。不可欠だから多大の努力で維持に努めているが、</w:t>
      </w:r>
      <w:r>
        <w:rPr/>
        <w:t>?</w:t>
      </w:r>
      <w:r>
        <w:rPr/>
        <w:t>核拡散、</w:t>
      </w:r>
      <w:r>
        <w:rPr/>
        <w:t>?</w:t>
      </w:r>
      <w:r>
        <w:rPr/>
        <w:t>安全性、</w:t>
      </w:r>
      <w:r>
        <w:rPr/>
        <w:t>?</w:t>
      </w:r>
      <w:r>
        <w:rPr/>
        <w:t>核廃棄物、</w:t>
      </w:r>
      <w:r>
        <w:rPr/>
        <w:t>?</w:t>
      </w:r>
      <w:r>
        <w:rPr/>
        <w:t>経済性に問題があり、世界に喜んで受け入れられているとは言えない。</w:t>
      </w:r>
      <w:r>
        <w:rPr/>
        <w:br/>
      </w:r>
      <w:r>
        <w:rPr/>
        <w:t>　</w:t>
      </w:r>
      <w:r>
        <w:rPr/>
        <w:t>?</w:t>
      </w:r>
      <w:r>
        <w:rPr/>
        <w:t>核拡散の主因は、核燃料となるウラン</w:t>
      </w:r>
      <w:r>
        <w:rPr/>
        <w:t>U235</w:t>
      </w:r>
      <w:r>
        <w:rPr/>
        <w:t>やプルトニウム</w:t>
      </w:r>
      <w:r>
        <w:rPr/>
        <w:t>(Pu)</w:t>
      </w:r>
      <w:r>
        <w:rPr/>
        <w:t>の放射能が弱くて監視管理が困難であり、さらにそれら入手のためのウラン濃縮および化学再処理技術が軍用・非軍用で共通だからである。</w:t>
      </w:r>
      <w:r>
        <w:rPr/>
        <w:t>?</w:t>
      </w:r>
      <w:r>
        <w:rPr/>
        <w:t>安全性では、多重の防護策を講じても過去の大災害の記憶のほかに、多重事故からの災害不安を拭えない。</w:t>
      </w:r>
      <w:r>
        <w:rPr/>
        <w:t>?</w:t>
      </w:r>
      <w:r>
        <w:rPr/>
        <w:t>核廃棄物は、固体核燃料体の製造・再処理・再製造などに伴う放射性物質、特に</w:t>
      </w:r>
      <w:r>
        <w:rPr/>
        <w:t>Pu</w:t>
      </w:r>
      <w:r>
        <w:rPr/>
        <w:t>などの超ウラン元素による汚染物質の多量発生とその長期貯蔵が難点である。</w:t>
      </w:r>
      <w:r>
        <w:rPr/>
        <w:t>?</w:t>
      </w:r>
      <w:r>
        <w:rPr/>
        <w:t>経済性では、複雑精密な装置やシステムであるのと、さらに</w:t>
      </w:r>
      <w:r>
        <w:rPr/>
        <w:t>?</w:t>
      </w:r>
      <w:r>
        <w:rPr/>
        <w:t>、</w:t>
      </w:r>
      <w:r>
        <w:rPr/>
        <w:t>?</w:t>
      </w:r>
      <w:r>
        <w:rPr/>
        <w:t>、</w:t>
      </w:r>
      <w:r>
        <w:rPr/>
        <w:t>?</w:t>
      </w:r>
      <w:r>
        <w:rPr/>
        <w:t>が関係して高価となるからである。</w:t>
      </w:r>
      <w:r>
        <w:rPr/>
        <w:br/>
      </w:r>
      <w:r>
        <w:rPr/>
        <w:t>　これら全てが改善できねば、社会に喜んで受け入れられる産業にはなりえない。その解決には、</w:t>
      </w:r>
      <w:r>
        <w:rPr/>
        <w:t>?</w:t>
      </w:r>
      <w:r>
        <w:rPr/>
        <w:t>ウランではなくトリウム</w:t>
      </w:r>
      <w:r>
        <w:rPr/>
        <w:t>(Th)</w:t>
      </w:r>
      <w:r>
        <w:rPr/>
        <w:t>を利用し、</w:t>
      </w:r>
      <w:r>
        <w:rPr/>
        <w:t>?</w:t>
      </w:r>
      <w:r>
        <w:rPr/>
        <w:t>固体でなく液体核燃料を使用することである。</w:t>
      </w:r>
      <w:r>
        <w:rPr/>
        <w:br/>
      </w:r>
      <w:r>
        <w:rPr/>
        <w:t>　</w:t>
      </w:r>
      <w:r>
        <w:rPr/>
        <w:t>?</w:t>
      </w:r>
      <w:r>
        <w:rPr/>
        <w:t>トリウム</w:t>
      </w:r>
      <w:r>
        <w:rPr/>
        <w:t>(Th)</w:t>
      </w:r>
      <w:r>
        <w:rPr/>
        <w:t>利用：　実は核燃料サイクルには</w:t>
      </w:r>
      <w:r>
        <w:rPr/>
        <w:t>2</w:t>
      </w:r>
      <w:r>
        <w:rPr/>
        <w:t>種類あり、実用されているウランープルトニウム</w:t>
      </w:r>
      <w:r>
        <w:rPr/>
        <w:t>(U-Pu)</w:t>
      </w:r>
      <w:r>
        <w:rPr/>
        <w:t>サイクルのほかにトリウムーウラン</w:t>
      </w:r>
      <w:r>
        <w:rPr/>
        <w:t>(Th-U)</w:t>
      </w:r>
      <w:r>
        <w:rPr/>
        <w:t>サイクルというのがある。</w:t>
      </w:r>
      <w:r>
        <w:rPr/>
        <w:t>Th</w:t>
      </w:r>
      <w:r>
        <w:rPr/>
        <w:t>から新しい</w:t>
      </w:r>
      <w:r>
        <w:rPr/>
        <w:t>U233</w:t>
      </w:r>
      <w:r>
        <w:rPr/>
        <w:t>という</w:t>
      </w:r>
      <w:r>
        <w:rPr/>
        <w:t>U235</w:t>
      </w:r>
      <w:r>
        <w:rPr/>
        <w:t>以上に良い燃料ができるのを利用すれば、</w:t>
      </w:r>
      <w:r>
        <w:rPr/>
        <w:t>U235</w:t>
      </w:r>
      <w:r>
        <w:rPr/>
        <w:t>や</w:t>
      </w:r>
      <w:r>
        <w:rPr/>
        <w:t>Pu</w:t>
      </w:r>
      <w:r>
        <w:rPr/>
        <w:t>と縁が切れ、強烈な放射能で軍用にならない</w:t>
      </w:r>
      <w:r>
        <w:rPr/>
        <w:t>(</w:t>
      </w:r>
      <w:r>
        <w:rPr/>
        <w:t>次章参照</w:t>
      </w:r>
      <w:r>
        <w:rPr/>
        <w:t>)</w:t>
      </w:r>
      <w:r>
        <w:rPr/>
        <w:t>。</w:t>
      </w:r>
      <w:r>
        <w:rPr/>
        <w:br/>
      </w:r>
      <w:r>
        <w:rPr/>
        <w:t>　</w:t>
      </w:r>
      <w:r>
        <w:rPr/>
        <w:t>?</w:t>
      </w:r>
      <w:r>
        <w:rPr/>
        <w:t>液体核燃料使用：　既存の原発は皆固体核燃料体を使っている。</w:t>
      </w:r>
      <w:r>
        <w:rPr/>
        <w:t>Th-U</w:t>
      </w:r>
      <w:r>
        <w:rPr/>
        <w:t>サイクルで適切な液体核燃料に替えるならば、</w:t>
      </w:r>
      <w:r>
        <w:rPr>
          <w:rFonts w:ascii="ＭＳ 明朝;MS Mincho" w:hAnsi="ＭＳ 明朝;MS Mincho" w:cs="ＭＳ 明朝;MS Mincho"/>
        </w:rPr>
        <w:t>①</w:t>
      </w:r>
      <w:r>
        <w:rPr/>
        <w:t>放射能による変質・破壊がなく、</w:t>
      </w:r>
      <w:r>
        <w:rPr>
          <w:rFonts w:ascii="ＭＳ 明朝;MS Mincho" w:hAnsi="ＭＳ 明朝;MS Mincho" w:cs="ＭＳ 明朝;MS Mincho"/>
        </w:rPr>
        <w:t>②</w:t>
      </w:r>
      <w:r>
        <w:rPr/>
        <w:t>燃料追加は自由だから余分な核分裂性物質は不要で、制御棒もほぼ不要となり、</w:t>
      </w:r>
      <w:r>
        <w:rPr>
          <w:rFonts w:ascii="ＭＳ 明朝;MS Mincho" w:hAnsi="ＭＳ 明朝;MS Mincho" w:cs="ＭＳ 明朝;MS Mincho"/>
        </w:rPr>
        <w:t>③</w:t>
      </w:r>
      <w:r>
        <w:rPr/>
        <w:t>常圧で高温の液体を使い、漏れれば核燃料がなくなるから炉は止まり、その液体は冷えれば安定不燃なガラス固化体とする。</w:t>
      </w:r>
      <w:r>
        <w:rPr>
          <w:rFonts w:ascii="ＭＳ 明朝;MS Mincho" w:hAnsi="ＭＳ 明朝;MS Mincho" w:cs="ＭＳ 明朝;MS Mincho"/>
        </w:rPr>
        <w:t>④</w:t>
      </w:r>
      <w:r>
        <w:rPr/>
        <w:t>気化性で放散されやすい放射性物質は常時分離し、炉内に置かず安全にする。</w:t>
      </w:r>
      <w:r>
        <w:rPr>
          <w:rFonts w:ascii="ＭＳ 明朝;MS Mincho" w:hAnsi="ＭＳ 明朝;MS Mincho" w:cs="ＭＳ 明朝;MS Mincho"/>
        </w:rPr>
        <w:t>⑤</w:t>
      </w:r>
      <w:r>
        <w:rPr/>
        <w:t>全核燃料サイクル内を１液体が循環するのみで余り人手を掛けないから作業量は減り、装置・施設・システム全体が単純化できて発生する核廃棄物が大きく減少でき、さらにその放射能消滅処理作業をサイクル内部で経済的に実行可能となる。</w:t>
      </w:r>
      <w:r>
        <w:rPr/>
        <w:br/>
      </w:r>
      <w:r>
        <w:rPr/>
        <w:t>　これで、上記の難問</w:t>
      </w:r>
      <w:r>
        <w:rPr/>
        <w:t>?</w:t>
      </w:r>
      <w:r>
        <w:rPr/>
        <w:t>核拡散、</w:t>
      </w:r>
      <w:r>
        <w:rPr/>
        <w:t>?</w:t>
      </w:r>
      <w:r>
        <w:rPr/>
        <w:t>安全性、</w:t>
      </w:r>
      <w:r>
        <w:rPr/>
        <w:t>?</w:t>
      </w:r>
      <w:r>
        <w:rPr/>
        <w:t>核廃棄物、</w:t>
      </w:r>
      <w:r>
        <w:rPr/>
        <w:t>?</w:t>
      </w:r>
      <w:r>
        <w:rPr/>
        <w:t>経済性の全てが解決可能なことが推察願えるであろう。以下の各章で少し専門的になるが具体的に解説したい。その基礎技術は確立しているのである。</w:t>
      </w:r>
      <w:r>
        <w:rPr/>
        <w:br/>
      </w:r>
      <w:r>
        <w:rPr>
          <w:b/>
          <w:bCs/>
        </w:rPr>
        <w:br/>
        <w:t>5.</w:t>
      </w:r>
      <w:r>
        <w:rPr>
          <w:b/>
          <w:bCs/>
        </w:rPr>
        <w:t>トリウムによる核拡散防止強化策</w:t>
      </w:r>
      <w:r>
        <w:rPr/>
        <w:br/>
      </w:r>
      <w:r>
        <w:rPr/>
        <w:t>〔トリウム技術の主要な特色〕</w:t>
      </w:r>
      <w:r>
        <w:rPr/>
        <w:br/>
      </w:r>
      <w:r>
        <w:rPr/>
        <w:t>トリウム利用における重要な特徴長所は次の</w:t>
      </w:r>
      <w:r>
        <w:rPr/>
        <w:t>3</w:t>
      </w:r>
      <w:r>
        <w:rPr/>
        <w:t>点である。</w:t>
      </w:r>
      <w:r>
        <w:rPr/>
        <w:br/>
      </w:r>
      <w:r>
        <w:rPr/>
        <w:t>　【その</w:t>
      </w:r>
      <w:r>
        <w:rPr/>
        <w:t>1</w:t>
      </w:r>
      <w:r>
        <w:rPr/>
        <w:t>】：トリウム資源は普遍豊富で独占不能：Ｕに次ぐ重い天然元素で、地殻中にＵより３</w:t>
      </w:r>
      <w:r>
        <w:rPr/>
        <w:t>,</w:t>
      </w:r>
      <w:r>
        <w:rPr/>
        <w:t>４倍多く存在し、Ｕと違い海水に移行せずに海砂</w:t>
      </w:r>
      <w:r>
        <w:rPr/>
        <w:t>(</w:t>
      </w:r>
      <w:r>
        <w:rPr/>
        <w:t>山砂</w:t>
      </w:r>
      <w:r>
        <w:rPr/>
        <w:t>)</w:t>
      </w:r>
      <w:r>
        <w:rPr/>
        <w:t>として世界中、特に印・トルコ・ブラジル・豪などで多量に産出し、採取容易である。</w:t>
      </w:r>
      <w:r>
        <w:rPr/>
        <w:br/>
      </w:r>
      <w:r>
        <w:rPr/>
        <w:t>　【その２】：プルトニウムを作らない：天然トリウムは</w:t>
      </w:r>
      <w:r>
        <w:rPr/>
        <w:t>Th232</w:t>
      </w:r>
      <w:r>
        <w:rPr/>
        <w:t>のみだが、中性子を１個吸収すると</w:t>
      </w:r>
      <w:r>
        <w:rPr/>
        <w:t>Th233</w:t>
      </w:r>
      <w:r>
        <w:rPr/>
        <w:t>となった後、２度ベータ放射能壊変（電子放出）を繰り返しプロトアクチニウム</w:t>
      </w:r>
      <w:r>
        <w:rPr/>
        <w:t>(Pa)</w:t>
      </w:r>
      <w:r>
        <w:rPr/>
        <w:t>を経て、核分裂性の</w:t>
      </w:r>
      <w:r>
        <w:rPr/>
        <w:t>U233</w:t>
      </w:r>
      <w:r>
        <w:rPr/>
        <w:t>となる。</w:t>
      </w:r>
      <w:r>
        <w:rPr/>
        <w:t xml:space="preserve">[n : </w:t>
      </w:r>
      <w:r>
        <w:rPr/>
        <w:t>中性子</w:t>
      </w:r>
      <w:r>
        <w:rPr/>
        <w:t>,</w:t>
      </w:r>
      <w:r>
        <w:rPr/>
        <w:t>　</w:t>
      </w:r>
      <w:r>
        <w:rPr/>
        <w:t xml:space="preserve">e- : </w:t>
      </w:r>
      <w:r>
        <w:rPr/>
        <w:t>電子</w:t>
      </w:r>
      <w:r>
        <w:rPr/>
        <w:t>]</w:t>
        <w:br/>
      </w:r>
      <w:r>
        <w:rPr/>
        <w:t>　　</w:t>
      </w:r>
      <w:r>
        <w:rPr>
          <w:rFonts w:eastAsia="Century"/>
        </w:rPr>
        <w:t xml:space="preserve"> </w:t>
      </w:r>
      <w:r>
        <w:rPr/>
        <w:t>　</w:t>
      </w:r>
      <w:r>
        <w:rPr>
          <w:rFonts w:eastAsia="Century"/>
        </w:rPr>
        <w:t xml:space="preserve"> </w:t>
      </w:r>
      <w:r>
        <w:rPr/>
        <w:t>　</w:t>
      </w:r>
      <w:r>
        <w:rPr>
          <w:rFonts w:eastAsia="Century"/>
        </w:rPr>
        <w:t xml:space="preserve"> </w:t>
      </w:r>
      <w:r>
        <w:rPr/>
        <w:t>e-</w:t>
      </w:r>
      <w:r>
        <w:rPr/>
        <w:t>　　　　　　　</w:t>
      </w:r>
      <w:r>
        <w:rPr/>
        <w:t>e-</w:t>
        <w:br/>
        <w:t>232Th</w:t>
      </w:r>
      <w:r>
        <w:rPr/>
        <w:t>＋ｎ</w:t>
      </w:r>
      <w:r>
        <w:rPr/>
        <w:t>?233Th</w:t>
      </w:r>
      <w:r>
        <w:rPr/>
        <w:t>　　　</w:t>
      </w:r>
      <w:r>
        <w:rPr/>
        <w:t>?233Pa</w:t>
      </w:r>
      <w:r>
        <w:rPr/>
        <w:t>　　　</w:t>
      </w:r>
      <w:r>
        <w:rPr/>
        <w:t>?233U</w:t>
      </w:r>
      <w:r>
        <w:rPr/>
        <w:t>。</w:t>
      </w:r>
      <w:r>
        <w:rPr/>
        <w:br/>
      </w:r>
      <w:r>
        <w:rPr/>
        <w:t>　　（半減期</w:t>
      </w:r>
      <w:r>
        <w:rPr/>
        <w:t>22</w:t>
      </w:r>
      <w:r>
        <w:rPr/>
        <w:t>分）　（半減期</w:t>
      </w:r>
      <w:r>
        <w:rPr/>
        <w:t>27</w:t>
      </w:r>
      <w:r>
        <w:rPr/>
        <w:t>日）</w:t>
      </w:r>
      <w:r>
        <w:rPr/>
        <w:br/>
      </w:r>
      <w:r>
        <w:rPr/>
        <w:t>この新しい</w:t>
      </w:r>
      <w:r>
        <w:rPr/>
        <w:t>U233</w:t>
      </w:r>
      <w:r>
        <w:rPr/>
        <w:t>は、</w:t>
      </w:r>
      <w:r>
        <w:rPr/>
        <w:t>U235</w:t>
      </w:r>
      <w:r>
        <w:rPr/>
        <w:t>やプルトニウム以上に熱中性子炉で性能のよい燃料なのである。</w:t>
      </w:r>
      <w:r>
        <w:rPr/>
        <w:br/>
      </w:r>
      <w:r>
        <w:rPr/>
        <w:t>　天然ウランの場合は</w:t>
      </w:r>
      <w:r>
        <w:rPr/>
        <w:t>99.27</w:t>
      </w:r>
      <w:r>
        <w:rPr/>
        <w:t>％が</w:t>
      </w:r>
      <w:r>
        <w:rPr/>
        <w:t>U238</w:t>
      </w:r>
      <w:r>
        <w:rPr/>
        <w:t>であるが、中性子を１個吸収し</w:t>
      </w:r>
      <w:r>
        <w:rPr/>
        <w:t>U239</w:t>
      </w:r>
      <w:r>
        <w:rPr/>
        <w:t>となり、ネプツニウム</w:t>
      </w:r>
      <w:r>
        <w:rPr/>
        <w:t>(Np)</w:t>
      </w:r>
      <w:r>
        <w:rPr/>
        <w:t>を経て核分裂性</w:t>
      </w:r>
      <w:r>
        <w:rPr/>
        <w:t>Pu239</w:t>
      </w:r>
      <w:r>
        <w:rPr/>
        <w:t>となる。これは、さらに原子炉内で中性子を吸収して重いアメリシウム・キュリウムなどの超ウラン元素となる。これらは核弾頭物質ないし厄介な長寿命高放射性廃棄物となるが、トリウムは核の質量数が</w:t>
      </w:r>
      <w:r>
        <w:rPr/>
        <w:t>232</w:t>
      </w:r>
      <w:r>
        <w:rPr/>
        <w:t>とそれらより６以上小さいので、プルトニウムなどの超ウラン元素を生み出さないから、核拡散防止上決定的に有利である。</w:t>
      </w:r>
    </w:p>
    <w:p>
      <w:pPr>
        <w:pStyle w:val="Normal"/>
        <w:spacing w:lineRule="atLeast" w:line="0"/>
        <w:rPr/>
      </w:pPr>
      <w:r>
        <w:rPr/>
        <w:br/>
      </w:r>
      <w:r>
        <w:rPr/>
        <w:t>　</w:t>
      </w:r>
      <w:r>
        <w:rPr>
          <w:b/>
          <w:bCs/>
        </w:rPr>
        <w:t>【その３】：高放射能で軍用に不適：</w:t>
      </w:r>
      <w:r>
        <w:rPr/>
        <w:t>トリウム炉から得られる核分裂性</w:t>
      </w:r>
      <w:r>
        <w:rPr/>
        <w:t>U233</w:t>
      </w:r>
      <w:r>
        <w:rPr/>
        <w:t>は、必ず</w:t>
      </w:r>
      <w:r>
        <w:rPr/>
        <w:t>U232</w:t>
      </w:r>
      <w:r>
        <w:rPr/>
        <w:t>を含み、その強烈なガンマ線は遮蔽不可能で検出は容易である</w:t>
      </w:r>
      <w:r>
        <w:rPr/>
        <w:t>(U235</w:t>
      </w:r>
      <w:r>
        <w:rPr/>
        <w:t>や</w:t>
      </w:r>
      <w:r>
        <w:rPr/>
        <w:t>Pu</w:t>
      </w:r>
      <w:r>
        <w:rPr/>
        <w:t>などはガンマ線が弱い</w:t>
      </w:r>
      <w:r>
        <w:rPr/>
        <w:t>)</w:t>
      </w:r>
      <w:r>
        <w:rPr/>
        <w:t>。</w:t>
      </w:r>
      <w:r>
        <w:rPr/>
        <w:t>U233</w:t>
      </w:r>
      <w:r>
        <w:rPr/>
        <w:t>燃料は、鉛</w:t>
      </w:r>
      <w:r>
        <w:rPr/>
        <w:t>25cm</w:t>
      </w:r>
      <w:r>
        <w:rPr/>
        <w:t>、コンクリート</w:t>
      </w:r>
      <w:r>
        <w:rPr/>
        <w:t>1m</w:t>
      </w:r>
      <w:r>
        <w:rPr/>
        <w:t>を貫通する極めて強いガンマ線を出し数時間で致死量となるから、核兵器にできない。監視検知などにも好都合だが、複雑な遠隔操作を要する「固体核燃料」には適さない。</w:t>
      </w:r>
      <w:r>
        <w:rPr/>
        <w:br/>
      </w:r>
      <w:r>
        <w:rPr/>
        <w:t>〔必要な技術要素の概要〕</w:t>
      </w:r>
      <w:r>
        <w:rPr/>
        <w:br/>
      </w:r>
      <w:r>
        <w:rPr/>
        <w:t>　</w:t>
      </w:r>
      <w:r>
        <w:rPr>
          <w:rFonts w:ascii="ＭＳ 明朝;MS Mincho" w:hAnsi="ＭＳ 明朝;MS Mincho" w:cs="ＭＳ 明朝;MS Mincho"/>
        </w:rPr>
        <w:t>①</w:t>
      </w:r>
      <w:r>
        <w:rPr/>
        <w:t>最適な液体核燃料の熔融塩：原発には、反応が遅く複雑な「固体」や大容量で高圧になる「気体」よりも、作業媒体として「液体」がよい。最適なのは、弗化リチウムと弗化ベリリウムの混合塩</w:t>
      </w:r>
      <w:r>
        <w:rPr/>
        <w:t>(LiF-BeF2)</w:t>
      </w:r>
      <w:r>
        <w:rPr/>
        <w:t>を溶媒にし核燃料弗化物を溶かした「熔融弗化物燃料塩」であり、化学的に極めて安定不燃な常圧液体である。放射線による照射損傷を全く受けず、１液相で核反応･熱輸送･化学処理用の優れた３機能を兼ねる。</w:t>
      </w:r>
      <w:r>
        <w:rPr/>
        <w:t>500</w:t>
      </w:r>
      <w:r>
        <w:rPr>
          <w:rFonts w:cs="ＭＳ 明朝;MS Mincho" w:ascii="ＭＳ 明朝;MS Mincho" w:hAnsi="ＭＳ 明朝;MS Mincho"/>
        </w:rPr>
        <w:t>℃</w:t>
      </w:r>
      <w:r>
        <w:rPr/>
        <w:t>以下に冷えれば放射性物質閉じ込めに有効で安定なガラス固化体となる。</w:t>
      </w:r>
      <w:r>
        <w:rPr/>
        <w:br/>
      </w:r>
      <w:r>
        <w:rPr/>
        <w:t>　</w:t>
      </w:r>
      <w:r>
        <w:rPr>
          <w:rFonts w:ascii="ＭＳ 明朝;MS Mincho" w:hAnsi="ＭＳ 明朝;MS Mincho" w:cs="ＭＳ 明朝;MS Mincho"/>
        </w:rPr>
        <w:t>②</w:t>
      </w:r>
      <w:r>
        <w:rPr/>
        <w:t>増殖発電炉方式の不採用：理想といわれているが大型かつ複雑化しても増殖能力は不足である。図</w:t>
      </w:r>
      <w:r>
        <w:rPr/>
        <w:t>1(D)</w:t>
      </w:r>
      <w:r>
        <w:rPr/>
        <w:t>の様に倍増時間を約</w:t>
      </w:r>
      <w:r>
        <w:rPr/>
        <w:t>10</w:t>
      </w:r>
      <w:r>
        <w:rPr/>
        <w:t>年にして世界に展開利用するには、核燃料増殖施設と発電炉を分離した上での組合わせ</w:t>
      </w:r>
      <w:r>
        <w:rPr/>
        <w:t>(</w:t>
      </w:r>
      <w:r>
        <w:rPr/>
        <w:t>協働体</w:t>
      </w:r>
      <w:r>
        <w:rPr/>
        <w:t>)</w:t>
      </w:r>
      <w:r>
        <w:rPr/>
        <w:t>によって、高性能の燃料増殖サイクルを構築するほかはない。これを「トリウム熔融塩核エネルギー協働システム」と名付けた。</w:t>
      </w:r>
      <w:r>
        <w:rPr/>
        <w:br/>
      </w:r>
      <w:r>
        <w:rPr/>
        <w:t>　</w:t>
      </w:r>
      <w:r>
        <w:rPr>
          <w:rFonts w:ascii="ＭＳ 明朝;MS Mincho" w:hAnsi="ＭＳ 明朝;MS Mincho" w:cs="ＭＳ 明朝;MS Mincho"/>
        </w:rPr>
        <w:t>③</w:t>
      </w:r>
      <w:r>
        <w:rPr/>
        <w:t>発電炉</w:t>
      </w:r>
      <w:r>
        <w:rPr/>
        <w:t>FUJI</w:t>
      </w:r>
      <w:r>
        <w:rPr/>
        <w:t>：</w:t>
      </w:r>
      <w:r>
        <w:rPr/>
        <w:t>1985</w:t>
      </w:r>
      <w:r>
        <w:rPr/>
        <w:t>年に基本構成を確立したが、機能･構造･運転･保守が単純で、小型化しても原発として理想の</w:t>
      </w:r>
      <w:r>
        <w:rPr/>
        <w:t>"</w:t>
      </w:r>
      <w:r>
        <w:rPr/>
        <w:t>核燃料自給自足</w:t>
      </w:r>
      <w:r>
        <w:rPr/>
        <w:t>"</w:t>
      </w:r>
      <w:r>
        <w:rPr/>
        <w:t>能力を持つ「熔融塩発電炉</w:t>
      </w:r>
      <w:r>
        <w:rPr/>
        <w:t>(</w:t>
      </w:r>
      <w:r>
        <w:rPr/>
        <w:t>愛称：</w:t>
      </w:r>
      <w:r>
        <w:rPr/>
        <w:t>FUJI</w:t>
      </w:r>
      <w:r>
        <w:rPr/>
        <w:t>不二</w:t>
      </w:r>
      <w:r>
        <w:rPr/>
        <w:t>)</w:t>
      </w:r>
      <w:r>
        <w:rPr/>
        <w:t>」を実用化させる。原子炉容器内部は、常圧の熔融塩と頑丈な裸の黒鉛減速材</w:t>
      </w:r>
      <w:r>
        <w:rPr/>
        <w:t>(</w:t>
      </w:r>
      <w:r>
        <w:rPr/>
        <w:t>融点</w:t>
      </w:r>
      <w:r>
        <w:rPr/>
        <w:t>4</w:t>
      </w:r>
      <w:r>
        <w:rPr/>
        <w:t>千度</w:t>
      </w:r>
      <w:r>
        <w:rPr/>
        <w:t>)</w:t>
      </w:r>
      <w:r>
        <w:rPr/>
        <w:t>のみで単純に構成される。漏洩して燃料塩がなくなれば炉は止り、再臨界･炉心熔融などは固体核燃料でないから考えられず、過酷事故は原理的に起きない極めて安全な原発である。例えば図２および図３に示す小型熔融塩発電炉（</w:t>
      </w:r>
      <w:r>
        <w:rPr/>
        <w:t>FUJI</w:t>
      </w:r>
      <w:r>
        <w:rPr/>
        <w:t>）のように、</w:t>
      </w:r>
      <w:r>
        <w:rPr/>
        <w:t>15</w:t>
      </w:r>
      <w:r>
        <w:rPr/>
        <w:t>万</w:t>
      </w:r>
      <w:r>
        <w:rPr/>
        <w:t>kWe</w:t>
      </w:r>
      <w:r>
        <w:rPr/>
        <w:t>発電規模の炉本体は直径約</w:t>
      </w:r>
      <w:r>
        <w:rPr/>
        <w:t>5.4</w:t>
      </w:r>
      <w:r>
        <w:rPr/>
        <w:t>ｍ高さ約４ｍの単純な熔封タンクである。炉寿命の間、炉開閉･黒鉛取替え･連続化学処理・燃料取替の全てが不要である。事故時に放出され易い放射性クリプトン･キセノン･トリチウムは、常時取り除いて安全性を高め、１日当り</w:t>
      </w:r>
      <w:r>
        <w:rPr/>
        <w:t>400</w:t>
      </w:r>
      <w:r>
        <w:rPr/>
        <w:t>ｇ相当のトリウム塩を年に</w:t>
      </w:r>
      <w:r>
        <w:rPr/>
        <w:t>2</w:t>
      </w:r>
      <w:r>
        <w:rPr/>
        <w:t>、</w:t>
      </w:r>
      <w:r>
        <w:rPr/>
        <w:t>3</w:t>
      </w:r>
      <w:r>
        <w:rPr/>
        <w:t>度添加するのが主要作業である。発電効率は</w:t>
      </w:r>
      <w:r>
        <w:rPr/>
        <w:t>44</w:t>
      </w:r>
      <w:r>
        <w:rPr/>
        <w:t>％と高く、廃熱量が減る。小型化でき、電力負荷に応じた柔軟な運転操業ができる。安全だから需要地近くに置かれ、送電網整備が節約できる。</w:t>
      </w:r>
      <w:r>
        <w:rPr/>
        <w:br/>
      </w:r>
      <w:r>
        <w:rPr/>
        <w:t>　</w:t>
      </w:r>
      <w:r>
        <w:rPr>
          <w:rFonts w:ascii="ＭＳ 明朝;MS Mincho" w:hAnsi="ＭＳ 明朝;MS Mincho" w:cs="ＭＳ 明朝;MS Mincho"/>
        </w:rPr>
        <w:t>④</w:t>
      </w:r>
      <w:r>
        <w:rPr/>
        <w:t>核燃料増殖施設</w:t>
      </w:r>
      <w:r>
        <w:rPr/>
        <w:t>AMSB</w:t>
      </w:r>
      <w:r>
        <w:rPr/>
        <w:t>：</w:t>
      </w:r>
      <w:r>
        <w:rPr/>
        <w:t>1980</w:t>
      </w:r>
      <w:r>
        <w:rPr/>
        <w:t>年に創案した</w:t>
      </w:r>
      <w:r>
        <w:rPr/>
        <w:t>10</w:t>
      </w:r>
      <w:r>
        <w:rPr/>
        <w:t>億</w:t>
      </w:r>
      <w:r>
        <w:rPr/>
        <w:t>eV</w:t>
      </w:r>
      <w:r>
        <w:rPr/>
        <w:t>加速陽子でスポレーション中性子発生反応させる加速器熔融塩増殖施設</w:t>
      </w:r>
      <w:r>
        <w:rPr/>
        <w:t>(AMSB)</w:t>
      </w:r>
      <w:r>
        <w:rPr/>
        <w:t>で、</w:t>
      </w:r>
      <w:r>
        <w:rPr/>
        <w:t>U233</w:t>
      </w:r>
      <w:r>
        <w:rPr/>
        <w:t>を生産し</w:t>
      </w:r>
      <w:r>
        <w:rPr/>
        <w:t>FUJI</w:t>
      </w:r>
      <w:r>
        <w:rPr/>
        <w:t>と協働利用する。</w:t>
      </w:r>
      <w:r>
        <w:rPr/>
        <w:t>Th</w:t>
      </w:r>
      <w:r>
        <w:rPr/>
        <w:t>濃度を高めた上記の熔融塩をターゲット</w:t>
      </w:r>
      <w:r>
        <w:rPr/>
        <w:t>/</w:t>
      </w:r>
      <w:r>
        <w:rPr/>
        <w:t>ブランケット兼用の構造とし、技術的困難が克服できた。</w:t>
      </w:r>
      <w:r>
        <w:rPr/>
        <w:br/>
      </w:r>
      <w:r>
        <w:rPr>
          <w:b/>
          <w:bCs/>
        </w:rPr>
        <w:br/>
        <w:t>6.</w:t>
      </w:r>
      <w:r>
        <w:rPr>
          <w:b/>
          <w:bCs/>
        </w:rPr>
        <w:t>トリウム熔融塩協働システム開発</w:t>
      </w:r>
      <w:r>
        <w:rPr/>
        <w:br/>
      </w:r>
      <w:r>
        <w:rPr/>
        <w:t>幸いトリウム熔融塩炉の技術基盤は、</w:t>
      </w:r>
      <w:r>
        <w:rPr/>
        <w:t>1950-80</w:t>
      </w:r>
      <w:r>
        <w:rPr/>
        <w:t>年頃に米オークリッジ研の優れた努力で整っているが、彼らが目指した熔融塩増殖発電炉</w:t>
      </w:r>
      <w:r>
        <w:rPr/>
        <w:t>MSBR</w:t>
      </w:r>
      <w:r>
        <w:rPr/>
        <w:t>には次の欠点がある：　</w:t>
      </w:r>
      <w:r>
        <w:rPr>
          <w:rFonts w:ascii="ＭＳ 明朝;MS Mincho" w:hAnsi="ＭＳ 明朝;MS Mincho" w:cs="ＭＳ 明朝;MS Mincho"/>
        </w:rPr>
        <w:t>①</w:t>
      </w:r>
      <w:r>
        <w:rPr/>
        <w:t>増殖性能不足、</w:t>
      </w:r>
      <w:r>
        <w:rPr>
          <w:rFonts w:ascii="ＭＳ 明朝;MS Mincho" w:hAnsi="ＭＳ 明朝;MS Mincho" w:cs="ＭＳ 明朝;MS Mincho"/>
        </w:rPr>
        <w:t>②</w:t>
      </w:r>
      <w:r>
        <w:rPr/>
        <w:t>炉直結の連続化学処理装置の実用化が困難なばかりか核拡散防止に不適（第８章参照）、</w:t>
      </w:r>
      <w:r>
        <w:rPr>
          <w:rFonts w:ascii="ＭＳ 明朝;MS Mincho" w:hAnsi="ＭＳ 明朝;MS Mincho" w:cs="ＭＳ 明朝;MS Mincho"/>
        </w:rPr>
        <w:t>③</w:t>
      </w:r>
      <w:r>
        <w:rPr/>
        <w:t>炉心黒鉛が数年毎の取替えを要し液体核燃料炉の利点を損なう、</w:t>
      </w:r>
      <w:r>
        <w:rPr>
          <w:rFonts w:ascii="ＭＳ 明朝;MS Mincho" w:hAnsi="ＭＳ 明朝;MS Mincho" w:cs="ＭＳ 明朝;MS Mincho"/>
        </w:rPr>
        <w:t>④</w:t>
      </w:r>
      <w:r>
        <w:rPr/>
        <w:t>複雑高価で大型炉となる、などである。</w:t>
      </w:r>
      <w:r>
        <w:rPr/>
        <w:br/>
      </w:r>
      <w:r>
        <w:rPr/>
        <w:t>　トリウム熔融塩核エネルギー協働システムは、これらの困難を解消し実効的な増殖サイクルの早期実用化と「核拡散防止」に優れた体系を完成させるものである。その実用化戦略は十分に負担軽く実現性は高い。概要を示すと、</w:t>
      </w:r>
      <w:r>
        <w:rPr/>
        <w:br/>
      </w:r>
      <w:r>
        <w:rPr/>
        <w:t>　</w:t>
      </w:r>
      <w:r>
        <w:rPr/>
        <w:t>?</w:t>
      </w:r>
      <w:r>
        <w:rPr/>
        <w:t>まず、図４</w:t>
      </w:r>
      <w:r>
        <w:rPr/>
        <w:t>(</w:t>
      </w:r>
      <w:r>
        <w:rPr/>
        <w:t>図２も参照</w:t>
      </w:r>
      <w:r>
        <w:rPr/>
        <w:t>)</w:t>
      </w:r>
      <w:r>
        <w:rPr/>
        <w:t>のような超小型原発</w:t>
      </w:r>
      <w:r>
        <w:rPr>
          <w:rFonts w:eastAsia="Century"/>
        </w:rPr>
        <w:t xml:space="preserve"> </w:t>
      </w:r>
      <w:r>
        <w:rPr/>
        <w:t>miniFUJI(7000kWe</w:t>
      </w:r>
      <w:r>
        <w:rPr/>
        <w:t>発電</w:t>
      </w:r>
      <w:r>
        <w:rPr/>
        <w:t>)</w:t>
      </w:r>
      <w:r>
        <w:rPr/>
        <w:t>を建設運転する計画で、日米露三国共同で推進する構想をもつ。既にオークリッジ研が</w:t>
      </w:r>
      <w:r>
        <w:rPr/>
        <w:t>4</w:t>
      </w:r>
      <w:r>
        <w:rPr/>
        <w:t>年間の無事故運転に成功している熔融塩実験炉</w:t>
      </w:r>
      <w:r>
        <w:rPr/>
        <w:t>MSRE(7500</w:t>
      </w:r>
      <w:r>
        <w:rPr/>
        <w:t>ｋ</w:t>
      </w:r>
      <w:r>
        <w:rPr/>
        <w:t>W</w:t>
      </w:r>
      <w:r>
        <w:rPr/>
        <w:t>空冷、図５参照</w:t>
      </w:r>
      <w:r>
        <w:rPr/>
        <w:t>)</w:t>
      </w:r>
      <w:r>
        <w:rPr/>
        <w:t>の成果を全面的に生かすので、研究開発費・期間は僅か</w:t>
      </w:r>
      <w:r>
        <w:rPr/>
        <w:t>300</w:t>
      </w:r>
      <w:r>
        <w:rPr/>
        <w:t>億円、</w:t>
      </w:r>
      <w:r>
        <w:rPr/>
        <w:t>7</w:t>
      </w:r>
      <w:r>
        <w:rPr/>
        <w:t>年でよい</w:t>
      </w:r>
      <w:r>
        <w:rPr/>
        <w:t>[</w:t>
      </w:r>
      <w:r>
        <w:rPr/>
        <w:t>機器開発では、同じ高温融体の液体</w:t>
      </w:r>
      <w:r>
        <w:rPr/>
        <w:t>Na</w:t>
      </w:r>
      <w:r>
        <w:rPr/>
        <w:t>炉技術が活用できる</w:t>
      </w:r>
      <w:r>
        <w:rPr/>
        <w:t>]</w:t>
      </w:r>
      <w:r>
        <w:rPr/>
        <w:t>。種々の革新原発炉型のなかで既に実験炉段階を終えているのは、この炉型のみと云えよう。</w:t>
      </w:r>
      <w:r>
        <w:rPr/>
        <w:t>FUJI</w:t>
      </w:r>
      <w:r>
        <w:rPr/>
        <w:t>の</w:t>
      </w:r>
      <w:r>
        <w:rPr/>
        <w:t>10</w:t>
      </w:r>
      <w:r>
        <w:rPr/>
        <w:t>年分相当の核燃料燃焼試験を、熔融塩実験炉</w:t>
      </w:r>
      <w:r>
        <w:rPr/>
        <w:t>MSRE</w:t>
      </w:r>
      <w:r>
        <w:rPr/>
        <w:t>は終えているのである。</w:t>
      </w:r>
      <w:r>
        <w:rPr/>
        <w:br/>
      </w:r>
      <w:r>
        <w:rPr/>
        <w:t>　</w:t>
      </w:r>
      <w:r>
        <w:rPr/>
        <w:t>?miniFUJI</w:t>
      </w:r>
      <w:r>
        <w:rPr/>
        <w:t>で技術基盤が整えば、小型原発</w:t>
      </w:r>
      <w:r>
        <w:rPr/>
        <w:t>FUJI</w:t>
      </w:r>
      <w:r>
        <w:rPr/>
        <w:t>も</w:t>
      </w:r>
      <w:r>
        <w:rPr/>
        <w:t>10</w:t>
      </w:r>
      <w:r>
        <w:rPr/>
        <w:t>～</w:t>
      </w:r>
      <w:r>
        <w:rPr/>
        <w:t>13</w:t>
      </w:r>
      <w:r>
        <w:rPr/>
        <w:t>年後には建設運転開始できよう。時間と経費は極めて重要である。</w:t>
      </w:r>
      <w:r>
        <w:rPr/>
        <w:br/>
      </w:r>
      <w:r>
        <w:rPr/>
        <w:t>　</w:t>
      </w:r>
      <w:r>
        <w:rPr/>
        <w:t>?</w:t>
      </w:r>
      <w:r>
        <w:rPr/>
        <w:t>初期燃料には、低濃縮</w:t>
      </w:r>
      <w:r>
        <w:rPr/>
        <w:t>U235</w:t>
      </w:r>
      <w:r>
        <w:rPr/>
        <w:t>でもよいが、既存プルトニウム</w:t>
      </w:r>
      <w:r>
        <w:rPr/>
        <w:t>(Pu)</w:t>
      </w:r>
      <w:r>
        <w:rPr/>
        <w:t>を使いその消滅をも兼ねて核拡散防止を強化させる。既存の使用済み固体核燃料からの</w:t>
      </w:r>
      <w:r>
        <w:rPr/>
        <w:t>Pu</w:t>
      </w:r>
      <w:r>
        <w:rPr/>
        <w:t>含有燃料塩の製造は単純な｢弗素化乾式再処理法｣で容易であり、基礎開発は終えている。このような運用で現在の原発体系から円滑経済的に新トリウム技術体系へ移行できる（図６参照）。軍用の余剰</w:t>
      </w:r>
      <w:r>
        <w:rPr/>
        <w:t>Pu</w:t>
      </w:r>
      <w:r>
        <w:rPr/>
        <w:t>も含めて最も経済的な</w:t>
      </w:r>
      <w:r>
        <w:rPr/>
        <w:t>Pu</w:t>
      </w:r>
      <w:r>
        <w:rPr/>
        <w:t>利用焼却手段であり、核拡散防止策の最たるものとなる。</w:t>
      </w:r>
      <w:r>
        <w:rPr/>
        <w:br/>
      </w:r>
      <w:r>
        <w:rPr/>
        <w:t>　</w:t>
      </w:r>
      <w:r>
        <w:rPr/>
        <w:t>?</w:t>
      </w:r>
      <w:r>
        <w:rPr/>
        <w:t>将来の</w:t>
      </w:r>
      <w:r>
        <w:rPr/>
        <w:t>U233</w:t>
      </w:r>
      <w:r>
        <w:rPr/>
        <w:t>補給用の増殖施設</w:t>
      </w:r>
      <w:r>
        <w:rPr/>
        <w:t>AMSB</w:t>
      </w:r>
      <w:r>
        <w:rPr/>
        <w:t>は開発を急ぐ必要なく、</w:t>
      </w:r>
      <w:r>
        <w:rPr/>
        <w:t>Pu</w:t>
      </w:r>
      <w:r>
        <w:rPr/>
        <w:t>が使われてしまう</w:t>
      </w:r>
      <w:r>
        <w:rPr/>
        <w:t>25</w:t>
      </w:r>
      <w:r>
        <w:rPr/>
        <w:t>～</w:t>
      </w:r>
      <w:r>
        <w:rPr/>
        <w:t>30</w:t>
      </w:r>
      <w:r>
        <w:rPr/>
        <w:t>年後までに実用化すれば良い。これは世界に</w:t>
      </w:r>
      <w:r>
        <w:rPr/>
        <w:t>2,30</w:t>
      </w:r>
      <w:r>
        <w:rPr/>
        <w:t>箇所整備された「地域センター」に集中整備される。そして、使用済み燃料塩を受け入れて化学処理・核廃棄物処理された後、増殖施設</w:t>
      </w:r>
      <w:r>
        <w:rPr/>
        <w:t>AMSB</w:t>
      </w:r>
      <w:r>
        <w:rPr/>
        <w:t>で再生再利用される</w:t>
      </w:r>
      <w:r>
        <w:rPr/>
        <w:t>(</w:t>
      </w:r>
      <w:r>
        <w:rPr/>
        <w:t>図６参照</w:t>
      </w:r>
      <w:r>
        <w:rPr/>
        <w:t>)</w:t>
      </w:r>
      <w:r>
        <w:rPr/>
        <w:t>。</w:t>
      </w:r>
      <w:r>
        <w:rPr/>
        <w:br/>
      </w:r>
      <w:r>
        <w:rPr/>
        <w:t>　</w:t>
      </w:r>
      <w:r>
        <w:rPr/>
        <w:t>?</w:t>
      </w:r>
      <w:r>
        <w:rPr/>
        <w:t>核廃棄物は、超ウラン元素がなく運転保守作業の絶対量も少ないので、発生量も少ない。さらに原発最盛期</w:t>
      </w:r>
      <w:r>
        <w:rPr/>
        <w:t>[2070</w:t>
      </w:r>
      <w:r>
        <w:rPr/>
        <w:t>年頃</w:t>
      </w:r>
      <w:r>
        <w:rPr/>
        <w:t>]</w:t>
      </w:r>
      <w:r>
        <w:rPr/>
        <w:t>以降の後退期に余剰核燃料</w:t>
      </w:r>
      <w:r>
        <w:rPr/>
        <w:t>(</w:t>
      </w:r>
      <w:r>
        <w:rPr/>
        <w:t>すなわち中性子</w:t>
      </w:r>
      <w:r>
        <w:rPr/>
        <w:t>)</w:t>
      </w:r>
      <w:r>
        <w:rPr/>
        <w:t>を利用して、熔融塩燃料サイクル内部で経済実用的に核廃棄物消滅処理ができる。核廃棄物問題を飛躍的に改善できるが、熔融塩および施設はそれに最適な作業媒体である。</w:t>
      </w:r>
      <w:r>
        <w:rPr/>
        <w:br/>
      </w:r>
      <w:r>
        <w:rPr/>
        <w:t>　</w:t>
      </w:r>
      <w:r>
        <w:rPr/>
        <w:t>FUJI</w:t>
      </w:r>
      <w:r>
        <w:rPr/>
        <w:t>は高温工業熱供給にも有望である。出口温度の</w:t>
      </w:r>
      <w:r>
        <w:rPr/>
        <w:t>700</w:t>
      </w:r>
      <w:r>
        <w:rPr>
          <w:rFonts w:cs="ＭＳ 明朝;MS Mincho" w:ascii="ＭＳ 明朝;MS Mincho" w:hAnsi="ＭＳ 明朝;MS Mincho"/>
        </w:rPr>
        <w:t>℃</w:t>
      </w:r>
      <w:r>
        <w:rPr/>
        <w:t>は、ニッケル系構造材なので高温化は比較的容易であり、水素製造炉としても有望である。今世紀中頃には、</w:t>
      </w:r>
      <w:r>
        <w:rPr/>
        <w:t>0.1</w:t>
      </w:r>
      <w:r>
        <w:rPr/>
        <w:t>～１京円規模の世界に有益な基幹産業を構成できる。</w:t>
      </w:r>
      <w:r>
        <w:rPr/>
        <w:br/>
      </w:r>
      <w:r>
        <w:rPr>
          <w:b/>
          <w:bCs/>
        </w:rPr>
        <w:br/>
        <w:t>7.</w:t>
      </w:r>
      <w:r>
        <w:rPr>
          <w:b/>
          <w:bCs/>
        </w:rPr>
        <w:t>核拡散防止に優れたトリウム</w:t>
      </w:r>
      <w:r>
        <w:rPr>
          <w:b/>
          <w:bCs/>
        </w:rPr>
        <w:t>(</w:t>
      </w:r>
      <w:r>
        <w:rPr>
          <w:b/>
          <w:bCs/>
        </w:rPr>
        <w:t>補足</w:t>
      </w:r>
      <w:r>
        <w:rPr>
          <w:b/>
          <w:bCs/>
        </w:rPr>
        <w:t>)</w:t>
      </w:r>
      <w:r>
        <w:rPr/>
        <w:br/>
      </w:r>
      <w:r>
        <w:rPr/>
        <w:t>より専門的になるが、核拡散防止での利点をもう少し補足したい。</w:t>
      </w:r>
      <w:r>
        <w:rPr/>
        <w:br/>
      </w:r>
      <w:r>
        <w:rPr/>
        <w:t>　旧ソ連からの核弾頭流出は事実であろうが、</w:t>
      </w:r>
      <w:r>
        <w:rPr/>
        <w:t>U235</w:t>
      </w:r>
      <w:r>
        <w:rPr/>
        <w:t>または</w:t>
      </w:r>
      <w:r>
        <w:rPr/>
        <w:t>Pu</w:t>
      </w:r>
      <w:r>
        <w:rPr/>
        <w:t>爆弾の弱いガンマ線が監視・検知を致命的に困難にしている。トリウム炉からえられる核分裂性</w:t>
      </w:r>
      <w:r>
        <w:rPr/>
        <w:t>U233</w:t>
      </w:r>
      <w:r>
        <w:rPr/>
        <w:t>は必ず</w:t>
      </w:r>
      <w:r>
        <w:rPr/>
        <w:t>U232</w:t>
      </w:r>
      <w:r>
        <w:rPr/>
        <w:t>を含み、その強烈なガンマ線は遮蔽不可能・検出容易である</w:t>
      </w:r>
      <w:r>
        <w:rPr/>
        <w:t>(</w:t>
      </w:r>
      <w:r>
        <w:rPr/>
        <w:t>第５章参照</w:t>
      </w:r>
      <w:r>
        <w:rPr/>
        <w:t>)</w:t>
      </w:r>
      <w:r>
        <w:rPr/>
        <w:t>。例えば原子力担当</w:t>
      </w:r>
      <w:r>
        <w:rPr/>
        <w:t>IAEA</w:t>
      </w:r>
      <w:r>
        <w:rPr/>
        <w:t>副事務局長セメノフらも「トリウム</w:t>
      </w:r>
      <w:r>
        <w:rPr/>
        <w:t>-</w:t>
      </w:r>
      <w:r>
        <w:rPr/>
        <w:t>ウランサイクルは、プルトニウムのもつ汚名と無縁である。」と明言している</w:t>
      </w:r>
      <w:r>
        <w:rPr/>
        <w:t>(IAEA Bulletin,1993/3)</w:t>
      </w:r>
      <w:r>
        <w:rPr/>
        <w:t>。実効的な汚名排除には、トリウムを使うほかはない。</w:t>
      </w:r>
      <w:r>
        <w:rPr/>
        <w:br/>
      </w:r>
      <w:r>
        <w:rPr/>
        <w:t>　ガンマ線はさておき核弾頭</w:t>
      </w:r>
      <w:r>
        <w:rPr/>
        <w:t>1</w:t>
      </w:r>
      <w:r>
        <w:rPr/>
        <w:t>個分</w:t>
      </w:r>
      <w:r>
        <w:rPr/>
        <w:t>(</w:t>
      </w:r>
      <w:r>
        <w:rPr/>
        <w:t>約</w:t>
      </w:r>
      <w:r>
        <w:rPr/>
        <w:t>8 kg)</w:t>
      </w:r>
      <w:r>
        <w:rPr/>
        <w:t>を熔融塩炉から取りだそうとしても、塩中濃度が１重量％だから塩約</w:t>
      </w:r>
      <w:r>
        <w:rPr/>
        <w:t>1</w:t>
      </w:r>
      <w:r>
        <w:rPr/>
        <w:t>トン</w:t>
      </w:r>
      <w:r>
        <w:rPr/>
        <w:t>(300</w:t>
      </w:r>
      <w:r>
        <w:rPr/>
        <w:t>リットル</w:t>
      </w:r>
      <w:r>
        <w:rPr/>
        <w:t>)</w:t>
      </w:r>
      <w:r>
        <w:rPr/>
        <w:t>が必要である。鉛の厚さ</w:t>
      </w:r>
      <w:r>
        <w:rPr/>
        <w:t>25</w:t>
      </w:r>
      <w:r>
        <w:rPr/>
        <w:t>ｃｍまたはコンクリートの厚さ１ｍもの遮蔽を介して持ちだし抽出する秘密作業は、事実上不可能である。勿論、分離後も同様である。</w:t>
      </w:r>
      <w:r>
        <w:rPr/>
        <w:br/>
      </w:r>
      <w:r>
        <w:rPr/>
        <w:t>　理論的には、運転直後の燃料塩から</w:t>
      </w:r>
      <w:r>
        <w:rPr/>
        <w:t>Pa233</w:t>
      </w:r>
      <w:r>
        <w:rPr/>
        <w:t>を直ちに分離すれば、これから</w:t>
      </w:r>
      <w:r>
        <w:rPr/>
        <w:t>U232</w:t>
      </w:r>
      <w:r>
        <w:rPr/>
        <w:t>を含まぬ純粋</w:t>
      </w:r>
      <w:r>
        <w:rPr/>
        <w:t>U233</w:t>
      </w:r>
      <w:r>
        <w:rPr/>
        <w:t>が入手できる</w:t>
      </w:r>
      <w:r>
        <w:rPr/>
        <w:t>(</w:t>
      </w:r>
      <w:r>
        <w:rPr/>
        <w:t>第５章参照</w:t>
      </w:r>
      <w:r>
        <w:rPr/>
        <w:t>)</w:t>
      </w:r>
      <w:r>
        <w:rPr/>
        <w:t>。だが、この場合は標準の</w:t>
      </w:r>
      <w:r>
        <w:rPr/>
        <w:t>FUJI</w:t>
      </w:r>
      <w:r>
        <w:rPr/>
        <w:t>原発がもつ塩</w:t>
      </w:r>
      <w:r>
        <w:rPr/>
        <w:t>50</w:t>
      </w:r>
      <w:r>
        <w:rPr/>
        <w:t>トンの全量持ちだしが必要で、また放射能低減のために冷却していては半減期</w:t>
      </w:r>
      <w:r>
        <w:rPr/>
        <w:t>27</w:t>
      </w:r>
      <w:r>
        <w:rPr/>
        <w:t>日で消滅してゆき、入手は非現実的で考えられない作業といえる。</w:t>
      </w:r>
      <w:r>
        <w:rPr/>
        <w:br/>
      </w:r>
      <w:r>
        <w:rPr/>
        <w:t>　旧来の熔融塩増殖発電炉（</w:t>
      </w:r>
      <w:r>
        <w:rPr/>
        <w:t>MSBR</w:t>
      </w:r>
      <w:r>
        <w:rPr/>
        <w:t>）は、</w:t>
      </w:r>
      <w:r>
        <w:rPr/>
        <w:t>Pa233</w:t>
      </w:r>
      <w:r>
        <w:rPr/>
        <w:t>分離を行う連続化学処理装置を備えていて危険であったが、それを排除した新構想は核不拡散に決定的に優れている。</w:t>
      </w:r>
      <w:r>
        <w:rPr/>
        <w:br/>
      </w:r>
      <w:r>
        <w:rPr>
          <w:b/>
          <w:bCs/>
        </w:rPr>
        <w:br/>
      </w:r>
      <w:r>
        <w:rPr>
          <w:b/>
          <w:bCs/>
        </w:rPr>
        <w:t>８．新トリウム構想と国内外の支持</w:t>
      </w:r>
      <w:r>
        <w:rPr/>
        <w:br/>
      </w:r>
      <w:r>
        <w:rPr/>
        <w:t>上記の構想を、「今まで聞いた事もないし、奇異で信じられない」と皆が言う。それに答えるのは簡単ではないが、敢えて言えば次の</w:t>
      </w:r>
      <w:r>
        <w:rPr/>
        <w:t>2</w:t>
      </w:r>
      <w:r>
        <w:rPr/>
        <w:t>点となろう。</w:t>
      </w:r>
      <w:r>
        <w:rPr/>
        <w:br/>
      </w:r>
      <w:r>
        <w:rPr/>
        <w:t>　・</w:t>
      </w:r>
      <w:r>
        <w:rPr/>
        <w:t>30</w:t>
      </w:r>
      <w:r>
        <w:rPr/>
        <w:t>年来「教科書」から抹消：　従って現業の核科学技術者たちは現行技術の部分専門家で、初期の人々のように「原論」を知らない。下記の事例のように真の専門家達は知っている。</w:t>
      </w:r>
      <w:r>
        <w:rPr/>
        <w:br/>
      </w:r>
      <w:r>
        <w:rPr/>
        <w:t>　・その原因は「冷戦の激化」：　「知られては困る」と戦略政策家・技術者達が彼らに有利になるよう策謀したのであろう。現に</w:t>
      </w:r>
      <w:r>
        <w:rPr/>
        <w:t>30</w:t>
      </w:r>
      <w:r>
        <w:rPr/>
        <w:t>年以上前の「教科書」では無視どころか大いに論じられていた。戦中から</w:t>
      </w:r>
      <w:r>
        <w:rPr/>
        <w:t>1970</w:t>
      </w:r>
      <w:r>
        <w:rPr/>
        <w:t>年台半ばまで、諸国で液体核燃料炉研究に多大の投資がなされていたのである</w:t>
      </w:r>
      <w:r>
        <w:rPr/>
        <w:t>(</w:t>
      </w:r>
      <w:r>
        <w:rPr/>
        <w:t>文献参照</w:t>
      </w:r>
      <w:r>
        <w:rPr/>
        <w:t>)</w:t>
      </w:r>
      <w:r>
        <w:rPr/>
        <w:t>。</w:t>
      </w:r>
      <w:r>
        <w:rPr/>
        <w:br/>
      </w:r>
      <w:r>
        <w:rPr/>
        <w:t>　フェルミが</w:t>
      </w:r>
      <w:r>
        <w:rPr/>
        <w:t>1942</w:t>
      </w:r>
      <w:r>
        <w:rPr/>
        <w:t>年末に最初の原子炉運転に成功した後、シカゴではノーベル賞受賞者ウィグナーらの指導で</w:t>
      </w:r>
      <w:r>
        <w:rPr/>
        <w:t>"</w:t>
      </w:r>
      <w:r>
        <w:rPr/>
        <w:t>ニュー・パイル</w:t>
      </w:r>
      <w:r>
        <w:rPr/>
        <w:t>"</w:t>
      </w:r>
      <w:r>
        <w:rPr/>
        <w:t>セミナーが催された。そこで、ウィグナーは燃料体に「液体」しかも「熔融弗化物塩」を大いに支持した。弟子のアービン・ワインバーグは、戦後ウィグナーともに米国オークリッジ研究所を育てつつ、「熔融塩炉」開発を指導した。日本も含め各国で液体核燃料炉の研究がなされた中で圧倒的に成功したのがこの「熔融塩炉」であるが、</w:t>
      </w:r>
      <w:r>
        <w:rPr/>
        <w:t>1976</w:t>
      </w:r>
      <w:r>
        <w:rPr/>
        <w:t>年に政治的に予算が打ち切られた。「加速器増殖」の方も、カナダのチョークリバー研究所が物理学的基盤つくりに成功したが、同じ頃に予算を打ち切られている。</w:t>
      </w:r>
      <w:r>
        <w:rPr/>
        <w:br/>
      </w:r>
      <w:r>
        <w:rPr/>
        <w:t>　それらの実用化の可能性を大いに高めたのが、核燃料増殖施設</w:t>
      </w:r>
      <w:r>
        <w:rPr/>
        <w:t>AMSB(1980</w:t>
      </w:r>
      <w:r>
        <w:rPr/>
        <w:t>年</w:t>
      </w:r>
      <w:r>
        <w:rPr/>
        <w:t>)</w:t>
      </w:r>
      <w:r>
        <w:rPr/>
        <w:t>および熔融塩原発</w:t>
      </w:r>
      <w:r>
        <w:rPr/>
        <w:t>FUJI(1985</w:t>
      </w:r>
      <w:r>
        <w:rPr/>
        <w:t>年</w:t>
      </w:r>
      <w:r>
        <w:rPr/>
        <w:t>)</w:t>
      </w:r>
      <w:r>
        <w:rPr/>
        <w:t>による</w:t>
      </w:r>
      <w:r>
        <w:rPr/>
        <w:t>"</w:t>
      </w:r>
      <w:r>
        <w:rPr/>
        <w:t>トリウム熔融塩核エネルギー協働システム構想</w:t>
      </w:r>
      <w:r>
        <w:rPr/>
        <w:t>"</w:t>
      </w:r>
      <w:r>
        <w:rPr/>
        <w:t>提案である。その後、華やかではないが国内外の研究者の協力および有力な指導者たちの支援推奨を受けつつ育つてきた。</w:t>
      </w:r>
      <w:r>
        <w:rPr/>
        <w:br/>
      </w:r>
      <w:r>
        <w:rPr/>
        <w:t>　開発経過の詳細は文献に委ねるほかはないが、少し補足すると、国内では、</w:t>
      </w:r>
      <w:r>
        <w:rPr/>
        <w:t>1981</w:t>
      </w:r>
      <w:r>
        <w:rPr/>
        <w:t>年に茅誠司・西堀栄三郎･伏見康治・斉藤信房・山本寛その他の諸先生方の「トリウム学術委員会」、自民党超派閥の議員懇話会、経団連や土光敏夫氏の尽力をえたが、時期尚早であった。</w:t>
      </w:r>
      <w:r>
        <w:rPr/>
        <w:br/>
      </w:r>
      <w:r>
        <w:rPr/>
        <w:t>仏電力庁から高速増殖炉が完成した</w:t>
      </w:r>
      <w:r>
        <w:rPr/>
        <w:t>1987</w:t>
      </w:r>
      <w:r>
        <w:rPr/>
        <w:t>年末に、｢２号機を作れば破産。熔融塩炉の共同研究を｣と招待されたが、</w:t>
      </w:r>
      <w:r>
        <w:rPr/>
        <w:t>1998</w:t>
      </w:r>
      <w:r>
        <w:rPr/>
        <w:t>年の増殖炉廃棄決定以前であったから、</w:t>
      </w:r>
      <w:r>
        <w:rPr/>
        <w:t>10</w:t>
      </w:r>
      <w:r>
        <w:rPr/>
        <w:t>年先行し過ぎたといえる。</w:t>
      </w:r>
      <w:r>
        <w:rPr/>
        <w:br/>
      </w:r>
      <w:r>
        <w:rPr/>
        <w:t>　旧ソ連から</w:t>
      </w:r>
      <w:r>
        <w:rPr/>
        <w:t>1983</w:t>
      </w:r>
      <w:r>
        <w:rPr/>
        <w:t>年に共同開発提案をうけたがまだ尚早であり、その後ロシア・ベラルーシ・チェコ・トルコなどから多大の研究協力をえた。</w:t>
      </w:r>
      <w:r>
        <w:rPr/>
        <w:t>1995</w:t>
      </w:r>
      <w:r>
        <w:rPr/>
        <w:t>年、露最高の核開発機関技術物理研究所</w:t>
      </w:r>
      <w:r>
        <w:rPr/>
        <w:t>[</w:t>
      </w:r>
      <w:r>
        <w:rPr/>
        <w:t>シベリア西端</w:t>
      </w:r>
      <w:r>
        <w:rPr/>
        <w:t>]</w:t>
      </w:r>
      <w:r>
        <w:rPr/>
        <w:t>から</w:t>
      </w:r>
      <w:r>
        <w:rPr/>
        <w:t>miniFUJI</w:t>
      </w:r>
      <w:r>
        <w:rPr/>
        <w:t>の共同建設が提案され、日･米･露三国共同開発計画会議を持ち所内に建設予定地も内定している</w:t>
      </w:r>
      <w:r>
        <w:rPr/>
        <w:t>(</w:t>
      </w:r>
      <w:r>
        <w:rPr/>
        <w:t>露政府も認知</w:t>
      </w:r>
      <w:r>
        <w:rPr/>
        <w:t>)</w:t>
      </w:r>
      <w:r>
        <w:rPr/>
        <w:t>。</w:t>
      </w:r>
      <w:r>
        <w:rPr/>
        <w:br/>
      </w:r>
      <w:r>
        <w:rPr/>
        <w:t>米国とは</w:t>
      </w:r>
      <w:r>
        <w:rPr/>
        <w:t>1974</w:t>
      </w:r>
      <w:r>
        <w:rPr/>
        <w:t>年頃より日米熔融塩炉共同研究を始め、オークリッジ研の歴代所長や研究者から多大の協力をえている。</w:t>
      </w:r>
      <w:r>
        <w:rPr/>
        <w:t>1992</w:t>
      </w:r>
      <w:r>
        <w:rPr/>
        <w:t>年には大統領科学技術補佐官アラン・ブロムリから理解と激励を、</w:t>
      </w:r>
      <w:r>
        <w:rPr/>
        <w:t>1997</w:t>
      </w:r>
      <w:r>
        <w:rPr/>
        <w:t>年には次の補佐官ジョン・ギボンズより三国共同開発への理解をえた。最近の第４世代炉国際フォーラムが選んだ６炉型中に熔融塩炉も入っている。ローレンスリバモア研も協力的で</w:t>
      </w:r>
      <w:r>
        <w:rPr/>
        <w:t>,</w:t>
      </w:r>
      <w:r>
        <w:rPr/>
        <w:t>指導者エドワード･テラー</w:t>
      </w:r>
      <w:r>
        <w:rPr/>
        <w:t>(</w:t>
      </w:r>
      <w:r>
        <w:rPr/>
        <w:t>直後死去</w:t>
      </w:r>
      <w:r>
        <w:rPr/>
        <w:t>)</w:t>
      </w:r>
      <w:r>
        <w:rPr/>
        <w:t>らが最近支持論説を発表した</w:t>
      </w:r>
      <w:r>
        <w:rPr/>
        <w:t>(Nucl.Tech.151,</w:t>
      </w:r>
      <w:r>
        <w:rPr/>
        <w:t>　</w:t>
      </w:r>
      <w:r>
        <w:rPr/>
        <w:t>334(2005))</w:t>
      </w:r>
      <w:r>
        <w:rPr/>
        <w:t>。</w:t>
      </w:r>
      <w:r>
        <w:rPr/>
        <w:br/>
      </w:r>
      <w:r>
        <w:rPr/>
        <w:t>　</w:t>
      </w:r>
      <w:r>
        <w:rPr/>
        <w:t>1997</w:t>
      </w:r>
      <w:r>
        <w:rPr/>
        <w:t>年、国際専門家会議</w:t>
      </w:r>
      <w:r>
        <w:rPr/>
        <w:t>(</w:t>
      </w:r>
      <w:r>
        <w:rPr/>
        <w:t>日･米･露･べラルーシ･仏･印･チェコ・トルコ及び</w:t>
      </w:r>
      <w:r>
        <w:rPr/>
        <w:t>IAEA</w:t>
      </w:r>
      <w:r>
        <w:rPr/>
        <w:t>より</w:t>
      </w:r>
      <w:r>
        <w:rPr/>
        <w:t>24</w:t>
      </w:r>
      <w:r>
        <w:rPr/>
        <w:t>名参加</w:t>
      </w:r>
      <w:r>
        <w:rPr/>
        <w:t>)</w:t>
      </w:r>
      <w:r>
        <w:rPr/>
        <w:t>でこの構想は全面的賛同をえている。ＯＥＣＤの</w:t>
      </w:r>
      <w:r>
        <w:rPr/>
        <w:t>IEA</w:t>
      </w:r>
      <w:r>
        <w:rPr/>
        <w:t>、</w:t>
      </w:r>
      <w:r>
        <w:rPr/>
        <w:t>NEA</w:t>
      </w:r>
      <w:r>
        <w:rPr/>
        <w:t>および</w:t>
      </w:r>
      <w:r>
        <w:rPr/>
        <w:t>IAEA</w:t>
      </w:r>
      <w:r>
        <w:rPr/>
        <w:t>の３者共同調査</w:t>
      </w:r>
      <w:r>
        <w:rPr/>
        <w:t>(2002</w:t>
      </w:r>
      <w:r>
        <w:rPr/>
        <w:t>年秋</w:t>
      </w:r>
      <w:r>
        <w:rPr/>
        <w:t>)</w:t>
      </w:r>
      <w:r>
        <w:rPr/>
        <w:t>では国際共同開発に推薦された。その他ブラジル・中国･インドネシア・韓国・オーストラリアなどが関心を示している。</w:t>
      </w:r>
      <w:r>
        <w:rPr/>
        <w:br/>
      </w:r>
      <w:r>
        <w:rPr/>
        <w:t>　なお、</w:t>
      </w:r>
      <w:r>
        <w:rPr/>
        <w:t>2001</w:t>
      </w:r>
      <w:r>
        <w:rPr/>
        <w:t>年</w:t>
      </w:r>
      <w:r>
        <w:rPr/>
        <w:t>8</w:t>
      </w:r>
      <w:r>
        <w:rPr/>
        <w:t>月に「『原発』革命｣</w:t>
      </w:r>
      <w:r>
        <w:rPr/>
        <w:t>(</w:t>
      </w:r>
      <w:r>
        <w:rPr/>
        <w:t>文春新書</w:t>
      </w:r>
      <w:r>
        <w:rPr/>
        <w:t>)</w:t>
      </w:r>
      <w:r>
        <w:rPr/>
        <w:t>を出版し、理解は社会に拡がり始めた。また、最近の国際核政策の混迷や核テロ恐怖･石油価格高騰などから、諸国の「トリウム」への関心はようやく高まりつつあり、今こそ、日本が率先して行動すべき好機である。</w:t>
      </w:r>
      <w:r>
        <w:rPr/>
        <w:br/>
        <w:br/>
      </w:r>
      <w:r>
        <w:rPr>
          <w:b/>
          <w:bCs/>
        </w:rPr>
        <w:t>9.</w:t>
      </w:r>
      <w:r>
        <w:rPr>
          <w:b/>
          <w:bCs/>
        </w:rPr>
        <w:t>おわりに</w:t>
      </w:r>
      <w:r>
        <w:rPr/>
        <w:br/>
      </w:r>
      <w:r>
        <w:rPr/>
        <w:t>核拡散・核テロ防止を大きく前進させるためには、速効的ではないが新しい核平和利用技術体系が必要であり、実現性の高い具体構想：</w:t>
      </w:r>
      <w:r>
        <w:rPr/>
        <w:t>"</w:t>
      </w:r>
      <w:r>
        <w:rPr/>
        <w:t>トリウム熔融塩核エネルギー協働システム</w:t>
      </w:r>
      <w:r>
        <w:rPr/>
        <w:t>"</w:t>
      </w:r>
      <w:r>
        <w:rPr/>
        <w:t>が有効である事を提示した。これは現原発体制から円滑に移行でき、日･米･露中心の国際協力開発も計画されている。</w:t>
      </w:r>
      <w:r>
        <w:rPr/>
        <w:br/>
      </w:r>
      <w:r>
        <w:rPr/>
        <w:t>　既に基礎技術開発を終えているので、全構想に対する必要資金と期間は数兆円程度と</w:t>
      </w:r>
      <w:r>
        <w:rPr/>
        <w:t>2-30</w:t>
      </w:r>
      <w:r>
        <w:rPr/>
        <w:t>年で済むのは確かで、国際的には微々たるものである。最盛期には総計で</w:t>
      </w:r>
      <w:r>
        <w:rPr/>
        <w:t>0.1</w:t>
      </w:r>
      <w:r>
        <w:rPr/>
        <w:t>ないし１京円規模の世界に誇り益する産業が創生されよう。このようなものの実現によってこそ「核拡散防止」は本格化できると確信する。</w:t>
      </w:r>
      <w:r>
        <w:rPr/>
        <w:br/>
      </w:r>
      <w:r>
        <w:rPr/>
        <w:t>　資源･国土の乏しい日本の未来「物作り」産業育成のためにも、国際開発を開始しようではないか。国家の支援も必要であるが、強い技術確信と高い道義心と善意の下での民間協力こそが、この成功と世界展開を約束するであろう。積極的な国民的検討討議の開始を望みたい。そして心ある企業家の奮起を期待する。</w:t>
      </w:r>
      <w:r>
        <w:rPr/>
        <w:br/>
      </w:r>
      <w:r>
        <w:rPr/>
        <w:t>これが異常というべき「核拡散問題論議」の現状に実効性ある提言を加えられると確信したい。科学の世界には</w:t>
      </w:r>
      <w:r>
        <w:rPr/>
        <w:t>"</w:t>
      </w:r>
      <w:r>
        <w:rPr/>
        <w:t>負</w:t>
      </w:r>
      <w:r>
        <w:rPr/>
        <w:t>"</w:t>
      </w:r>
      <w:r>
        <w:rPr/>
        <w:t>の面が明らかに存在するが、それとの闘いを通して人間の</w:t>
      </w:r>
      <w:r>
        <w:rPr/>
        <w:t>"</w:t>
      </w:r>
      <w:r>
        <w:rPr/>
        <w:t>理性</w:t>
      </w:r>
      <w:r>
        <w:rPr/>
        <w:t>"</w:t>
      </w:r>
      <w:r>
        <w:rPr/>
        <w:t>を高めるのが</w:t>
      </w:r>
      <w:r>
        <w:rPr/>
        <w:t>"</w:t>
      </w:r>
      <w:r>
        <w:rPr/>
        <w:t>科学技術の道</w:t>
      </w:r>
      <w:r>
        <w:rPr/>
        <w:t>"</w:t>
      </w:r>
      <w:r>
        <w:rPr/>
        <w:t>と信ずる。</w:t>
      </w:r>
      <w:r>
        <w:rPr/>
        <w:br/>
      </w:r>
      <w:r>
        <w:rPr/>
        <w:t>　この計画には計り知れない協力支援を、国内外多数の方々から頂戴している。お名前を明記できないが、心から感謝の意を表させて頂きたい。</w:t>
      </w:r>
      <w:r>
        <w:rPr/>
        <w:br/>
        <w:br/>
      </w:r>
      <w:r>
        <w:rPr/>
        <w:t>　</w:t>
      </w:r>
      <w:r>
        <w:fldChar w:fldCharType="begin"/>
      </w:r>
      <w:r>
        <w:rPr>
          <w:rStyle w:val="InternetLink"/>
          <w:rFonts w:eastAsia="Century"/>
        </w:rPr>
        <w:instrText xml:space="preserve"> HYPERLINK "http://homepage2.nifty.com/w-hydroplus/refer14.htm" \l "Label0"</w:instrText>
      </w:r>
      <w:r>
        <w:rPr>
          <w:rStyle w:val="InternetLink"/>
          <w:rFonts w:eastAsia="Century"/>
        </w:rPr>
        <w:fldChar w:fldCharType="separate"/>
      </w:r>
      <w:r>
        <w:rPr>
          <w:rStyle w:val="InternetLink"/>
          <w:rFonts w:eastAsia="Century"/>
        </w:rPr>
        <w:t xml:space="preserve"> </w:t>
      </w:r>
      <w:r>
        <w:rPr>
          <w:rStyle w:val="InternetLink"/>
          <w:rFonts w:eastAsia="Century"/>
        </w:rPr>
        <w:fldChar w:fldCharType="end"/>
      </w:r>
      <w:r>
        <w:rPr>
          <w:rStyle w:val="InternetLink"/>
        </w:rPr>
        <w:t>(</w:t>
      </w:r>
      <w:r>
        <w:rPr>
          <w:rStyle w:val="InternetLink"/>
        </w:rPr>
        <w:t>付属の６図）クリック</w:t>
      </w:r>
      <w:r>
        <w:rPr>
          <w:rFonts w:eastAsia="Century"/>
        </w:rPr>
        <w:t xml:space="preserve"> </w:t>
      </w:r>
      <w:r>
        <w:rPr/>
        <w:br/>
      </w:r>
      <w:r>
        <w:rPr/>
        <w:t>　　　　　　　　　　　　　　　　　　　　　　　　　　　　　　　</w:t>
      </w:r>
      <w:r>
        <w:rPr/>
        <w:br/>
      </w:r>
      <w:r>
        <w:rPr/>
        <w:t>【補足的文献】</w:t>
      </w:r>
      <w:r>
        <w:rPr/>
        <w:br/>
        <w:t>(1)</w:t>
      </w:r>
      <w:r>
        <w:rPr/>
        <w:t>古川和男：</w:t>
      </w:r>
      <w:r>
        <w:rPr/>
        <w:t>"</w:t>
      </w:r>
      <w:r>
        <w:rPr/>
        <w:t>｢原発｣革命</w:t>
      </w:r>
      <w:r>
        <w:rPr/>
        <w:t>"</w:t>
      </w:r>
      <w:r>
        <w:rPr/>
        <w:t>：文春新書，文芸春秋社，</w:t>
      </w:r>
      <w:r>
        <w:rPr/>
        <w:t>2001</w:t>
        <w:br/>
        <w:t>(2)</w:t>
      </w:r>
      <w:r>
        <w:rPr/>
        <w:t>古川和男</w:t>
      </w:r>
      <w:r>
        <w:rPr/>
        <w:t>:"</w:t>
      </w:r>
      <w:r>
        <w:rPr/>
        <w:t>液体燃料</w:t>
      </w:r>
      <w:r>
        <w:rPr/>
        <w:t>",</w:t>
      </w:r>
      <w:r>
        <w:rPr/>
        <w:t>｢原子炉工学講座</w:t>
      </w:r>
      <w:r>
        <w:rPr>
          <w:rFonts w:eastAsia="Century"/>
        </w:rPr>
        <w:t xml:space="preserve"> </w:t>
      </w:r>
      <w:r>
        <w:rPr/>
        <w:t>第</w:t>
      </w:r>
      <w:r>
        <w:rPr/>
        <w:t>4</w:t>
      </w:r>
      <w:r>
        <w:rPr/>
        <w:t>巻｣</w:t>
      </w:r>
      <w:r>
        <w:rPr/>
        <w:t>,P.77</w:t>
      </w:r>
      <w:r>
        <w:rPr/>
        <w:t>～</w:t>
      </w:r>
      <w:r>
        <w:rPr/>
        <w:t>113,</w:t>
      </w:r>
      <w:r>
        <w:rPr/>
        <w:t>培風館</w:t>
      </w:r>
      <w:r>
        <w:rPr/>
        <w:t>,1971.</w:t>
        <w:br/>
        <w:t>(3)</w:t>
      </w:r>
      <w:r>
        <w:rPr/>
        <w:t>古川和男</w:t>
      </w:r>
      <w:r>
        <w:rPr/>
        <w:t>:</w:t>
      </w:r>
      <w:r>
        <w:rPr/>
        <w:t>エネルギー・資源、１７、</w:t>
      </w:r>
      <w:r>
        <w:rPr/>
        <w:t>332</w:t>
      </w:r>
      <w:r>
        <w:rPr/>
        <w:t>～</w:t>
      </w:r>
      <w:r>
        <w:rPr/>
        <w:t>338(1996)</w:t>
      </w:r>
      <w:r>
        <w:rPr/>
        <w:t>【展望・解説】</w:t>
      </w:r>
      <w:r>
        <w:rPr/>
        <w:br/>
        <w:t>(4)</w:t>
      </w:r>
      <w:r>
        <w:rPr/>
        <w:t>古川和男</w:t>
      </w:r>
      <w:r>
        <w:rPr/>
        <w:t>,</w:t>
      </w:r>
      <w:r>
        <w:rPr/>
        <w:t>加藤義夫：日本物理学会誌、５７、</w:t>
      </w:r>
      <w:r>
        <w:rPr/>
        <w:t>467</w:t>
      </w:r>
      <w:r>
        <w:rPr/>
        <w:t>－</w:t>
      </w:r>
      <w:r>
        <w:rPr/>
        <w:t>475(2002)</w:t>
      </w:r>
      <w:r>
        <w:rPr/>
        <w:t>【交流】</w:t>
      </w:r>
      <w:r>
        <w:rPr/>
        <w:br/>
        <w:t>(5)K.Furukawa,H.Numata,Y.Kato,K.Mitachi,R.Yoshioka,A.Furuhashi,Y.Sato,K.Arakawa</w:t>
      </w:r>
      <w:r>
        <w:rPr/>
        <w:t>：</w:t>
      </w:r>
      <w:r>
        <w:rPr/>
        <w:t>Electrochem.,</w:t>
      </w:r>
      <w:r>
        <w:rPr/>
        <w:t>７３、</w:t>
      </w:r>
      <w:r>
        <w:rPr/>
        <w:t>552-563</w:t>
      </w:r>
      <w:r>
        <w:rPr/>
        <w:t>（</w:t>
      </w:r>
      <w:r>
        <w:rPr/>
        <w:t>2005</w:t>
      </w:r>
      <w:r>
        <w:rPr/>
        <w:t>）【総合論文】</w:t>
      </w:r>
      <w:r>
        <w:rPr/>
        <w:br/>
        <w:t>(6)</w:t>
      </w:r>
      <w:r>
        <w:rPr/>
        <w:t>和文論説･資料集：　計三冊約千頁；</w:t>
      </w:r>
      <w:r>
        <w:rPr/>
        <w:br/>
      </w:r>
      <w:r>
        <w:rPr/>
        <w:t>英文論文論説集：計三冊約千頁；</w:t>
      </w:r>
      <w:r>
        <w:rPr/>
        <w:br/>
      </w:r>
      <w:r>
        <w:rPr/>
        <w:t>技術資料三冊：トリウム構想後援会</w:t>
      </w:r>
      <w:r>
        <w:rPr/>
        <w:t>(takahashi@cosmic-power.com)</w:t>
      </w:r>
      <w:r>
        <w:rPr/>
        <w:t>　　　　　</w:t>
      </w:r>
      <w:r>
        <w:rPr/>
        <w:br/>
        <w:br/>
      </w:r>
      <w:r>
        <w:rPr/>
        <w:t>　　</w:t>
      </w:r>
      <w:r>
        <w:fldChar w:fldCharType="begin"/>
      </w:r>
      <w:r>
        <w:rPr>
          <w:rStyle w:val="InternetLink"/>
        </w:rPr>
        <w:instrText xml:space="preserve"> HYPERLINK "http://homepage2.nifty.com/w-hydroplus/info1zz3.htm" \l "Label0"</w:instrText>
      </w:r>
      <w:r>
        <w:rPr>
          <w:rStyle w:val="InternetLink"/>
        </w:rPr>
        <w:fldChar w:fldCharType="separate"/>
      </w:r>
      <w:r>
        <w:rPr>
          <w:rStyle w:val="InternetLink"/>
        </w:rPr>
        <w:t>続く</w:t>
      </w:r>
      <w:r>
        <w:rPr>
          <w:rStyle w:val="InternetLink"/>
        </w:rPr>
        <w:fldChar w:fldCharType="end"/>
      </w:r>
      <w:r>
        <w:fldChar w:fldCharType="begin"/>
      </w:r>
      <w:r>
        <w:rPr>
          <w:rStyle w:val="InternetLink"/>
        </w:rPr>
        <w:instrText xml:space="preserve"> HYPERLINK "http://homepage2.nifty.com/w-hydroplus/info1zz3.htm" \l "Label0"</w:instrText>
      </w:r>
      <w:r>
        <w:rPr>
          <w:rStyle w:val="InternetLink"/>
        </w:rPr>
        <w:fldChar w:fldCharType="separate"/>
      </w:r>
      <w:r>
        <w:rPr>
          <w:rStyle w:val="InternetLink"/>
        </w:rPr>
        <w:t>（</w:t>
      </w:r>
      <w:r>
        <w:rPr>
          <w:rStyle w:val="InternetLink"/>
        </w:rPr>
        <w:fldChar w:fldCharType="end"/>
      </w:r>
      <w:r>
        <w:rPr/>
        <w:t>【２】．読者からのコメント</w:t>
      </w:r>
      <w:r>
        <w:fldChar w:fldCharType="begin"/>
      </w:r>
      <w:r>
        <w:rPr>
          <w:rStyle w:val="InternetLink"/>
        </w:rPr>
        <w:instrText xml:space="preserve"> HYPERLINK "http://homepage2.nifty.com/w-hydroplus/info1zz3.htm" \l "Label0"</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homepage2.nifty.com/w-hydroplus/info07.htm" \l "Label0"</w:instrText>
      </w:r>
      <w:r>
        <w:rPr>
          <w:rStyle w:val="InternetLink"/>
        </w:rPr>
        <w:fldChar w:fldCharType="separate"/>
      </w:r>
      <w:r>
        <w:rPr>
          <w:rStyle w:val="InternetLink"/>
        </w:rPr>
        <w:t>目次　</w:t>
      </w:r>
      <w:r>
        <w:rPr>
          <w:rStyle w:val="InternetLink"/>
        </w:rPr>
        <w:fldChar w:fldCharType="end"/>
      </w:r>
      <w:r>
        <w:rPr/>
        <w:t>　</w:t>
      </w:r>
      <w:r>
        <w:fldChar w:fldCharType="begin"/>
      </w:r>
      <w:r>
        <w:rPr>
          <w:rStyle w:val="InternetLink"/>
        </w:rPr>
        <w:instrText xml:space="preserve"> HYPERLINK "http://homepage2.nifty.com/w-hydroplus/backnumber.htm" \l "Label0"</w:instrText>
      </w:r>
      <w:r>
        <w:rPr>
          <w:rStyle w:val="InternetLink"/>
        </w:rPr>
        <w:fldChar w:fldCharType="separate"/>
      </w:r>
      <w:r>
        <w:rPr>
          <w:rStyle w:val="InternetLink"/>
        </w:rPr>
        <w:t>backnumber</w:t>
      </w:r>
      <w:r>
        <w:rPr>
          <w:rStyle w:val="InternetLink"/>
        </w:rPr>
        <w:fldChar w:fldCharType="end"/>
      </w:r>
      <w:hyperlink r:id="rId2">
        <w:r>
          <w:rPr>
            <w:rStyle w:val="InternetLink"/>
          </w:rPr>
          <w:t xml:space="preserve"> </w:t>
        </w:r>
      </w:hyperlink>
      <w:r>
        <w:rPr/>
        <w:t>　</w:t>
      </w:r>
      <w:r>
        <w:fldChar w:fldCharType="begin"/>
      </w:r>
      <w:r>
        <w:rPr>
          <w:rStyle w:val="InternetLink"/>
        </w:rPr>
        <w:instrText xml:space="preserve"> HYPERLINK "http://homepage2.nifty.com/w-hydroplus/index.htm" \l "Label0"</w:instrText>
      </w:r>
      <w:r>
        <w:rPr>
          <w:rStyle w:val="InternetLink"/>
        </w:rPr>
        <w:fldChar w:fldCharType="separate"/>
      </w:r>
      <w:r>
        <w:rPr>
          <w:rStyle w:val="InternetLink"/>
        </w:rPr>
        <w:t>　表紙</w:t>
      </w:r>
      <w:r>
        <w:rPr>
          <w:rStyle w:val="InternetLink"/>
        </w:rPr>
        <w:fldChar w:fldCharType="end"/>
      </w:r>
      <w:r>
        <w:rPr>
          <w:rFonts w:eastAsia="Century"/>
        </w:rPr>
        <w:t xml:space="preserve"> </w:t>
      </w:r>
    </w:p>
    <w:p>
      <w:pPr>
        <w:pStyle w:val="Normal"/>
        <w:spacing w:lineRule="atLeast" w:line="0"/>
        <w:rPr/>
      </w:pPr>
      <w:r>
        <w:rPr/>
        <w:t>Ａ－５９、（０６．０７．０８）第２２回佐藤栄作記念国連大学協賛財団懸賞論文「核拡散防止」の発表について</w:t>
      </w:r>
      <w:r>
        <w:rPr/>
        <w:br/>
      </w:r>
      <w:r>
        <w:rPr>
          <w:b/>
          <w:bCs/>
        </w:rPr>
        <w:t>　【筆者所見】</w:t>
      </w:r>
      <w:r>
        <w:rPr>
          <w:b/>
          <w:bCs/>
        </w:rPr>
        <w:br/>
      </w:r>
      <w:r>
        <w:rPr/>
        <w:t>　昨年</w:t>
      </w:r>
      <w:r>
        <w:rPr/>
        <w:t>05</w:t>
      </w:r>
      <w:r>
        <w:rPr/>
        <w:t>年１０月１２日、朝日新聞と日経新聞に「核拡散防止」と言うテーマで佐藤栄作記念国連大学協賛財団が懸賞論文公募の広告が出た。今年０６年の１月末締め切りで、６月中旬朝日新聞（１７日）、日経（１８日）に当選者の報告が掲載された。たった数行の豆記事で、友人から「かけ声の割には、味もソッケもないね、失望！」と言うメールを戴いた。私は、６月末に表彰式があるらしいので、その時に若干の論文内容の報道や、関係者のコメントが出るだろうと希望的観測を伝えたが、６月末</w:t>
      </w:r>
      <w:r>
        <w:rPr/>
        <w:t>になっても</w:t>
      </w:r>
      <w:r>
        <w:rPr/>
        <w:t>、全く音沙汰なく、７月に入って１週間待ったが、関係情報は皆無の状態であつた。</w:t>
      </w:r>
      <w:r>
        <w:rPr/>
        <w:br/>
        <w:br/>
      </w:r>
      <w:r>
        <w:rPr/>
        <w:t>　後で聞いた話だが、受賞式は６月３０日１１時から国連大学レセプションホールで行われた。最近は　資金に利子が付かないので、財団運営は日本中弱体の極なので、想像以上らしく、佐藤財団も後は何も出来ないようだ。聞くところに寄ると、出版は初期の８回分が本になったが、それ以後　何もなし。これが　日本です。　事務機能が無いに等しいと言う。これでは、財団側に話を掛けても今の所　第３者が動いても応じてくれるかどうか判らないと言う。　</w:t>
      </w:r>
      <w:r>
        <w:rPr/>
        <w:br/>
        <w:br/>
      </w:r>
      <w:r>
        <w:rPr/>
        <w:t>　昨今の北朝鮮の７発のミサイル発射に関し、世界中に「核」の問題を想起させるような時期に、いやしくも、公益法人である佐藤財団が、新聞に時宜に適した「核拡散防止」懸賞論文</w:t>
      </w:r>
      <w:r>
        <w:rPr/>
        <w:br/>
      </w:r>
      <w:r>
        <w:rPr/>
        <w:t>公募を広告し、且つ新聞に当選者を広報したにも係わらず、その当選論文のテーマはおろか、内容の紹介、選考理由のコメントすらしないと言うのは、なんたる無礼ぞ。</w:t>
      </w:r>
      <w:r>
        <w:rPr/>
        <w:br/>
        <w:br/>
      </w:r>
      <w:r>
        <w:rPr/>
        <w:t>　社会の公器である新聞も、このようにネームバリューのあるニュースでも、商業紙の故に「金」を出さねば掲載しないのか。懸賞募集も、当選者発表も佐藤財団が「金」を広告料として出したのか。これでは、その後のフォローアツプも上記のように、何も内容が知らされないまま、闇に放むられてしまう。思い当たる節はある。金利がやすくて、財団の経理不如意だからだろう。だから「豆記事」程度の金しかないと言うことと考えるしかない。この企画は、外務省、文部科学省、日経新聞、国連大学が後援しているという。公費の無駄つがいが問題になっているが、この種の企画の出費なら堂々と許されるだろう。</w:t>
      </w:r>
      <w:r>
        <w:rPr/>
        <w:br/>
        <w:br/>
      </w:r>
      <w:r>
        <w:rPr/>
        <w:t>　財団も新聞も「核拡散防止」と言う世界を揺るがす問題意識が有れば、折角良い企画だから、何とか考えるべきではないだろうか。無理もない。この問題は、トリウム利用という「核の平和利用」と言う技術問題の外に、それが現在の「核兵器確保」と言う国際政治力学や地政学の問題が絡んで居る。単なる茶飲み話ではないのだ。</w:t>
      </w:r>
      <w:r>
        <w:rPr/>
        <w:br/>
        <w:br/>
      </w:r>
      <w:r>
        <w:rPr/>
        <w:t>　しかし看過している時期ではない。今「トリウムの有効性」が立証されたら、世界の国際政治力学は一時的に崩壊するかも知れない。それを解き解すのはマスメデアの役割ではないのか。広く識者の意見を纏めて、日本国の方針を固めなければならない。我々は慎重に分析を進めながら、戦いを進める必要があります。例えば、文芸春秋・中央公論・世界のような月刊雑誌などで、論点整理するなどしてはどうでしようか。広報の仕方は外に色々考えられるのではないか。知恵を出して欲しい。</w:t>
      </w:r>
    </w:p>
    <w:p>
      <w:pPr>
        <w:pStyle w:val="Normal"/>
        <w:spacing w:lineRule="atLeast" w:line="0"/>
        <w:rPr/>
      </w:pPr>
      <w:r>
        <w:rPr/>
        <mc:AlternateContent>
          <mc:Choice Requires="wps">
            <w:drawing>
              <wp:inline distT="0" distB="0" distL="0" distR="0">
                <wp:extent cx="6515735" cy="1270"/>
                <wp:effectExtent l="0" t="0" r="0" b="0"/>
                <wp:docPr id="2" name=""/>
                <a:graphic xmlns:a="http://schemas.openxmlformats.org/drawingml/2006/main">
                  <a:graphicData uri="http://schemas.microsoft.com/office/word/2010/wordprocessingShape">
                    <wps:wsp>
                      <wps:cNvSpPr/>
                      <wps:spPr>
                        <a:xfrm>
                          <a:off x="0" y="0"/>
                          <a:ext cx="65156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13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0"/>
        <w:rPr/>
      </w:pPr>
      <w:r>
        <w:rPr/>
        <w:t>解説</w:t>
      </w:r>
      <w:r>
        <w:rPr/>
        <w:br/>
        <w:br/>
      </w:r>
      <w:r>
        <w:rPr/>
        <w:t>　１．第２２回「佐藤栄作賞」論文募集要領　抜粋</w:t>
      </w:r>
      <w:r>
        <w:rPr/>
        <w:br/>
        <w:br/>
      </w:r>
      <w:r>
        <w:rPr/>
        <w:t>　故佐藤栄作元総理大臣は、国際連合の下に設置された国連大学の発展に協力する等世界の平和と福祉を向上に資するため、受賞されたノーベル平和賞賞金を基金として、財団法人　佐藤栄作記念国連大学協賛財団を設立されました。本財団では、その事業の一環として第２２回「佐藤栄作賞」論文を下記により募集する。</w:t>
      </w:r>
      <w:r>
        <w:rPr/>
        <w:br/>
        <w:br/>
      </w:r>
      <w:r>
        <w:rPr/>
        <w:t>　</w:t>
      </w:r>
      <w:r>
        <w:rPr/>
        <w:t>①</w:t>
      </w:r>
      <w:r>
        <w:rPr/>
        <w:t>．論文テーマ　「核拡散防止」　　１６､０００字</w:t>
      </w:r>
      <w:r>
        <w:rPr/>
        <w:br/>
      </w:r>
      <w:r>
        <w:rPr/>
        <w:t>　</w:t>
      </w:r>
      <w:r>
        <w:rPr/>
        <w:t>②</w:t>
      </w:r>
      <w:r>
        <w:rPr/>
        <w:t>．応募資格　　国籍を問わず</w:t>
      </w:r>
      <w:r>
        <w:rPr/>
        <w:br/>
      </w:r>
      <w:r>
        <w:rPr/>
        <w:t>　</w:t>
      </w:r>
      <w:r>
        <w:rPr/>
        <w:t>③</w:t>
      </w:r>
      <w:r>
        <w:rPr/>
        <w:t>．締め切り　　</w:t>
      </w:r>
      <w:r>
        <w:rPr/>
        <w:t>06.01.31</w:t>
        <w:br/>
      </w:r>
      <w:r>
        <w:rPr/>
        <w:t>　</w:t>
      </w:r>
      <w:r>
        <w:rPr/>
        <w:t>④</w:t>
      </w:r>
      <w:r>
        <w:rPr/>
        <w:t>．発表及び表彰　</w:t>
      </w:r>
      <w:r>
        <w:rPr/>
        <w:t>06.06</w:t>
      </w:r>
      <w:r>
        <w:rPr/>
        <w:t>に朝日、日経に表彰者発表</w:t>
      </w:r>
      <w:r>
        <w:rPr/>
        <w:br/>
      </w:r>
      <w:r>
        <w:rPr/>
        <w:t>　</w:t>
      </w:r>
      <w:r>
        <w:rPr/>
        <w:t>⑤</w:t>
      </w:r>
      <w:r>
        <w:rPr/>
        <w:t>．選考委員　小島章伸（（株）</w:t>
      </w:r>
      <w:r>
        <w:rPr/>
        <w:t>QICK</w:t>
      </w:r>
      <w:r>
        <w:rPr/>
        <w:t>参与）　小島明（日本経済研究センター会長）　</w:t>
      </w:r>
      <w:r>
        <w:rPr/>
        <w:br/>
      </w:r>
      <w:r>
        <w:rPr/>
        <w:t>　　　　　　　</w:t>
      </w:r>
      <w:r>
        <w:rPr>
          <w:rFonts w:eastAsia="Century"/>
        </w:rPr>
        <w:t xml:space="preserve"> </w:t>
      </w:r>
      <w:r>
        <w:rPr/>
        <w:t>西垣明（佐藤栄作記念国連大学財団理事長）</w:t>
      </w:r>
      <w:r>
        <w:rPr>
          <w:rFonts w:eastAsia="Century"/>
        </w:rPr>
        <w:t xml:space="preserve"> </w:t>
      </w:r>
      <w:r>
        <w:rPr/>
        <w:t>野村彰男（国際連合広報センター所長）　</w:t>
      </w:r>
      <w:r>
        <w:rPr/>
        <w:br/>
      </w:r>
      <w:r>
        <w:rPr/>
        <w:t>　　　　　　　</w:t>
      </w:r>
      <w:r>
        <w:rPr>
          <w:rFonts w:eastAsia="Century"/>
        </w:rPr>
        <w:t xml:space="preserve"> </w:t>
      </w:r>
      <w:r>
        <w:rPr/>
        <w:t>波多野敬雄（学習院女子大学学長）　</w:t>
      </w:r>
      <w:r>
        <w:rPr>
          <w:rFonts w:eastAsia="Century"/>
        </w:rPr>
        <w:t xml:space="preserve"> </w:t>
      </w:r>
      <w:r>
        <w:rPr/>
        <w:t>松室武仁夫（佐藤栄作記念国連大学財団常務理事）　</w:t>
      </w:r>
      <w:r>
        <w:rPr/>
        <w:br/>
      </w:r>
      <w:r>
        <w:rPr/>
        <w:t>　　　　　　　</w:t>
      </w:r>
      <w:r>
        <w:rPr>
          <w:rFonts w:eastAsia="Century"/>
        </w:rPr>
        <w:t xml:space="preserve"> </w:t>
      </w:r>
      <w:r>
        <w:rPr/>
        <w:t>小池寛治（国際連合大学学長特別顧問）　</w:t>
      </w:r>
      <w:r>
        <w:rPr>
          <w:rFonts w:eastAsia="Century"/>
        </w:rPr>
        <w:t xml:space="preserve"> </w:t>
      </w:r>
      <w:r>
        <w:rPr/>
        <w:t>渡辺昭夫（東京大学名誉教授）</w:t>
      </w:r>
      <w:r>
        <w:rPr/>
        <w:br/>
      </w:r>
      <w:r>
        <w:rPr/>
        <w:t>　</w:t>
      </w:r>
      <w:r>
        <w:rPr/>
        <w:t>⑥</w:t>
      </w:r>
      <w:r>
        <w:rPr/>
        <w:t>．主催　　　　佐藤栄作記念国連大学協賛財団　</w:t>
      </w:r>
      <w:r>
        <w:rPr/>
        <w:br/>
      </w:r>
      <w:r>
        <w:rPr/>
        <w:t>　</w:t>
      </w:r>
      <w:r>
        <w:rPr/>
        <w:t>⑦</w:t>
      </w:r>
      <w:r>
        <w:rPr/>
        <w:t>．後援　　　　外務省　文部科学省　日本経済新聞社　国際連合大学</w:t>
      </w:r>
      <w:r>
        <w:rPr/>
        <w:br/>
        <w:br/>
      </w:r>
      <w:r>
        <w:rPr/>
        <w:t>　２．ノーベル平和賞　（この項は「原子力のすべて」を参考にした）</w:t>
      </w:r>
      <w:r>
        <w:rPr/>
        <w:br/>
        <w:br/>
      </w:r>
      <w:r>
        <w:rPr/>
        <w:t>　５つのノーベル賞の一つに平和賞があり、「国家間の友好関係、軍備の縮小または廃止、あるいは世界平和の促進のために大き足跡を残した人と機関」に与えられるものである。日本人では１９７４年に「非核三原則を遵守すると約束した」佐藤栄作元総理大臣が受賞している。２００５年１２月１０日核問題で剛腕を振るったエルバラダイＩＡＥＡ事務局長（エジプト人）にノーベル平和賞が授与された。</w:t>
      </w:r>
      <w:r>
        <w:rPr/>
        <w:br/>
        <w:br/>
      </w:r>
      <w:r>
        <w:rPr/>
        <w:t>　エルバラダイ氏は米国のイラク侵攻に徹底的に反対したため、ブツシュから次期事務局長の再選を忌避されていたが、国連は彼の「核の番人」としての剛腕を期待して再選された経緯があったと言う。</w:t>
      </w:r>
      <w:r>
        <w:rPr/>
        <w:br/>
        <w:br/>
      </w:r>
      <w:r>
        <w:rPr/>
        <w:t>　</w:t>
      </w:r>
      <w:r>
        <w:rPr/>
        <w:t>2005</w:t>
      </w:r>
      <w:r>
        <w:rPr/>
        <w:t>年の平和賞選考委員会議長を務めたノルウェーのミオス教授は、エルバラダイ氏の受賞にあたり、「これまでの核兵器の不拡散に関する取組みに対して、そして今後も取組みを続けるであろうことを期待して選定した。あなた方は核保有国に対して核兵器の削減の圧力をかけるべきであり、あなた方が最終的に核兵器の廃絶はできるとの希望を持ち続けることを期待している」と　その推薦理由を述べ、今回の平和賞が核兵器の無い世界の実現に向けて世界の心ある人々の奮起を促していることを明らかにした。</w:t>
      </w:r>
      <w:r>
        <w:rPr/>
        <w:br/>
        <w:br/>
      </w:r>
      <w:r>
        <w:rPr/>
        <w:t>　そして、エルバラダイ氏は、受賞の言葉として、「核兵器の不拡散、核軍縮、そして核テロリズムといった我々が直面している危険な問題の対処の緊急性を認め、さらに子供たちに核兵器のない世界を引き渡すという我々の究極的目標の実現に向けて、なお一層の努力を促すものであると理解している。そして、人類が自滅を避けたいのであれば、人類全体の良心の中に核兵器の居場所はなく、人類の安全保障のために果たす役割もないと私は確信している」と述べている。</w:t>
      </w:r>
      <w:r>
        <w:rPr/>
        <w:br/>
        <w:br/>
      </w:r>
      <w:r>
        <w:rPr/>
        <w:t>　そして、日本サイドの所見としては、「ノーベル平和賞は原子力平和利用の促進を図るとともに核不拡散体制の立て直し期待し、エルバラダイ事務局長がその解決に向けて先頭に立ち続けることを期待している。核兵器の廃絶は日本の願いであり、より平和で安全な世界を作りたいとの人類の切実な願いである。今回の</w:t>
      </w:r>
      <w:r>
        <w:rPr/>
        <w:t>IAEA</w:t>
      </w:r>
      <w:r>
        <w:rPr/>
        <w:t>とエルバラダイ事務局長の受賞を核兵器のない世界の実現に向けて更なる一歩を踏み出す弾みにしたい」としている。</w:t>
      </w:r>
      <w:r>
        <w:rPr/>
        <w:br/>
        <w:br/>
      </w:r>
      <w:r>
        <w:rPr/>
        <w:t>　３．第２２回佐藤栄作賞懸賞論文募集時の時代背景</w:t>
      </w:r>
      <w:r>
        <w:rPr/>
        <w:br/>
        <w:br/>
      </w:r>
      <w:r>
        <w:rPr/>
        <w:t>　朝日に懸賞論文募集の広告が出たのは、０５年１０月１２日で、その時代背景は次のようなものであった。</w:t>
      </w:r>
      <w:r>
        <w:rPr/>
        <w:br/>
        <w:br/>
      </w:r>
      <w:r>
        <w:rPr/>
        <w:t>　　</w:t>
      </w:r>
      <w:r>
        <w:rPr/>
        <w:t>①</w:t>
      </w:r>
      <w:r>
        <w:rPr/>
        <w:t>．０５年には５月に第７回</w:t>
      </w:r>
      <w:r>
        <w:rPr/>
        <w:t>NPT</w:t>
      </w:r>
      <w:r>
        <w:rPr/>
        <w:t>再検討会議が合意不調で散会した。</w:t>
      </w:r>
      <w:r>
        <w:rPr/>
        <w:t>NPT/IAEA</w:t>
      </w:r>
      <w:r>
        <w:rPr/>
        <w:t>体制への疑念</w:t>
      </w:r>
      <w:r>
        <w:rPr/>
        <w:br/>
      </w:r>
      <w:r>
        <w:rPr/>
        <w:t>　　</w:t>
      </w:r>
      <w:r>
        <w:rPr/>
        <w:t>②</w:t>
      </w:r>
      <w:r>
        <w:rPr/>
        <w:t>．０５年１０月、日本の原子力政策大綱は不確実性を残したまま閣議決定</w:t>
      </w:r>
      <w:r>
        <w:rPr/>
        <w:br/>
      </w:r>
      <w:r>
        <w:rPr/>
        <w:t>　　</w:t>
      </w:r>
      <w:r>
        <w:rPr/>
        <w:t>③</w:t>
      </w:r>
      <w:r>
        <w:rPr/>
        <w:t>．０５年１０月、剛腕の</w:t>
      </w:r>
      <w:r>
        <w:rPr/>
        <w:t>IAEA</w:t>
      </w:r>
      <w:r>
        <w:rPr/>
        <w:t>事務局長エルバラダイ（エジプト出身）ノーベル平和賞授与決定</w:t>
      </w:r>
      <w:r>
        <w:rPr/>
        <w:br/>
        <w:br/>
      </w:r>
      <w:r>
        <w:rPr/>
        <w:t>　と言う一連の流れの中で、時を移さず、迷いもなく、０５年１０月１２日佐藤栄作記念国連大学協賛財団が、第２２回「佐藤栄作賞」の対象となるテーマ「核拡散防止」を募集したことを考えると、財団の意図は、明らかに５大核兵器国特に米国に激しく対立し、ブツシュから事務局長再選を忌避しされていたエジプト人のエルバラダイ氏が、ノーベル平和賞を授与されて、</w:t>
      </w:r>
      <w:r>
        <w:rPr/>
        <w:t>NPT</w:t>
      </w:r>
      <w:r>
        <w:rPr/>
        <w:t>／</w:t>
      </w:r>
      <w:r>
        <w:rPr/>
        <w:t>IAEA</w:t>
      </w:r>
      <w:r>
        <w:rPr/>
        <w:t>路線にどのような剛腕を発揮出来るか、その可能性について広く意見を求める事にあったと予想される。</w:t>
      </w:r>
      <w:r>
        <w:rPr/>
        <w:br/>
        <w:br/>
      </w:r>
      <w:r>
        <w:rPr/>
        <w:t>　４．受賞発表　日経（</w:t>
      </w:r>
      <w:r>
        <w:rPr/>
        <w:t>06.06.18</w:t>
      </w:r>
      <w:r>
        <w:rPr/>
        <w:t>）</w:t>
      </w:r>
      <w:r>
        <w:rPr>
          <w:rFonts w:eastAsia="Century"/>
        </w:rPr>
        <w:t xml:space="preserve"> </w:t>
      </w:r>
      <w:r>
        <w:rPr/>
        <w:br/>
      </w:r>
      <w:r>
        <w:rPr/>
        <w:t>　　　最優秀賞　古川和男（無職）　　　優秀賞　　</w:t>
      </w:r>
      <w:r>
        <w:rPr>
          <w:rFonts w:eastAsia="Century"/>
        </w:rPr>
        <w:t xml:space="preserve"> </w:t>
      </w:r>
      <w:r>
        <w:rPr/>
        <w:t>三浦瑠麗（東京大大学院生）</w:t>
      </w:r>
      <w:r>
        <w:rPr/>
        <w:br/>
      </w:r>
      <w:r>
        <w:rPr/>
        <w:t>　　　佳作　　　　上村千明（日本経済研究センター）、高野雅樹（公務員）</w:t>
      </w:r>
      <w:r>
        <w:rPr/>
        <w:br/>
        <w:br/>
      </w:r>
      <w:r>
        <w:rPr/>
        <w:t>　Ｙａｈｏｏの掲示板を見ると、次の様なコメントがあった。</w:t>
      </w:r>
      <w:r>
        <w:rPr/>
        <w:br/>
      </w:r>
      <w:r>
        <w:rPr/>
        <w:t>　「佐藤栄作賞について調べてみると、国連大学が毎年テーマを変えて募集している懸賞論文で、応募資格は「国連大学に関心を有する者であれば国籍を問わず誰でも応募できます。」とありますが、過去の受賞者を見ると、東大教養学部３年と言う女性等があり、今回も東京大大学院生がおり、若い人のための募集ではないか。８０歳近い老大家の応募は想定外だったのではないか。又、審査員を見てみると、技術系の人はいないのではないか</w:t>
      </w:r>
      <w:r>
        <w:rPr>
          <w:rFonts w:eastAsia="Century"/>
        </w:rPr>
        <w:t xml:space="preserve"> </w:t>
      </w:r>
      <w:r>
        <w:rPr/>
        <w:t>」。</w:t>
      </w:r>
      <w:r>
        <w:rPr/>
        <w:br/>
      </w:r>
      <w:r>
        <w:rPr/>
        <w:t>　</w:t>
      </w:r>
      <w:r>
        <w:rPr/>
        <w:br/>
      </w:r>
      <w:r>
        <w:rPr/>
        <w:t>　「０６，６，１８、日経新聞によると、「原発『革命』」著者　古川和男　博士　が２００６年度　佐藤栄作賞最優秀賞　を受賞されました。今回のテーマは「核拡散の防止」ほかの新聞にも載ることでしょう。これで日本人が持ってしまっている「核アレルギー」は弱まっていくでしょう。「核エネルギー」に正しい地位が与えられるきっかけになることでしょう」</w:t>
      </w:r>
      <w:r>
        <w:rPr/>
        <w:br/>
        <w:br/>
      </w:r>
      <w:r>
        <w:rPr/>
        <w:t>　５．戦争論の行方</w:t>
      </w:r>
      <w:r>
        <w:rPr/>
        <w:br/>
        <w:br/>
      </w:r>
      <w:r>
        <w:rPr/>
        <w:t>　ごく最近、集英社新書で「戦争の克服」と言う異色の本が出版された。「戦争とは」と言う問いかけは有史以来の問題だが、判らぬことばかりだ。この書籍の半ば当たりに戦争に対する３っの見解を提案している。</w:t>
      </w:r>
      <w:r>
        <w:rPr/>
        <w:br/>
        <w:br/>
      </w:r>
      <w:r>
        <w:rPr/>
        <w:t>　</w:t>
      </w:r>
      <w:r>
        <w:rPr/>
        <w:t>①</w:t>
      </w:r>
      <w:r>
        <w:rPr/>
        <w:t>．正戦論：戦争と正義が直結している。戦争には正しいものと正しくないものがある。今の国際法で武力行使が認められる唯一の根拠がこの正戦論だ。いわゆる「大義名分論」だ。</w:t>
      </w:r>
      <w:r>
        <w:rPr/>
        <w:br/>
        <w:br/>
      </w:r>
      <w:r>
        <w:rPr/>
        <w:t>　</w:t>
      </w:r>
      <w:r>
        <w:rPr/>
        <w:t>②</w:t>
      </w:r>
      <w:r>
        <w:rPr/>
        <w:t>．無差別戦争論：正義やら邪悪やらと言う概念を切り離して、戦争はあくまで力関係で有ると言う考えが無差別戦争論だ。全く暴力団の論理だ。何を根拠に戦争する課は余り問題ではなく、「やり方」が問われる。即ち「毒ガスやダムダム弾使用禁止」とか「開戦時の宣戦布告義務」などﾞのルール化が決められた。</w:t>
      </w:r>
      <w:r>
        <w:rPr/>
        <w:br/>
        <w:br/>
      </w:r>
      <w:r>
        <w:rPr/>
        <w:t>　</w:t>
      </w:r>
      <w:r>
        <w:rPr/>
        <w:t>③</w:t>
      </w:r>
      <w:r>
        <w:rPr/>
        <w:t>．違法戦争論：戦争はやってはいけないと言う考え方だ。やったらやり返すと言うにらみ合いで均衡（平和）が保たれるが、均衡が破れれば核戦争になり、敵味方なく消滅する。それなら「武器」を無くそうと言う平和主義的になり、日本の憲法９条はこの考えが基本だ。</w:t>
      </w:r>
      <w:r>
        <w:rPr/>
        <w:br/>
        <w:br/>
      </w:r>
      <w:r>
        <w:rPr/>
        <w:t>　即ち、近代初期から総力戦期に至るまでの国際社会の戦争観の変遷が、再び</w:t>
      </w:r>
      <w:r>
        <w:rPr/>
        <w:t>①</w:t>
      </w:r>
      <w:r>
        <w:rPr/>
        <w:t>の正戦論に戻りつつあるのではないかと言う最近の流れだが、ただ以前と違うのは正しい戦争かどうかを判断出来る「超越的」な存在が出現していると言う評価である。しかし、列強のエゴ、多くの民族自決の誇りの入り交じる国際問題はそう簡単ではない事は明らかである。「核拡散防止」を論ずることは、錯綜する国際問題総てを議論する事に通ずる。だから、佐藤栄作賞論文が、財団の経理の不如意の為に、日の目を見ることなく、倉庫に眠ってしまうのは、我慢できないのである。</w:t>
      </w:r>
      <w:r>
        <w:rPr/>
        <w:br/>
        <w:br/>
      </w:r>
      <w:r>
        <w:rPr/>
        <w:t>　６．佐藤栄作賞「核拡散防止」受賞論文シンポジウムの開催</w:t>
      </w:r>
      <w:r>
        <w:rPr/>
        <w:br/>
        <w:br/>
      </w:r>
      <w:r>
        <w:rPr/>
        <w:t>　私のつたない経験をかいつまんで述べて参考にしたい。私はかつて関係業界団体の専務理事をしていたとき、丁度日本の水力発電所が初めて開発されて以来１００年目になるので、水力百年祭をもくろみ、</w:t>
      </w:r>
      <w:r>
        <w:rPr>
          <w:rFonts w:eastAsia="Century"/>
        </w:rPr>
        <w:t xml:space="preserve"> </w:t>
      </w:r>
      <w:r>
        <w:rPr/>
        <w:t>「日本の水力技術百年史」編纂の企画を建てたが、電力会社から猛反対かあり立ち往生した。１３００頁の大著だから資金が調達出来ないと云うのだ。１９９２（平成４年）頃で水力開発が落ち込んでるときで、今更お祭り騒ぎでもないと言う訳であった。</w:t>
      </w:r>
      <w:r>
        <w:rPr/>
        <w:br/>
        <w:br/>
      </w:r>
      <w:r>
        <w:rPr/>
        <w:t>　しかし、水力発電が過去において日本の電力供給の約７０～８０％を占め近代化に貢献した事実を評価し、出版事業スタートの承認を得る事が出来たが、肝心の資金は（財）河川環境管理財団の河川整備基金から１００％の協力があり、総て無料で配布し、盛大な出版記念大会を催すことが出来た。捨てる神も有れば、拾う神もあったわけである。そしてこの事業が、予定通り、期間も予算も内容も予定通りで、立派な百年史を完成できて、協力の甲斐があったと河川環境管理財団から大変お褒めの言葉を頂いた事が思い出される。　</w:t>
      </w:r>
      <w:r>
        <w:rPr/>
        <w:br/>
        <w:br/>
      </w:r>
      <w:r>
        <w:rPr/>
        <w:t>　私はこれにヒントを得て、受賞論文４編を纏めた論文集を無料で配布する会費無料のシンポジウムを計画してはどうかと思う。資金は勿論上記１．の</w:t>
      </w:r>
      <w:r>
        <w:rPr/>
        <w:t>⑥</w:t>
      </w:r>
      <w:r>
        <w:rPr/>
        <w:t>、</w:t>
      </w:r>
      <w:r>
        <w:rPr/>
        <w:t>⑦</w:t>
      </w:r>
      <w:r>
        <w:rPr/>
        <w:t>の主催者、後援者に相談して企画をたてる。例えば、会場は学士会館などでやれば、絨毯敷きの部屋でも５～１０万円位で、これに印刷製本代程度で済む。後は案内広告代と講師謝礼くらいと思う。少し乱暴で勝手な意見を申し上げて失礼をおかけしたかも知れませんが、佐藤記念財団の事務局に是非ご高察をお願いしたいと思います。</w:t>
      </w:r>
      <w:r>
        <w:rPr/>
        <w:br/>
      </w:r>
    </w:p>
    <w:p>
      <w:pPr>
        <w:pStyle w:val="Normal"/>
        <w:spacing w:lineRule="atLeast" w:line="0"/>
        <w:rPr/>
      </w:pPr>
      <w:r>
        <w:rPr/>
      </w:r>
    </w:p>
    <w:sectPr>
      <w:footerReference w:type="default" r:id="rId3"/>
      <w:type w:val="nextPage"/>
      <w:pgSz w:w="11906" w:h="16838"/>
      <w:pgMar w:left="851" w:right="79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2.nifty.com/w-hydroplus/o "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12:00Z</dcterms:created>
  <dc:creator>OWAKI</dc:creator>
  <dc:description/>
  <cp:keywords/>
  <dc:language>en-US</dc:language>
  <cp:lastModifiedBy>OWAKI</cp:lastModifiedBy>
  <dcterms:modified xsi:type="dcterms:W3CDTF">2011-04-08T21:12:00Z</dcterms:modified>
  <cp:revision>2</cp:revision>
  <dc:subject/>
  <dc:title>Ａ－６２</dc:title>
</cp:coreProperties>
</file>